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проведения публичных консультаций по </w:t>
      </w:r>
      <w:r>
        <w:rPr>
          <w:b w:val="false"/>
          <w:bCs w:val="false"/>
          <w:sz w:val="26"/>
          <w:szCs w:val="26"/>
        </w:rPr>
        <w:t>постановлению администрации Мошковского района от 29.11.2016 № 111 «Об утверждении Административного регламента предоставления муниципальной услуги «Предоставление земельных участков в аренду без проведения торгов» (с изменениями, внесенными постановлениями администрации Мошковского района Новосибирской области от 23.03.2018 № 49, от 19.06.2017 №89, от 19.12.2017 № 168, от 26.03.2018 № 28, от 18.06.2018 № 62, от 22.06.2018 № 65, от 06.09.2018 №87, от 23.11.2018 № 120, от 19.03.2019 № 44)</w:t>
      </w:r>
      <w:r>
        <w:rPr>
          <w:b w:val="false"/>
          <w:spacing w:val="-2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merdova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g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10 марта 2020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1:00Z</dcterms:created>
  <dc:creator>m.zakazchikova</dc:creator>
  <dc:description/>
  <cp:keywords/>
  <dc:language>en-US</dc:language>
  <cp:lastModifiedBy>Пользователь</cp:lastModifiedBy>
  <cp:lastPrinted>2018-11-01T16:54:00Z</cp:lastPrinted>
  <dcterms:modified xsi:type="dcterms:W3CDTF">2020-02-03T02:36:00Z</dcterms:modified>
  <cp:revision>1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