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спертиз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Настоящим уведомляем о проведении экспертизы муниципального нормативного правового акта: </w:t>
      </w:r>
      <w:r>
        <w:rPr>
          <w:rFonts w:eastAsia="Times New Roman"/>
          <w:bCs/>
          <w:sz w:val="28"/>
          <w:szCs w:val="28"/>
          <w:lang w:eastAsia="ru-RU"/>
        </w:rPr>
        <w:t>постановление администрации Мошковского района от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29.11.2016 № 111 «Об утверждении Административного регламента предоставления муниципальной услуги «Предоставление земельных участков в аренду без проведения торгов»</w:t>
      </w:r>
      <w:r>
        <w:rPr>
          <w:rFonts w:eastAsia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(с изменениями, внесенными постановлениями администрации Мошковского района Новосибирской области от 23.03.2018 № 49, от 19.06.2017 №89, от 19.12.2017 № 168, от 26.03.2018 № 28, от 18.06.2018 № 62, от 22.06.2018 № 65, от 06.09.2018 №87, от 23.11.2018 № 120, от 19.03.2019 № 44</w:t>
      </w:r>
      <w:r>
        <w:rPr>
          <w:rFonts w:eastAsia="Times New Roman"/>
          <w:bCs/>
          <w:sz w:val="28"/>
          <w:szCs w:val="28"/>
          <w:lang w:eastAsia="ru-RU"/>
        </w:rPr>
        <w:t>)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роки проведения публичных консультаций: с «07» февраля 2020 года по «10» марта 2020 год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я, замечания и предложения направляются в электронном виде на адрес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erd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g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ли на бумажном носителе по адресу: 633131, Новосибирская область, Мошковский район, р.п.Мошково, ул. Советская, 9, каб.102, Управление имущественных и земельных отношений администрации Мошковского района Новосибирской области, в форме открытого обсуждения на портале ГИС НСО «Электронная демократия Новосибирской области» [http://dem.nso.ru/bills]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нтактное лицо по вопросам публичных консультаций: Смердова Надежда Петровна, и.о. заместителя начальника Управления имущественных и земельных отношений администрации Мошковского района Новосибирской област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телефон: </w:t>
      </w:r>
      <w:r>
        <w:rPr>
          <w:sz w:val="27"/>
          <w:szCs w:val="27"/>
        </w:rPr>
        <w:t>8 (383-48) 21-230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рафик работы: с 08:00 до 13:00 по рабочим дням: понедельник, вторник, пятниц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уведомлению материалы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bCs/>
          <w:sz w:val="28"/>
          <w:szCs w:val="28"/>
          <w:lang w:eastAsia="ru-RU"/>
        </w:rPr>
        <w:t>постановление администрации Мошков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т 29.11.2016 № 111 «Об утверждении Административного регламента предоставления муниципальной услуги «Предоставление земельных участков в аренду без проведения торгов»</w:t>
      </w:r>
      <w:r>
        <w:rPr>
          <w:rFonts w:eastAsia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(с изменениями, внесенными постановлениями администрации Мошковского района Новосибирской области от 23.03.2018 № 49, от 19.06.2017 №89, от 19.12.2017 № 168, от 26.03.2018 № 28, от 18.06.2018 № 62, от 22.06.2018 № 65, от 06.09.2018 №87, от 23.11.2018 № 120, от 19.03.2019 № 44)</w:t>
      </w:r>
      <w:r>
        <w:rPr>
          <w:sz w:val="28"/>
          <w:szCs w:val="28"/>
        </w:rPr>
        <w:t xml:space="preserve">;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 бланк опросного листа для проведения публичных консультац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56:00Z</dcterms:created>
  <dc:creator>m.zakazchikova</dc:creator>
  <dc:description/>
  <cp:keywords/>
  <dc:language>en-US</dc:language>
  <cp:lastModifiedBy>Пользователь</cp:lastModifiedBy>
  <cp:lastPrinted>2018-08-09T15:45:00Z</cp:lastPrinted>
  <dcterms:modified xsi:type="dcterms:W3CDTF">2020-02-03T02:34:00Z</dcterms:modified>
  <cp:revision>1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