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ешению 23 сессии Совета депутатов Маслянинского района Новосибирской области от 17.10.2018 года №221 «О принятии Положения о порядке управления и распоряжения имуществом, находящимся в собственности Маслянинского района Новосибирской области».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0-04-01T05:54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