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О ОХРАНЕ ЖИВОТНОГО МИР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89"/>
        <w:gridCol w:w="156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животного мира Новосибирской области от 11.07.2011 № 83 </w:t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департамента по охране животного мира Новосибирской области исполнения государственной функции по осуществлению государственного надзора в области охраны и использования государственных природных заказников регионального значения в соответствие с действующим законодательством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по охране животного мира Новосибирской области от 11.07.2011 № 83 «Об утверждении Административного регламента департамента по охране животного мира Новосибирской области исполнения государственной функции по осуществлению государственного надзора в области охраны и использования государственных природных заказников регионального знач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наименовании приказа слова «в области охраны и использования государственных природных заказников регионального значения» заменить словами «в сфере охраны и использования особо охраняемых природных территорий регионального значения – государственных природных заказников Новосибирской области при осуществлении государственного экологического 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 слова «в области охраны и использования государственных природных заказников регионального значения» заменить словами «в сфере охраны и использования особо охраняемых природных территорий регионального значения – государственных природных заказников Новосибирской области при осуществлении государственного экологического 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изложить в редакции согласно приложению к настоящему приказ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          П.В. Го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36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, правового и кадрового обеспеч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7</w:t>
      </w:r>
      <w:r>
        <w:rPr/>
        <w:t>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25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и государственного надзор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Черны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Хомченко О.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31 14 7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8:00Z</dcterms:created>
  <dc:creator>Слава</dc:creator>
  <dc:description/>
  <cp:keywords/>
  <dc:language>en-US</dc:language>
  <cp:lastModifiedBy>Sandro</cp:lastModifiedBy>
  <cp:lastPrinted>2017-04-03T15:01:00Z</cp:lastPrinted>
  <dcterms:modified xsi:type="dcterms:W3CDTF">2017-06-23T08:27:00Z</dcterms:modified>
  <cp:revision>15</cp:revision>
  <dc:subject/>
  <dc:title> </dc:title>
</cp:coreProperties>
</file>