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остановлению администрации Карасукского района Новосибирской области от 19.12.2019 № 3553-п «Об утверждении административного регламента предоставления муниципальной услуги по внесению изменений в разрешение на строительство (далее – соответственно Постановление, Регламен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dux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Карасукского района (632868, Новосибирская обл., г. Карасук, ул. Октябрьская, 39, каб. 15) </w:t>
      </w:r>
      <w:r>
        <w:rPr>
          <w:rFonts w:cs="Times New Roman" w:ascii="Times New Roman" w:hAnsi="Times New Roman"/>
          <w:b/>
          <w:sz w:val="24"/>
          <w:szCs w:val="24"/>
        </w:rPr>
        <w:t>не позднее «30»  июля 2020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становлением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правовом ак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равовом ак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равовой акт 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, сокращению конкуренци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ие изменения Вы предлагаете внести в правовой ак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егла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7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1:00Z</dcterms:created>
  <dc:creator>m.zakazchikova</dc:creator>
  <dc:description/>
  <cp:keywords/>
  <dc:language>en-US</dc:language>
  <cp:lastModifiedBy>user112</cp:lastModifiedBy>
  <cp:lastPrinted>2016-08-23T10:55:00Z</cp:lastPrinted>
  <dcterms:modified xsi:type="dcterms:W3CDTF">2020-07-09T06:34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