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19.12.2019 № 3553-п «Об утверждении административного регламента предоставления муниципальной услуги по внесению изменений в разрешение на строительст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4.07.2020 – 30.07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19.12.2019 № 3553-п «Об утверждении административного регламента предоставления муниципальной услуги по внесению изменений в разрешение на строительство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 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0-07-13T04:32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