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тановления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1134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Новосибирской области </w:t>
        <w:br/>
        <w:t>от 21.10.2013 № 456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.2 Закона Российской Федерации от 19.04.1991 № 1032-1 «О занятости населения в Российской Федерации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Правительства Новосибирской области от 21.10.2013 № 456-п «О квотировании рабочих мест для трудоустройства инвалидов в Новосибирской области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1 признать утратившим сил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2 дополнить словами: «, содержащий обязательные требования в области квотирования рабочих мест для трудоустройства инвалид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 Порядке квотирования рабочих мест для трудоустройства инвалидов в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 наименование изложить в следующей редакции: «Порядок квотирования рабочих мест для трудоустройства инвалидов в Новосибирской области, содержащий обязательные </w:t>
      </w:r>
      <w:r>
        <w:rPr>
          <w:rFonts w:cs="Times New Roman" w:ascii="Times New Roman" w:hAnsi="Times New Roman"/>
          <w:sz w:val="28"/>
          <w:szCs w:val="28"/>
        </w:rPr>
        <w:t>требования в области квотирования рабочих мест для трудоустройства инвалид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пункте 1 после слов «Настоящий Порядок квотирования рабочих мест 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удоустройства инвалидов в Новосибирской области» дополнить словами </w:t>
      </w:r>
      <w:r>
        <w:rPr>
          <w:rFonts w:cs="Times New Roman" w:ascii="Times New Roman" w:hAnsi="Times New Roman"/>
          <w:sz w:val="28"/>
          <w:szCs w:val="28"/>
        </w:rPr>
        <w:t>«, содержащий обязательные требования в области квотирования рабочих мест для трудоустройства инвалид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 абзаца перв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инимальное количество специальных рабочих мест для трудоустройства инвалидов устанавливается приказом министерства труда и социального развития Новосибир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зацы второй-десятый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 пункт 7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7. </w:t>
      </w:r>
      <w:r>
        <w:rPr>
          <w:rFonts w:cs="Times New Roman" w:ascii="Times New Roman" w:hAnsi="Times New Roman"/>
          <w:sz w:val="28"/>
          <w:szCs w:val="28"/>
        </w:rPr>
        <w:t xml:space="preserve">Работодатели, которым установлена квота для трудоустройства инвалидов, ежемесячно до пятого  числа (включительно) каждого месяца, следующего за отчетным, размещаю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 Единой цифровой плат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фере занятости и трудовых отношений «Работа в Росс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том числе с использованием федеральной государственной  информационной  системы  «Единый  портал  государственных и  муниципальных  услуг  (функций)»,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ункты 11, 1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1. Квота для приема на работу инвалидов считается выполненной работодателем в случае оформления в установленном порядке трудовых отношений с инвалидами в рамках исполнения работодателям обязанности по трудоустройству инвалидов в соответствии с установленной кво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формление работодателем трудовых отношений с инвалидом на любое рабочее место считается выполнением квоты для приема на работу инвалидов в случаях и порядке, установленных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4.03.2022 № 366 «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 Р</w:t>
      </w:r>
      <w:r>
        <w:rPr>
          <w:rFonts w:cs="Times New Roman" w:ascii="Times New Roman" w:hAnsi="Times New Roman"/>
          <w:sz w:val="28"/>
          <w:szCs w:val="28"/>
          <w:lang w:eastAsia="ru-RU"/>
        </w:rPr>
        <w:t>егиональный государственный контроль (надзор) за приемом на работу инвалидов в пределах установленной квоты осуществляет министерство труда и социального развития Новосибирской области в соответствии с постановлением Правительства Новосибирской области от 20.09.2021 № 364-п «О Положении о региональном государственном контроле (надзоре) за приемом на работу инвалидов в пределах установленной кво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 приложение № 2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одпункт 3 пункта 1 настоящего постановления вступает в силу со дня официального опубликования и действует до 01.09.202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 xml:space="preserve">          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ахарева</w:t>
      </w:r>
    </w:p>
    <w:p>
      <w:pPr>
        <w:pStyle w:val="Head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10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елюб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15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стр юсти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15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экономического развития Новосиби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Решетн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руда и социального развития Новосиби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Бахар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– начальник отдела судебной и договорной работы правов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 Пер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занят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а труда и социа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И. Лав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.Ю. Медвед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38 75 88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Head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Знак"/>
    <w:qFormat/>
    <w:rPr>
      <w:rFonts w:ascii="Calibri" w:hAnsi="Calibri" w:cs="Calibri"/>
      <w:szCs w:val="21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27:00Z</dcterms:created>
  <dc:creator>Высоцкая Людмила Владимировна</dc:creator>
  <dc:description/>
  <cp:keywords/>
  <dc:language>en-US</dc:language>
  <cp:lastModifiedBy>Медведева Наталья Юрьевна</cp:lastModifiedBy>
  <cp:lastPrinted>2022-08-12T10:27:00Z</cp:lastPrinted>
  <dcterms:modified xsi:type="dcterms:W3CDTF">2022-08-12T03:37:00Z</dcterms:modified>
  <cp:revision>7</cp:revision>
  <dc:subject/>
  <dc:title/>
</cp:coreProperties>
</file>