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аслян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2023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  <w:sz w:val="52"/>
          <w:highlight w:val="yellow"/>
        </w:rPr>
      </w:pPr>
      <w:r>
        <w:rPr>
          <w:b/>
          <w:bCs/>
          <w:sz w:val="52"/>
        </w:rPr>
        <w:t xml:space="preserve">«Межпоселенческие мероприятия по охране окружающей среды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Маслянинском районе</w:t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bCs/>
          <w:sz w:val="52"/>
        </w:rPr>
        <w:t>на 2024-2026 годы»</w:t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жпоселенческие мероприятия по охране окружающей среды  в Маслянинском районе Новосибирской области на 2024-2026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слянинского района Новосиби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аслянинского района Новосибир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а администрации Маслянинского района</w:t>
            </w:r>
          </w:p>
        </w:tc>
      </w:tr>
      <w:tr>
        <w:trPr>
          <w:trHeight w:val="1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экологической обстановки на территории Маслянинского района Новосибирской области. 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 экологической культуры на территории Маслянинского райо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уборке и озеленению территории Маслянинского района с привлечением насел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омплексной системы обращения с отходами (в том числе с твердыми коммунальными отхода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shd w:fill="FFFFFF" w:val="clear"/>
              </w:rPr>
              <w:t>-выявление объектов накопленного вреда окружающей среде и организация ликвидации накопленного вреда окружающей сред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:</w:t>
            </w:r>
          </w:p>
          <w:p>
            <w:pPr>
              <w:pStyle w:val="Style1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увеличение количества информационных экологических мероприятий</w:t>
            </w:r>
            <w:r>
              <w:rPr>
                <w:sz w:val="28"/>
                <w:szCs w:val="28"/>
                <w:lang w:val="en-US" w:eastAsia="en-US"/>
              </w:rPr>
              <w:t xml:space="preserve"> на 10% ежегодно;</w:t>
            </w:r>
          </w:p>
          <w:p>
            <w:pPr>
              <w:pStyle w:val="Style16"/>
              <w:rPr/>
            </w:pPr>
            <w:r>
              <w:rPr>
                <w:rStyle w:val="1"/>
                <w:sz w:val="28"/>
                <w:szCs w:val="28"/>
              </w:rPr>
              <w:t>-увеличение участников массовых экологических мероприятий на 5% ежегодн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доли раздельно собранных или отсортированных отходов не менее 15%  к общему количеству образованных отходов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повышение доли ликвидированных объектов </w:t>
            </w:r>
            <w:r>
              <w:rPr>
                <w:sz w:val="28"/>
                <w:szCs w:val="28"/>
                <w:shd w:fill="FFFFFF" w:val="clear"/>
              </w:rPr>
              <w:t xml:space="preserve">накопленного вреда окружающей среде </w:t>
            </w:r>
            <w:r>
              <w:rPr>
                <w:sz w:val="28"/>
                <w:szCs w:val="28"/>
              </w:rPr>
              <w:t>не менее 15%  по отношению к выявленным объекта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природным ресурсам и охране окружающей среда администрации Маслянинского района, Главы муниципальных образований  Маслянинского района Новосибир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871,0  тыс. руб*., в том числе:</w:t>
            </w:r>
          </w:p>
          <w:p>
            <w:pPr>
              <w:pStyle w:val="ConsPlusNormal"/>
              <w:widowControl/>
              <w:ind w:left="72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бюджета: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71,0 тыс. рублей*;</w:t>
            </w:r>
          </w:p>
          <w:p>
            <w:pPr>
              <w:pStyle w:val="ConsPlusNormal"/>
              <w:widowControl/>
              <w:ind w:left="72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0,0 тыс. рублей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 год –  0,0 тыс. рублей*.</w:t>
            </w:r>
          </w:p>
          <w:p>
            <w:pPr>
              <w:pStyle w:val="Normal"/>
              <w:ind w:lef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гно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информированности вовлеченности и активности населения Маслянинского района о вопросах охраны окружающей среды и обращения с отходами (в том числе ТК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вышение эффективности принимаемых муниципальных правовых актов, затрагивающих вопросы охраны окружающей среды и обращения с отходами (в том числе ТКО)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  </w:t>
            </w:r>
            <w:r>
              <w:rPr>
                <w:rStyle w:val="1"/>
                <w:sz w:val="28"/>
                <w:szCs w:val="28"/>
              </w:rPr>
              <w:t>Ежегодное увеличение количества участников массовых экологических мероприятий на 5%, убранной территории на 5%, высаженных деревьев на 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доли раздельно собранных или отсортированных отходов к общему количеству образован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вышение доли  переданных на утилизацию ртутных ламп, приборов, отработанных элементов питания к количеству собранных опасн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твращение и фотофиксация нарушений в сфере обращения с отход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величение площади территорий обследованных в рамках выявления накопленного вреда окружающей сред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явок на субсидирование из областного бюджета ликвидации несанкционированных свалок, образованных до 01.01.2019 года, находящихся в зоне действия регионального операт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величение доли ликвидированных свалок по отношению к выявленны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 сферы реализации Программы </w:t>
      </w:r>
    </w:p>
    <w:p>
      <w:pPr>
        <w:pStyle w:val="Normal"/>
        <w:shd w:fill="FFFFFF" w:val="clear"/>
        <w:spacing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 мероприятий по решению приоритетных задач в области охраны окружающей среды и природных ресурсов на территории Маслянинского района</w:t>
      </w:r>
      <w:r>
        <w:rPr>
          <w:rStyle w:val="1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, осуществление которых направлено на обеспечение благоприятной окружающей среды и создание положительного экологического имиджа Маслянинского района.</w:t>
      </w:r>
      <w:r>
        <w:rPr>
          <w:rStyle w:val="1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населения очень низкая. Это проблема не только Маслянинского района.  Многие граждане просто не знают о существовании экологических проблем.  Необходимо подавать информацию простым и доступным населению способом через СМИ и интернет-ресурсы.  Проведение тематических акций и мероприятий позволит привлечь внимание общественности к экологическим проблемам и найти пути их решения.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sz w:val="28"/>
          <w:szCs w:val="28"/>
        </w:rPr>
        <w:t>Размещение   отходов на территориях, не отведенных для этих целей, то есть на несанкционированных свалках, представляет серьезную эпидемиологическую опасность и может повлечь возникновение инфекционных заболеваний, размножение паразитных животных, которые являются разносчиками этих болезней, загрязнение почвы, подземных и грунтовых вод и атмосферного воздуха.  Ликвидация несанкционированных свалок проводится за счет средств муниципальных образований района ежегодно. Несанкционированные свалки возникают вновь по вине несознательных жителей.  Необходимо привлекать как можно больше  организаций, предприятий и жителей района к  уборке территории.</w:t>
      </w:r>
    </w:p>
    <w:p>
      <w:pPr>
        <w:pStyle w:val="Normal"/>
        <w:shd w:fill="FFFFFF" w:val="clear"/>
        <w:spacing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тратностью большинства планируемых природоохранных мероприятий и продолжительностью сроков их реализации, необходимо решать обозначенные выше проблемы программно-целевым метод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Муниципальная программа «Межпоселенческие мероприятия по охране окружающей среды  в Маслянинском районе </w:t>
      </w:r>
      <w:r>
        <w:rPr>
          <w:szCs w:val="28"/>
        </w:rPr>
        <w:t>Новосибирской области</w:t>
      </w:r>
      <w:r>
        <w:rPr/>
        <w:t xml:space="preserve"> на 2024-2026 годы» разработана с учетом комплексного социально-экономического </w:t>
      </w:r>
      <w:r>
        <w:rPr>
          <w:szCs w:val="28"/>
        </w:rPr>
        <w:t xml:space="preserve">развития района. </w:t>
      </w:r>
    </w:p>
    <w:p>
      <w:pPr>
        <w:pStyle w:val="Style16"/>
        <w:rPr/>
      </w:pPr>
      <w:r>
        <w:rPr>
          <w:sz w:val="28"/>
          <w:szCs w:val="28"/>
        </w:rPr>
        <w:t xml:space="preserve">Цель Программы:  Улучшение экологической обстановки на территории Маслянинского района Новосибирской области. 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дачи Программы:</w:t>
      </w:r>
    </w:p>
    <w:p>
      <w:pPr>
        <w:pStyle w:val="TextBodyIndent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Формирование  экологической культуры на территории Маслянинского района.</w:t>
      </w:r>
    </w:p>
    <w:p>
      <w:pPr>
        <w:pStyle w:val="TextBodyIndent"/>
        <w:numPr>
          <w:ilvl w:val="0"/>
          <w:numId w:val="2"/>
        </w:numPr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оведение мероприятий по уборке и озеленению территории Маслянинского района с привлечением населени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>Развитие комплексной системы обращения с отходами (в том числе с твердыми коммунальными отходами).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Cs w:val="28"/>
          <w:shd w:fill="FFFFFF" w:val="clear"/>
        </w:rPr>
        <w:t>Выявление объектов накопленного вреда окружающей среде и организация ликвидации накопленного вреда окружающей среде</w:t>
      </w:r>
      <w:r>
        <w:rPr>
          <w:szCs w:val="28"/>
        </w:rPr>
        <w:t xml:space="preserve"> на территории Маслянинского райо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и задачи Программы, с указанием целевых индикаторов, приведены в П</w:t>
      </w:r>
      <w:hyperlink w:anchor="Par452">
        <w:r>
          <w:rPr>
            <w:rStyle w:val="InternetLink"/>
            <w:sz w:val="28"/>
            <w:szCs w:val="28"/>
          </w:rPr>
          <w:t>риложении № 1</w:t>
        </w:r>
      </w:hyperlink>
      <w:r>
        <w:rPr>
          <w:sz w:val="28"/>
          <w:szCs w:val="28"/>
        </w:rPr>
        <w:t xml:space="preserve"> к Программе. 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  <w:lang w:val="en-US"/>
        </w:rPr>
        <w:t xml:space="preserve">IV.  </w:t>
      </w:r>
      <w:r>
        <w:rPr>
          <w:b/>
        </w:rPr>
        <w:t>Сроки реализации Программы</w:t>
      </w:r>
    </w:p>
    <w:p>
      <w:pPr>
        <w:pStyle w:val="TextBodyIndent"/>
        <w:ind w:left="0" w:firstLine="360"/>
        <w:rPr/>
      </w:pPr>
      <w:r>
        <w:rPr/>
        <w:t>Программа будет реализоваться в течение 3-х лет с 2024 по 2026 годы, этапы не выделяю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Объемы финансирования Программы </w:t>
      </w:r>
    </w:p>
    <w:p>
      <w:pPr>
        <w:pStyle w:val="TextBodyIndent"/>
        <w:ind w:left="0" w:firstLine="709"/>
        <w:rPr/>
      </w:pPr>
      <w:r>
        <w:rPr/>
        <w:t>Основными  источники  финансирования Программы являются средства муниципального бюджета Маслянинского района Новосибирской област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бъемы и источники финансирования могут подвергаться  корректировке  при формировании бюджета на соответствующий финансовый год.</w:t>
      </w:r>
    </w:p>
    <w:p>
      <w:pPr>
        <w:pStyle w:val="TextBodyIndent"/>
        <w:ind w:left="0" w:firstLine="709"/>
        <w:rPr/>
      </w:pPr>
      <w:r>
        <w:rPr>
          <w:szCs w:val="28"/>
        </w:rPr>
        <w:t>Сводные финансовые затраты на реализацию Программы приведены в Приложении № 3 к Программе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Ожидаемые результаты реализации 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можно оценить по показателям следующих достигнут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информированности вовлеченности и активности населения Маслянинского района о вопросах охраны окружающей среды и обращения с отходами (в том числе ТК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ышение эффективности принимаемых муниципальных правовых актов, затрагивающих вопросы охраны окружающей среды и обращения с отходами (в том числе ТКО).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 </w:t>
      </w:r>
      <w:r>
        <w:rPr>
          <w:rStyle w:val="1"/>
          <w:sz w:val="28"/>
          <w:szCs w:val="28"/>
        </w:rPr>
        <w:t>Ежегодное увеличение количества участников массовых экологических мероприятий на 5%, убранной территории на 5%, высаженных деревьев на 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доли раздельно собранных или отсортированных отходов к общему количеству образованных от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вышение доли  переданных на утилизацию ртутных ламп, приборов, отработанных элементов питания к количеству собранных опас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твращение и фотофиксация нарушений в сфере обращения с отход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еличение площади территорий обследованных в рамках выявления накопленного вреда окружающей сред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готовка заявок на субсидирование из областного бюджета ликвидации несанкционированных свалок, образованных до 01.01.2019 года, находящихся в зоне действия регионального оператора.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Увеличение доли ликвидированных свалок по отношению к выявленным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</w:rPr>
        <w:t xml:space="preserve">  </w:t>
      </w:r>
      <w:r>
        <w:rPr>
          <w:b/>
          <w:sz w:val="28"/>
          <w:szCs w:val="28"/>
        </w:rPr>
        <w:t>Основные мероприятия Программы</w:t>
      </w:r>
    </w:p>
    <w:p>
      <w:pPr>
        <w:pStyle w:val="TextBody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истема программных мероприятий представлена информационной,  организационной и финансовой  поддержкой</w:t>
      </w:r>
      <w:r>
        <w:rPr/>
        <w:t xml:space="preserve"> </w:t>
      </w:r>
      <w:r>
        <w:rPr>
          <w:sz w:val="28"/>
          <w:szCs w:val="28"/>
        </w:rPr>
        <w:t>мероприятий направленных на решение вопросов охраны окружающей среды и обращения с отходами (в том числе ТКО) в   Маслянинском районе</w:t>
      </w:r>
      <w:r>
        <w:rPr>
          <w:rStyle w:val="1"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истема программных мероприятий, состоящая из перечня конкретных, увязанных с целью и задачами муниципальной программы мероприятий, представлены в П</w:t>
      </w:r>
      <w:hyperlink w:anchor="Par613">
        <w:r>
          <w:rPr>
            <w:rStyle w:val="InternetLink"/>
            <w:sz w:val="28"/>
            <w:szCs w:val="28"/>
          </w:rPr>
          <w:t xml:space="preserve">риложении №  </w:t>
        </w:r>
      </w:hyperlink>
      <w:r>
        <w:rPr>
          <w:sz w:val="28"/>
          <w:szCs w:val="28"/>
        </w:rPr>
        <w:t xml:space="preserve">2 к </w:t>
      </w:r>
      <w:r>
        <w:rPr>
          <w:sz w:val="28"/>
        </w:rPr>
        <w:t>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</w:rPr>
        <w:t xml:space="preserve">  </w:t>
      </w:r>
      <w:r>
        <w:rPr>
          <w:b/>
          <w:sz w:val="28"/>
          <w:szCs w:val="28"/>
        </w:rPr>
        <w:t>Система целевых индикаторов  и оценка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ачестве целевых  показателей (индикаторов) программы определен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величение количества информационных экологических мероприятий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"/>
          <w:sz w:val="28"/>
          <w:szCs w:val="28"/>
        </w:rPr>
        <w:t>Увеличение участников массовых экологических мероприят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раздельно собранных или отсортированных отходов к общему количеству образованных отход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вышение доли ликвидированных объектов </w:t>
      </w:r>
      <w:r>
        <w:rPr>
          <w:color w:val="000000"/>
          <w:sz w:val="28"/>
          <w:szCs w:val="28"/>
          <w:shd w:fill="FFFFFF" w:val="clear"/>
        </w:rPr>
        <w:t xml:space="preserve">накопленного вреда окружающей среде </w:t>
      </w:r>
      <w:r>
        <w:rPr>
          <w:sz w:val="28"/>
          <w:szCs w:val="28"/>
        </w:rPr>
        <w:t>по отношению к выявленным объек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заказчиком по итогам исполнения за отчетный финансовый год и в целом после завершения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азчик программы ежегодно до 1 февраля года, следующего за отчетным периодом, представляет Главе Маслянинского района Новосибирской области сведения об оценке эффективности реализации программы за отчетный финансовый год по формам № 4, 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лавный специалист по природным ресурсам и охране окружающей среды осуществляет подготовку заключения об эффективности  реализации программы в виде аналитической записки на имя Главы Маслянинского района Новосибирской области с приложением формы № 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к муниципальной программе «Межпоселенческие мероприятия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окружающей среды  в Маслянинском район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Новосибирской области на 2024-2026 год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«Межпоселенческие мероприятия по охране окружающей среды 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в Маслянинском районе Новосибир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9"/>
        <w:gridCol w:w="1925"/>
        <w:gridCol w:w="1100"/>
        <w:gridCol w:w="1383"/>
        <w:gridCol w:w="829"/>
        <w:gridCol w:w="968"/>
        <w:gridCol w:w="969"/>
        <w:gridCol w:w="3390"/>
      </w:tblGrid>
      <w:tr>
        <w:trPr>
          <w:trHeight w:val="414" w:hRule="atLeast"/>
          <w:cantSplit w:val="true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/задачи, требующие решения для достижения цел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начение целевого индикатора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3 (базовое значение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 годам)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5" w:hRule="atLeast"/>
          <w:cantSplit w:val="true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улучшение экологической обстановки на территории</w:t>
            </w:r>
            <w:r>
              <w:rPr>
                <w:color w:val="000000"/>
                <w:sz w:val="28"/>
                <w:szCs w:val="28"/>
              </w:rPr>
              <w:t xml:space="preserve"> Маслянинского района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</w:rPr>
              <w:t>Задача 1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Формирование  экологической культуры на территории Маслянинского района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информационных экологических мероприятий на 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уборке и озеленению территории Маслянинского района с привлечением населения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</w:rPr>
              <w:t>Увеличение участников массовых экологических мероприятий на 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иурочиваются к Всероссийским акциям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Развитие комплексной системы обращения с отходами (в том числе с твердыми коммунальными отходами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раздельно собранных или отсортированных отходов к общему количеству образованны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собранные или отсортированные отходов к общему количеству образованных измеряются в единицах массы (кг, тонн) или объема (м3)</w:t>
            </w:r>
          </w:p>
        </w:tc>
      </w:tr>
      <w:tr>
        <w:trPr>
          <w:trHeight w:val="16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Задача 4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Выявление объектов накопленного вреда окружающей среде и организация ликвидации накопленного вреда окружающей среде</w:t>
            </w:r>
            <w:r>
              <w:rPr>
                <w:sz w:val="24"/>
              </w:rPr>
              <w:t xml:space="preserve"> на территории Маслянинского района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ликвидированных объектов </w:t>
            </w:r>
            <w:r>
              <w:rPr>
                <w:color w:val="000000"/>
                <w:shd w:fill="FFFFFF" w:val="clear"/>
              </w:rPr>
              <w:t xml:space="preserve">накопленного вреда окружающей среде </w:t>
            </w:r>
            <w:r>
              <w:rPr/>
              <w:t>по отношению к выявленны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е/ликвидированные объекты соотносятся по следующим параметрам (в порядке приоритетности):</w:t>
            </w:r>
          </w:p>
          <w:p>
            <w:pPr>
              <w:pStyle w:val="Normal"/>
              <w:rPr/>
            </w:pPr>
            <w:r>
              <w:rPr/>
              <w:t xml:space="preserve">1.объем(м3), </w:t>
            </w:r>
          </w:p>
          <w:p>
            <w:pPr>
              <w:pStyle w:val="Normal"/>
              <w:rPr/>
            </w:pPr>
            <w:r>
              <w:rPr/>
              <w:t>2.площадь (га), 3.количество(шт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к муниципальной программе «Межпоселенческие мероприятия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окружающей среды в Маслянинском район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>Новосибирской области на 2024-2026 годы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Межпоселенческие мероприятия по охране окружающей сред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Маслянинском районе Новосибирской области</w:t>
      </w:r>
      <w:r>
        <w:rPr/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01"/>
        <w:gridCol w:w="1134"/>
        <w:gridCol w:w="1276"/>
        <w:gridCol w:w="1134"/>
        <w:gridCol w:w="992"/>
        <w:gridCol w:w="1276"/>
        <w:gridCol w:w="1418"/>
        <w:gridCol w:w="2692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Цель муниципальной программы  –</w:t>
            </w:r>
            <w:r>
              <w:rPr>
                <w:b/>
                <w:sz w:val="28"/>
                <w:szCs w:val="28"/>
              </w:rPr>
              <w:t xml:space="preserve"> улучшение экологической обстановки на территории</w:t>
            </w:r>
            <w:r>
              <w:rPr>
                <w:b/>
                <w:color w:val="000000"/>
                <w:sz w:val="28"/>
                <w:szCs w:val="28"/>
              </w:rPr>
              <w:t xml:space="preserve"> Маслянинского района </w:t>
            </w: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color w:val="000000"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Формирование  экологической культуры на территории Маслянинского района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/>
              <w:t>Освещение в районной газете «Маслянинский льновод», в социальных сетях и на официальном сайте  вопросов охраны окружающей среды и обращения с отходами (в том числе ТКО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Повышение информированности  населения Маслянинского района о вопросах охраны окружающей среды и обращения с отходами (в том числе ТКО)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</w:t>
            </w:r>
            <w:r>
              <w:rPr/>
              <w:t xml:space="preserve">Проведение публичных слушаний и общественных обсуждений семинаров, мероприятий, круглых столов, советов по вопросам охраны окружающей среды и обращения с отходами (в том числе ТКО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Повышение вовлеченности и активности населения, выработка стратегических решений, рекомендаций по рассматриваемым вопросам</w:t>
            </w:r>
          </w:p>
        </w:tc>
      </w:tr>
      <w:tr>
        <w:trPr>
          <w:trHeight w:val="1202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. Проведение оценки регулирующего воздействия принимаемых и экспертизы действующих муниципальных правовых актов, затрагивающих вопросы охраны окружающей среды и обращения с отходами (в том числе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вышение эффективности принимаемых муниципальных правовых актов, затрагивающих вопросы охраны окружающей среды и обращения с отходами (в том числе ТКО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Проведение мероприятий по уборке и озеленению территории Маслянинского района с привлечением на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Уборка населенных пунктов Маслянинского района. Весенний суббот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бращение с отходами не относящимися к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"/>
                <w:sz w:val="24"/>
                <w:szCs w:val="24"/>
              </w:rPr>
              <w:t>Ежегодное увеличение количества участников на 5%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Уборка населенных пунктов Маслянинского района.  Осенний суббот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бращение с отходами не относящимися к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sz w:val="24"/>
                <w:szCs w:val="24"/>
              </w:rPr>
              <w:t xml:space="preserve">Ежегодное увеличение количества участников на 5% 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Уборка в водоохранной зоне, в местах массового отдыха в рамках Всероссийской акции «Вод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, МБУК «Молодежный центр»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sz w:val="24"/>
                <w:szCs w:val="24"/>
              </w:rPr>
              <w:t>Ежегодное увеличение площади убранной территории на 5%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Участие во Всероссийской акции по посадке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, МБУК «Молодежный центр»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sz w:val="24"/>
                <w:szCs w:val="24"/>
              </w:rPr>
              <w:t>Ежегодное увеличение количества высаженных деревьев на 5%.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Задача 3. Развитие комплексной системы обращения с отходами (в том числе с твердыми коммунальными отходами)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color w:val="000000"/>
              </w:rPr>
            </w:pPr>
            <w:r>
              <w:rPr/>
              <w:t xml:space="preserve">3.1. Участие в организации раздельного сбора отходов на территории Маслян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ли раздельно собираемых отходов  в общем потоке</w:t>
            </w:r>
          </w:p>
        </w:tc>
      </w:tr>
      <w:tr>
        <w:trPr>
          <w:trHeight w:val="6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2. Участие в организации сбора от населения отработанных элементов питани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ли раздельно собираемых элементов питания отходов  в общем потоке отходов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3. Участие в организации сбора от населения отработанных ртутьсодержащих ламп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ли раздельно собираемых ртутрьсодержащих ламп и приборов в общем потоке отходов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Заключение договоров (контрактов) на утилизацию ртутьсодержащих ламп и приборов от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ли  переданных на утилизацию ртутьсодержащих ламп и приборов к количеству собранных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Заключение договоров (контрактов) на утилизацию отработанных элементов питания от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ли  переданных на утилизацию отработанных элементов питания к количеству собранных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Содержание площадки временного накопления ТКО (муниципальный контракт с региональным оператором по обращению с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.спец. по ПРиООС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еребойная работа площадки временного накопления твердых коммунальных отходов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3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Выявление объектов накопленного вреда окружающей среде и организация ликвидации накопленного вреда окружающей среде</w:t>
            </w:r>
            <w:r>
              <w:rPr>
                <w:b/>
              </w:rPr>
              <w:t xml:space="preserve"> на территории Маслянинского района</w:t>
            </w:r>
          </w:p>
        </w:tc>
      </w:tr>
      <w:tr>
        <w:trPr>
          <w:trHeight w:val="602" w:hRule="atLeast"/>
        </w:trPr>
        <w:tc>
          <w:tcPr>
            <w:tcW w:w="311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1. Приобретение, установка и эксплуатация фотоловуше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твращение и фиксация нарушений в сфере обращения с отходами</w:t>
            </w:r>
          </w:p>
        </w:tc>
      </w:tr>
      <w:tr>
        <w:trPr>
          <w:trHeight w:val="608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2. Выявление объектов накопленн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 площади обследованных территорий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Подготовка заявок на субсидирование из областного бюджета на ликвидацию несанкционированных свалок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, Отдел архит и строит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готовка заявок на свалки, образованные до 2019 года, в пределах действия регионального оператора по обращению к ТКО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.1.Оценка количества складированных отходов (инструментальные зам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.спец. по ПРиО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.2.Оценка состава и качества складированных отходов (сортировка, анал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.спец. по ПРиО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.3.Лабораторные исследования (испы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.спец. по ПРиО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3.4.Сметные расчеты стоимости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 архит и строи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.5.Оценка достоверности сметной стоимост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дел архит и строи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.6.Софинансирование мероприятий государственной программы Новосибирской области «Развитие системы обращения с отходами производства и потребления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.спец. по ПРиО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Ликвидация несанкционированных свалок, в том числе частичная ликвидац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тра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спец. по ПРиООС, Главы МО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ликвидированных свалок по отношению к выявленным по следующим параметрам </w:t>
            </w:r>
          </w:p>
          <w:p>
            <w:pPr>
              <w:pStyle w:val="Normal"/>
              <w:rPr/>
            </w:pPr>
            <w:r>
              <w:rPr/>
              <w:t xml:space="preserve">1.объем(м3),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.площадь (га), 3.количество(шт)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на реше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и 4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трат по програм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жпоселенческие мероприятия по охран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в Маслянинском район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оды»</w:t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ФИНАНСОВЫЕ ЗАТР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«Межпоселенческие мероприятия по охране окружающей среды 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в Маслянинском районе Новосибирской области</w:t>
      </w:r>
      <w:r>
        <w:rPr/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3"/>
        <w:gridCol w:w="1824"/>
        <w:gridCol w:w="2376"/>
        <w:gridCol w:w="2242"/>
        <w:gridCol w:w="2146"/>
        <w:gridCol w:w="2918"/>
      </w:tblGrid>
      <w:tr>
        <w:trPr>
          <w:trHeight w:val="499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ые затраты, тыс. руб.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финансовых затрат, в том числе из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муниципального 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566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к муниципальной программе «Межпоселенческие мероприятия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окружающей среды в Маслянинском район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ценка основных целевых индикаторов 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жпоселенческие мероприятия по охране окружающей сред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слянинском районе Новосибирской области на 2024-2026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395"/>
        <w:gridCol w:w="1618"/>
        <w:gridCol w:w="1601"/>
        <w:gridCol w:w="1618"/>
        <w:gridCol w:w="1709"/>
      </w:tblGrid>
      <w:tr>
        <w:trPr>
          <w:trHeight w:val="240" w:hRule="atLeast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480" w:hRule="atLeast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по</w:t>
              <w:br/>
              <w:t>программ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</w:t>
              <w:br/>
              <w:t>баллах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</w:t>
              <w:br/>
              <w:t>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  <w:br/>
              <w:t>сводная оцен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к муниципальной программе «Межпоселенческие мероприятия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окружающей среды в Маслянинском районе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4-2026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целевых значений основных целевых индикаторов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Межпоселенческие мероприятия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окружающей среды в Маслянинском районе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2024-2026 годы»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/>
        <w:t> 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395"/>
        <w:gridCol w:w="1015"/>
        <w:gridCol w:w="1015"/>
        <w:gridCol w:w="1401"/>
        <w:gridCol w:w="2046"/>
        <w:gridCol w:w="1161"/>
      </w:tblGrid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  <w:br/>
              <w:t>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  <w:br/>
              <w:t>программ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</w:t>
              <w:br/>
              <w:t>(целевое значе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  <w:br/>
              <w:t>индикатор 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</w:t>
              <w:br/>
              <w:t>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к муниципальной программе «Межпоселенческие мероприятия 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хране окружающей среды в Маслянинском районе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2024-2026 год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жпоселенческие мероприятия по охране окружающей среды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слянинском районе Новосибирской области на 2024-2026 годы»</w:t>
      </w:r>
    </w:p>
    <w:p>
      <w:pPr>
        <w:pStyle w:val="Normal"/>
        <w:tabs>
          <w:tab w:val="clear" w:pos="708"/>
          <w:tab w:val="left" w:pos="189" w:leader="none"/>
          <w:tab w:val="left" w:pos="353" w:leader="none"/>
          <w:tab w:val="left" w:pos="833" w:leader="none"/>
          <w:tab w:val="left" w:pos="998" w:leader="none"/>
        </w:tabs>
        <w:ind w:left="360" w:hanging="0"/>
        <w:jc w:val="center"/>
        <w:rPr/>
      </w:pPr>
      <w:r>
        <w:rPr/>
        <w:t> 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43"/>
        <w:gridCol w:w="3803"/>
      </w:tblGrid>
      <w:tr>
        <w:trPr>
          <w:trHeight w:val="48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</w:t>
              <w:br/>
              <w:t>программы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водная оценка</w:t>
              <w:br/>
              <w:t>(баллов)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</w:t>
              <w:br/>
              <w:t>дальнейшей реализации</w:t>
              <w:br/>
              <w:t>программы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озросл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начени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 уровне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 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низилась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значение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rFonts w:ascii="Sylfaen" w:hAnsi="Sylfaen" w:eastAsia="Sylfaen" w:cs="Sylfaen"/>
      <w:sz w:val="28"/>
      <w:szCs w:val="28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0:00Z</dcterms:created>
  <dc:creator>555</dc:creator>
  <dc:description/>
  <cp:keywords/>
  <dc:language>en-US</dc:language>
  <cp:lastModifiedBy>Администрация района</cp:lastModifiedBy>
  <cp:lastPrinted>2023-11-14T16:54:00Z</cp:lastPrinted>
  <dcterms:modified xsi:type="dcterms:W3CDTF">2023-11-14T09:56:00Z</dcterms:modified>
  <cp:revision>12</cp:revision>
  <dc:subject/>
  <dc:title> </dc:title>
</cp:coreProperties>
</file>