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экспертизы муниципальных нормативных актов Венгеровского района, затрагивающих вопросы осуществления предпринимательской  и инвестиционной деятель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енгеровского района Новосибирской области от 07.06.2017 № 83-п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исполнения муниципальной функции по осуществлению муниципального лесного контроля в отношении лесных участков, находящихся в муниципальной собственности Венгеровского района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3.06.2020 – 06.07.202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gerov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241, Новосибирская область, Венгеровский район, с. Венгерово, ул. Ленина, д. 68, кабинет 4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экономического развития, труда, промышленности и торговли администрации района. – Мещанская Людмила Геннадьевна, тел. 8 (38369)23-122.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остановление администрации Венгеровского района Новосибирской области от 07.06.2017 № 83-па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исполнения муниципальной функции по осуществлению муниципального лесного контроля в отношении лесных участков, находящихся в муниципальной собственности Венгеровского района»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рядком проведения экспертизы муниципальных нормативных правовых актов Венгеровского района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ого решением Совета депутатов Венгеровского района от 21 апреля 2017 года № 119, проводится экспертиза нормативных правовых актов Венгеровского района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Венгер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нения, предложения и замечания по нормативному правовому акту Венгеровского района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gerovoadm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9:00Z</dcterms:created>
  <dc:creator>m.zakazchikova</dc:creator>
  <dc:description/>
  <cp:keywords/>
  <dc:language>en-US</dc:language>
  <cp:lastModifiedBy>Людмила</cp:lastModifiedBy>
  <cp:lastPrinted>2020-06-02T09:44:00Z</cp:lastPrinted>
  <dcterms:modified xsi:type="dcterms:W3CDTF">2020-06-02T02:44:00Z</dcterms:modified>
  <cp:revision>30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