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требований к порядку разработки и принятия правовых актов о нормировании в сфере закупок, товаров, работ, услуг для обеспечения муниципальных нужд Коченевского района Новосибирской области, содержанию указанных актов и обеспечению их исполнения», утвержденный постановлением администрации Коченевского района Новосибирской области от 17.10.2023 №87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4.06.2024-05.07.202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h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99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юридического отдела администрации Коченевского района Новосибирской области – Шахницкий Иван Сергеевич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Коченевского района Новосибирской области – Шаболина Елена Алексеевна, тел. 8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ченевского района Новосибирской области от 17.10.2023 №872  «Об утверждении требований к порядку разработки и принятия правовых актов о нормировании в сфере закупок, товаров, работ, услуг для обеспечения муниципальных нужд Коченевского района Новосибирской области, содержанию указанных актов и обеспечению их исполн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Говорова Евгения Владимировна</cp:lastModifiedBy>
  <cp:lastPrinted>2016-02-29T15:45:00Z</cp:lastPrinted>
  <dcterms:modified xsi:type="dcterms:W3CDTF">2024-06-03T02:11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