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</w:rPr>
        <w:t>для проведения публичных консультаций по Положению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 же на земельном участке, государственная собственность на которые не разграничена, на территории Мошковского района Новосибирской области», утвержденному решением двадцать шестой сессии Совета депутатов Мошковского района Новосибирской области от 05.05.2023 № 236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tamsh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5 сентя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3-08-15T04:00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