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 же на земельном участке, государственная собственность на которые не разграничена, на территории Мошковского района Новосибирской области», утвержденное решением двадцать шестой сессии Совета депутатов Мошковского района Новосибирской области от 05.05.2023 № 236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6» августа 2023 года по «15» сентября 2023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tatam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 же на земельном участке, государственная собственность на которые не разграничена, на территории Мошковского района Новосибирской области», утвержденное решением двадцать шестой сессии Совета депутатов Мошковского района Новосибирской области от 05.05.2023 № 236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2-08-07T14:20:00Z</cp:lastPrinted>
  <dcterms:modified xsi:type="dcterms:W3CDTF">2023-08-15T03:59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