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Убинского района Новосибирской области от 09.12.2016  № 259-па «Об утверждении требований к содержанию, форме и составу заявки на участие в открытом конкурсе на право получения свидетельства об осуществлении перевозок по межмуниципальному маршруту регулярных перевоз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ubadmekonom@mail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Убинского района (632520, Новосибирская обл., Убинский район, село Убинское, ул. Ленина, 23, каб. 31 (Управление экономики и планирования, имущества и земельных отношений Уб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06»  октября 2017 года</w:t>
      </w:r>
      <w:r>
        <w:rPr>
          <w:rFonts w:cs="Times New Roman" w:ascii="Times New Roman" w:hAnsi="Times New Roman"/>
          <w:sz w:val="24"/>
          <w:szCs w:val="24"/>
        </w:rPr>
        <w:t>. 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аточно ли предусмотренное постановлением администрации Убинского района Новосибирской области от 09.12.2016  № 259-па «Об утверждении требований к содержанию, форме и составу заявки на участие в открытом конкурсе на право получения свидетельства об осуществлении перевозок по межмуниципальному маршруту регулярных перевозок» (далее – Требования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в Требованиях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Требованиях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ат ли Требования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Требования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Требованиям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m.zakazchikova</dc:creator>
  <dc:description/>
  <cp:keywords/>
  <dc:language>en-US</dc:language>
  <cp:lastModifiedBy>admin</cp:lastModifiedBy>
  <cp:lastPrinted>2016-08-23T10:55:00Z</cp:lastPrinted>
  <dcterms:modified xsi:type="dcterms:W3CDTF">2017-09-08T03:25:00Z</dcterms:modified>
  <cp:revision>1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