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правление экономики и планирования, имущества и земельных отношений района извещает о проведении экспертизы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органа местного самоуправления У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Убинского района Новосибирской области от 09.12.2016  № 259-па «Об утверждении требований к содержанию, форме и составу заявки на участие в открытом конкурсе на право получения свидетельства об осуществлении перевозок по межмуниципальному маршруту регулярных перевозок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8.09.2017 – 06.10.2017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ubadmekonom@mail.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520, Новосибирская обл., Убинский район, село Убинское, ул. Ленина, 23, каб. 31 (Управление экономики и планирования, имущества и земельных отношений Уб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экономики и планирования, имущества и земельных отношений – Латыш Евгений Федорович тел.: 8(38366) 21-179,  график работы: пн-чт с 8.00 до 17.00, пт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Убинского района Новосибирской области от 09.12.2016  № 259-па «Об утверждении требований к содержанию, форме и составу заявки на участие в открытом конкурсе на право получения свидетельства об осуществлении перевозок по межмуниципальному маршруту регулярных перевозок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рядком экспертизы муниципальных  нормативных правовых актов Убинского района Новосибирской области, 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ым решением третьей сессии Совета депутатов Убинского района Новосибирской области от 28.12.2015 № 31, управлением экономики и планирования, имущества и земельных отношений администрации Убинского района проводится экспертиза муниципальных нормативных правовых актов Уб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У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5:00Z</dcterms:created>
  <dc:creator>m.zakazchikova</dc:creator>
  <dc:description/>
  <cp:keywords/>
  <dc:language>en-US</dc:language>
  <cp:lastModifiedBy>admin</cp:lastModifiedBy>
  <cp:lastPrinted>2016-08-23T08:23:00Z</cp:lastPrinted>
  <dcterms:modified xsi:type="dcterms:W3CDTF">2017-09-08T03:12:00Z</dcterms:modified>
  <cp:revision>2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