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before="0" w:after="0"/>
        <w:jc w:val="center"/>
        <w:rPr/>
      </w:pP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7150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6580" w:leader="none"/>
        </w:tabs>
        <w:spacing w:before="0" w:after="0"/>
        <w:jc w:val="center"/>
        <w:rPr/>
      </w:pPr>
      <w:r>
        <w:rPr/>
        <w:t>КРАСНОЗЕРСКОГО РАЙОНА</w:t>
        <w:br/>
        <w:t xml:space="preserve">  НОВОСИБИ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р.п. Краснозерское                             </w:t>
      </w:r>
    </w:p>
    <w:p>
      <w:pPr>
        <w:pStyle w:val="Normal"/>
        <w:rPr>
          <w:b/>
          <w:b/>
        </w:rPr>
      </w:pPr>
      <w:r>
        <w:rPr/>
        <w:t xml:space="preserve">от 12.03.2018                                                                                                            № 150                                                                                                                  </w:t>
      </w:r>
    </w:p>
    <w:p>
      <w:pPr>
        <w:pStyle w:val="BodyText1"/>
        <w:rPr/>
      </w:pPr>
      <w:r>
        <w:rPr/>
        <w:t xml:space="preserve">              </w:t>
      </w:r>
    </w:p>
    <w:p>
      <w:pPr>
        <w:pStyle w:val="Normal"/>
        <w:spacing w:before="0" w:after="0"/>
        <w:ind w:left="284" w:hanging="0"/>
        <w:rPr/>
      </w:pPr>
      <w:r>
        <w:rPr/>
        <w:t xml:space="preserve"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 без предоставления земельных участков </w:t>
      </w:r>
    </w:p>
    <w:p>
      <w:pPr>
        <w:pStyle w:val="Normal"/>
        <w:spacing w:before="0" w:after="0"/>
        <w:ind w:left="284" w:hanging="0"/>
        <w:rPr/>
      </w:pPr>
      <w:r>
        <w:rPr/>
        <w:t>и установления сервитута в установленных Правительством Российской Федерации случаях»</w:t>
      </w:r>
    </w:p>
    <w:p>
      <w:pPr>
        <w:pStyle w:val="BodyText1"/>
        <w:ind w:left="284" w:hanging="0"/>
        <w:jc w:val="center"/>
        <w:rPr/>
      </w:pPr>
      <w:r>
        <w:rPr/>
      </w:r>
    </w:p>
    <w:p>
      <w:pPr>
        <w:pStyle w:val="BodyText1"/>
        <w:ind w:firstLine="284"/>
        <w:rPr/>
      </w:pPr>
      <w:r>
        <w:rPr/>
        <w:t xml:space="preserve">      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Земельным кодексом Российской Федерации, постановлением правительства Новосибирской области от 20.07.2015 № 269-п «Об установлении Порядка и условий размещения объектов, виды которых установлены </w:t>
      </w:r>
      <w:hyperlink r:id="rId3">
        <w:r>
          <w:rPr>
            <w:rStyle w:val="InternetLink"/>
            <w:color w:val="000000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, постановлением администрации Краснозерского района Новосибирской области от 25.11.2010г. N 1768 "Об утверждении Порядка разработки и утверждения администрацией Краснозерского района Новосибирской области административных регламентов предоставления муниципальных услуг", Уставом Краснозерского района Новосибирской области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spacing w:before="0" w:after="0"/>
        <w:ind w:firstLine="851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Приложение № 1).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2. Отделу организационно-контрольной и кадровой работы администрации Краснозерского района Новосибирской области (Мишина О.Ю.) обеспечить публикацию данного постановления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 </w:t>
      </w:r>
    </w:p>
    <w:p>
      <w:pPr>
        <w:pStyle w:val="Normal"/>
        <w:spacing w:before="0" w:after="0"/>
        <w:ind w:firstLine="851"/>
        <w:jc w:val="both"/>
        <w:rPr/>
      </w:pPr>
      <w:r>
        <w:rPr/>
        <w:t>3. Юридическому отделу администрации Краснозерского района Новосибирской области (Цигеман Е.Н.)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4. Контроль за исполнением данного постановления возложить на заместителя главы администрации Краснозерского района Новосибирской области Громыко А.И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Краснозерского района </w:t>
      </w:r>
    </w:p>
    <w:p>
      <w:pPr>
        <w:pStyle w:val="Normal"/>
        <w:spacing w:before="0" w:after="0"/>
        <w:rPr/>
      </w:pPr>
      <w:r>
        <w:rPr/>
        <w:t>Новосибирской области                                                                                    А.В. Баев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Ю.А. Сёмкин</w:t>
      </w:r>
    </w:p>
    <w:p>
      <w:pPr>
        <w:pStyle w:val="Style2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43-797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Style27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27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зерского района Новосибирской области </w:t>
      </w:r>
    </w:p>
    <w:p>
      <w:pPr>
        <w:pStyle w:val="Style27"/>
        <w:ind w:firstLine="567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2018 №  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/>
        <w:t xml:space="preserve"> </w:t>
      </w:r>
      <w:r>
        <w:rPr>
          <w:b/>
          <w:sz w:val="28"/>
          <w:szCs w:val="28"/>
        </w:rPr>
        <w:t>в установленных Правительством Российской Федерации случаях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(далее – административный регламент) устанавливает порядок и стандарт предоставления администрацией Краснозер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/>
        <w:t xml:space="preserve"> </w:t>
      </w:r>
      <w:r>
        <w:rPr>
          <w:sz w:val="28"/>
          <w:szCs w:val="28"/>
        </w:rPr>
        <w:t>в установленных Правительством Российской Федерации случаях (далее – муниципальная услуга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</w:t>
      </w:r>
      <w:r>
        <w:rPr/>
        <w:t xml:space="preserve"> </w:t>
      </w:r>
      <w:r>
        <w:rPr>
          <w:sz w:val="28"/>
          <w:szCs w:val="28"/>
        </w:rPr>
        <w:t>в установленных Правительством Российской Федерации случаях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 в установленных Правительством Российской Федерации случаях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/>
      </w:pPr>
      <w:r>
        <w:rPr/>
        <w:t>Использование земель или земельных участков, находящихся в муниципальной собственности, или государственная собственность на которые не разграничена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учае размещения следующих объекто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)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)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)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4)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ения, скамейки и мостик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5)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6)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7)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8)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9) 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0)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1)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2)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3) пожарные водоемы и места сосредоточения средств пожаротуш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4) пруды-испарител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5)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6)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7)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8)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9)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игровые площадки и городки)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0) лодочные станции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1)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2) пункты приема вторичного сырья, для размещения которых не требуется разрешения на строительств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3) передвижные цирки, передвижные зоопарки и передвижные луна-пар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4) сезонные аттракцион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5)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6) спортивные и детские площад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7) площадки для дрессировки собак, площадки для выгула собак, а также голубятн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8) платежные терминалы для оплаты услуг и штраф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9) общественные туалеты нестационарного тип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0) зарядные станции (терминалы) для электротранспорта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/>
        <w:t>В разрешении на использование земель или земельного участка указываются: кадастровый номер земельного участка в случае, если планируется использование всего земельного участка; расчет размера платы; срок использования земель, земельного участка; указание об обязанности лица, использующего земли, земельные участки на основании разрешения, привести земли или земельные участки в состояние, пригодное для их использования в соответствии с разрешенным использованием, и выполнить необходимые работы по рекультивации таких земель или земельных участков в случае, если использование земель, земельных участков привело к порче или уничтожению плодородного слоя почвы в границах таких земель или земельных участков;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.</w:t>
      </w:r>
    </w:p>
    <w:p>
      <w:pPr>
        <w:pStyle w:val="ConsPlusNormal"/>
        <w:ind w:firstLine="709"/>
        <w:jc w:val="both"/>
        <w:rPr/>
      </w:pPr>
      <w:r>
        <w:rPr/>
        <w:t>Действие административного регламента распространяется на правоотношения, связанные 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krasnozerskoe.nsо.ru</w:t>
      </w:r>
      <w:r>
        <w:rPr/>
        <w:t>)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организационно-контрольной и кадровой работы администрации 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Управления экономического развития, имущества и земельных отношений администрации Краснозер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2902, Новосибирская область, Краснозерский район, рабочий поселок Краснозерское, ул. Чкалова, 5</w:t>
      </w:r>
      <w:r>
        <w:rPr>
          <w:i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понедельник      (с </w:t>
      </w:r>
      <w:r>
        <w:rPr>
          <w:i/>
          <w:sz w:val="28"/>
          <w:szCs w:val="28"/>
        </w:rPr>
        <w:t>09-00 до 18-00</w:t>
      </w:r>
      <w:r>
        <w:rPr>
          <w:sz w:val="28"/>
          <w:szCs w:val="28"/>
        </w:rPr>
        <w:t>);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вторник              (с </w:t>
      </w:r>
      <w:r>
        <w:rPr>
          <w:i/>
          <w:sz w:val="28"/>
          <w:szCs w:val="28"/>
        </w:rPr>
        <w:t>09-00 до 18-00</w:t>
      </w:r>
      <w:r>
        <w:rPr>
          <w:sz w:val="28"/>
          <w:szCs w:val="28"/>
        </w:rPr>
        <w:t>);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среда                   (с </w:t>
      </w:r>
      <w:r>
        <w:rPr>
          <w:i/>
          <w:sz w:val="28"/>
          <w:szCs w:val="28"/>
        </w:rPr>
        <w:t>09-00 до 18-00</w:t>
      </w:r>
      <w:r>
        <w:rPr>
          <w:sz w:val="28"/>
          <w:szCs w:val="28"/>
        </w:rPr>
        <w:t>);</w:t>
      </w:r>
    </w:p>
    <w:p>
      <w:pPr>
        <w:pStyle w:val="Style22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четверг               (с </w:t>
      </w:r>
      <w:r>
        <w:rPr>
          <w:i/>
          <w:sz w:val="28"/>
          <w:szCs w:val="28"/>
        </w:rPr>
        <w:t>09-00 до 18-00</w:t>
      </w:r>
      <w:r>
        <w:rPr>
          <w:sz w:val="28"/>
          <w:szCs w:val="28"/>
        </w:rPr>
        <w:t>);</w:t>
      </w:r>
    </w:p>
    <w:p>
      <w:pPr>
        <w:pStyle w:val="Style22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       (с </w:t>
      </w:r>
      <w:r>
        <w:rPr>
          <w:i/>
          <w:sz w:val="28"/>
          <w:szCs w:val="28"/>
        </w:rPr>
        <w:t>09-00 до 17-00</w:t>
      </w:r>
      <w:r>
        <w:rPr>
          <w:sz w:val="28"/>
          <w:szCs w:val="28"/>
        </w:rPr>
        <w:t>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-383-57-43-797; 8-383-57-43-145.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-383-57-43-797; 8-383-57-43-145.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Факс: 8-383-57-42-398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adm_krasn@mail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раснозер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Краснозер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экономического развития, имущества и земельных отношений администрации Краснозер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 Срок предоставления муниципальной услуги, составляет не более 15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/>
      </w:pPr>
      <w:r>
        <w:rPr/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й закон от 13.07.2015 № 218-ФЗ (ред. от 29.07.2017) "О государственной регистрации недвижимости" ("Российская газета", N 156, 17.07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Ф", 06.10.2003, № 40, ст. 3822,"Парламентская газета", № 186, 08.10.2003,"Российская газета", N 202, 08.10.20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становлением Правительства Российской Федерации от 03.12.2014 № 1300 «Об утверждении перечня видов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"Собрание законодательства РФ", 15.12.2014, N 50, ст. 7089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Новосибирской области от 20.07.2015 № 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 ("Советская Сибирь", N 58, 01.08.2015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выписка из Единого государственного реестра недвижимости об основных характеристиках и зарегистрированных правах на земельный участок (ЕГРН)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 (далее – ФГБУ ФКП Росреестра по НСО))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, содержащая сведения о заявителе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заявител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б) в заявлении указан вид объекта, не предусмотренный </w:t>
      </w:r>
      <w:hyperlink r:id="rId5">
        <w:r>
          <w:rPr>
            <w:rStyle w:val="InternetLink"/>
          </w:rPr>
          <w:t>перечнем</w:t>
        </w:r>
      </w:hyperlink>
      <w:r>
        <w:rPr/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) размещение объектов не предусмотрено документами территориального планирования и документацией по планировке территории Краснозерского района Новосибирской области, в границах которого расположены земли, земельные участ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д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</w:t>
      </w:r>
      <w:hyperlink r:id="rId6">
        <w:r>
          <w:rPr>
            <w:rStyle w:val="InternetLink"/>
          </w:rPr>
          <w:t>статьей 39.15</w:t>
        </w:r>
      </w:hyperlink>
      <w:r>
        <w:rPr/>
        <w:t xml:space="preserve">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</w:t>
      </w:r>
      <w:hyperlink r:id="rId7">
        <w:r>
          <w:rPr>
            <w:rStyle w:val="InternetLink"/>
          </w:rPr>
          <w:t>статьей 39.11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е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ж) размещение объекта не соответствует правилам благоустройства территории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Управление экономического развития, имущества и земельных отношений администрации Краснозерского района Новосибирской области. </w:t>
      </w:r>
    </w:p>
    <w:p>
      <w:pPr>
        <w:pStyle w:val="Style2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, имущества и земельных отношений администрации Краснозерского района Новосибирской области назначает ответственного исполнителя по рассмотрению документов (далее – ответственный исполнитель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3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/>
      </w:pPr>
      <w:r>
        <w:rPr/>
        <w:t>Разрешение должно содержать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распоряжений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ис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истребование от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 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rFonts w:cs="Arial"/>
                <w:sz w:val="26"/>
                <w:szCs w:val="26"/>
                <w:lang w:val="en-US"/>
              </w:rPr>
              <w:drawing>
                <wp:inline distT="0" distB="0" distL="0" distR="0">
                  <wp:extent cx="568960" cy="6197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ЗЕР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л. Чкалова д.5, р.п. Краснозерское, Новосибирская область, 63290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 42-39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          201    </w:t>
            </w:r>
            <w:r>
              <w:rPr/>
              <w:t>№ АБ-09/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№ </w:t>
            </w:r>
            <w:r>
              <w:rPr>
                <w:u w:val="single"/>
              </w:rPr>
              <w:t xml:space="preserve">                 </w:t>
            </w:r>
            <w:r>
              <w:rPr/>
              <w:t>от __________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Глава Краснозер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  <w:t xml:space="preserve">Новосибирской области          </w:t>
      </w:r>
      <w:r>
        <w:rPr>
          <w:sz w:val="24"/>
          <w:szCs w:val="24"/>
        </w:rPr>
        <w:t xml:space="preserve">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sectPr>
      <w:headerReference w:type="default" r:id="rId14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basedOn w:val="Style11"/>
    <w:qFormat/>
    <w:rPr>
      <w:rFonts w:cs="Times New Roman"/>
    </w:rPr>
  </w:style>
  <w:style w:type="character" w:styleId="Style13">
    <w:name w:val="Тема примечания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Знак примечания"/>
    <w:basedOn w:val="Style11"/>
    <w:qFormat/>
    <w:rPr>
      <w:sz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0">
    <w:name w:val="Нижний колонтитул Знак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Название Знак"/>
    <w:qFormat/>
    <w:rPr>
      <w:b/>
      <w:sz w:val="32"/>
    </w:rPr>
  </w:style>
  <w:style w:type="character" w:styleId="11">
    <w:name w:val="Название Знак1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1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pacing w:before="0" w:after="0"/>
      <w:jc w:val="both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D79B8CDF3FC61C9D55B743B5513D2BD588F1CE1CF6472F248AEEA90C043D4A13E18644523713BB747ZDG" TargetMode="External"/><Relationship Id="rId6" Type="http://schemas.openxmlformats.org/officeDocument/2006/relationships/hyperlink" Target="consultantplus://offline/ref=7D79B8CDF3FC61C9D55B743B5513D2BD5B841AE2CD6772F248AEEA90C043D4A13E1864432747Z8G" TargetMode="External"/><Relationship Id="rId7" Type="http://schemas.openxmlformats.org/officeDocument/2006/relationships/hyperlink" Target="consultantplus://offline/ref=7D79B8CDF3FC61C9D55B743B5513D2BD5B841AE2CD6772F248AEEA90C043D4A13E1864412A47Z4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image" Target="media/image1.png"/><Relationship Id="rId13" Type="http://schemas.openxmlformats.org/officeDocument/2006/relationships/hyperlink" Target="mailto:adm_krasn@mail.ru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6:00Z</dcterms:created>
  <dc:creator>Ольга Сергеевна Жданова</dc:creator>
  <dc:description/>
  <cp:keywords/>
  <dc:language>en-US</dc:language>
  <cp:lastModifiedBy>Юрий</cp:lastModifiedBy>
  <cp:lastPrinted>2017-11-10T10:12:00Z</cp:lastPrinted>
  <dcterms:modified xsi:type="dcterms:W3CDTF">2019-06-18T07:45:00Z</dcterms:modified>
  <cp:revision>20</cp:revision>
  <dc:subject/>
  <dc:title>Предпросмотр документа</dc:title>
</cp:coreProperties>
</file>