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Чулымского района уведомляет о проведении публичных консультаций в целях экспертизы действующего муниципального нормативного правового акта Чулымского район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Чулымского района </w:t>
      </w:r>
      <w:r>
        <w:rPr>
          <w:rFonts w:cs="Times New Roman" w:ascii="Times New Roman" w:hAnsi="Times New Roman"/>
          <w:b w:val="false"/>
          <w:sz w:val="27"/>
          <w:szCs w:val="27"/>
        </w:rPr>
        <w:t>от 24.02.2022 № 114 «Об утверждении Порядка предоставления субсидий из бюджета Чулымского муниципального района Новосибирской области юридическим лицам на реализацию мероприятий по подготовке объектов жилищно-коммунального хозяйства к работе в осенне-зимний период; на реализацию мероприятий по организации тепло-водоснабжения населения; на реализацию мероприятий по осуществлению мер, направленных на создание условий по организации бесперебойной работы объектов водоснабжения и теплоснабжения на территории Большеникольского, Базовского, Воздвиженского, Иткульского, Каякского, Кабинетного, Кокошинского, Куликовского, Осиновского, Пеньковского, Ужанихинского, Серебрянского, Чикманского сельсоветов Чулымского района Новосибирской области».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18.08.2022 – 14.09.202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ekonomi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chlbvv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ГИС НСО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#/</w:t>
      </w:r>
      <w:r>
        <w:rPr>
          <w:rFonts w:cs="Times New Roman" w:ascii="Times New Roman" w:hAnsi="Times New Roman"/>
          <w:sz w:val="27"/>
          <w:szCs w:val="27"/>
          <w:lang w:val="en-US"/>
        </w:rPr>
        <w:t>npa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551, Новосибирская область, г. Чулым, ул. Чулымская, 43, администрация Чулымского района, начальнику управления экономического развития Будариной В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 администрации Чулымского района  Бударина Виктория Владимировна, тел. 8 (38350)22-67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1) постановление администрации Чулымского района от 24.02.2022 № 114 «Об утверждении Порядка предоставления субсидий из бюджета Чулымского муниципального района Новосибирской области юридическим лицам на реализацию мероприятий по подготовке объектов жилищно-коммунального хозяйства к работе в осенне-зимний период; на реализацию мероприятий по организации тепло-водоснабжения населения; на реализацию мероприятий по осуществлению мер, направленных на создание условий по организации бесперебойной работы объектов водоснабжения и теплоснабжения на территории Большеникольского, Базовского, Воздвиженского, Иткульского, Каякского, Кабинетного, Кокошинского, Куликовского, Осиновского, Пеньковского, Ужанихинского, Серебрянского, Чикманского сельсоветов Чулымского района Новосибирской области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нормативных правовых актов Чулымского района, затрагивающих вопросы осуществления предпринимательской и инвестиционной деятельности утвержденного решением Совета депутатов Чулымского района от 18.12.2015 № 3/39, проводится экспертиза муниципальных нормативных правовых актов Чулым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улым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го нормативному правовому акту Чулым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 Чулымского района, поступившие после указанного в уведомлении срока, рассмотрению не подлежа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​​​​​​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993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_ekonomik@mail.ru" TargetMode="External"/><Relationship Id="rId3" Type="http://schemas.openxmlformats.org/officeDocument/2006/relationships/hyperlink" Target="mailto:chlbvv@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4:00Z</dcterms:created>
  <dc:creator>m.zakazchikova</dc:creator>
  <dc:description/>
  <dc:language>en-US</dc:language>
  <cp:lastModifiedBy>Оля</cp:lastModifiedBy>
  <cp:lastPrinted>2019-04-09T09:41:00Z</cp:lastPrinted>
  <dcterms:modified xsi:type="dcterms:W3CDTF">2022-08-17T09:44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