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23 № ___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варительному согласованию предоставления земельного участк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3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69-па, от 07.11.2019 № 540-па, от 02.04.2020 № 197-па, от 20.07.2020 № 398-па, от 24.05.2023 №235-па, от 29.05.2023 №248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дополнить пункт 2.7 Административного регламент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дпункт 3 пункта 2.9.2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2:00Z</dcterms:created>
  <dc:creator>Влад</dc:creator>
  <dc:description/>
  <cp:keywords/>
  <dc:language>en-US</dc:language>
  <cp:lastModifiedBy>admin</cp:lastModifiedBy>
  <cp:lastPrinted>2023-06-06T12:26:00Z</cp:lastPrinted>
  <dcterms:modified xsi:type="dcterms:W3CDTF">2023-10-05T10:23:00Z</dcterms:modified>
  <cp:revision>4</cp:revision>
  <dc:subject/>
  <dc:title/>
</cp:coreProperties>
</file>