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Информационное сообщени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о проведении публичных консультаций в целях оценки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егулирующего воздействия проекта постановления мэрии города Новосибирск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«О внесении изменений в 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городского округа, относящихся к собственности города Новосибирска, утвержденный постановлением мэрии города Новосибирска от 27.12.2011 № 12782»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>Проект муниципального правового акта</w:t>
      </w:r>
      <w:r>
        <w:rPr/>
        <w:t>: постановление мэрии города Новосибирска «О внесении изменений в 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городского округа, относящихся к собственности города Новосибирска, утвержденный постановлением мэрии города Новосибирска от 27.12.2011 № 12782»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Разработчик муниципального правового акта: </w:t>
      </w:r>
      <w:r>
        <w:rPr>
          <w:bCs/>
        </w:rPr>
        <w:t>управление автомобильных дорог мэрии города Новосибирска,</w:t>
      </w:r>
      <w:r>
        <w:rPr>
          <w:b/>
          <w:bCs/>
        </w:rPr>
        <w:t xml:space="preserve"> </w:t>
      </w:r>
      <w:r>
        <w:rPr/>
        <w:t xml:space="preserve">630005 г. Новосибирск, ул. Фрунзе, 96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Сроки проведения публичных консультаций: </w:t>
      </w:r>
      <w:r>
        <w:rPr>
          <w:i/>
        </w:rPr>
        <w:t>28.06.2021 – 19.07.2021.</w:t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Способы направления предложений по проекту муниципального правового акта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форме электронного документа на электронную почту по адресу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OZelencov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@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dmnsk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на бумажном носителе по адресу: 630099, г. Новосибирск, ул. Красный проспект, 34, кабинет 615. Предложения могут быть направлены также посредством размещения комментариев на ГИС НСО «Электронная демократия Новосибирской области»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dem.nso.ru/lawandnpa/9ed2cd14-07a8-4443-9d72-cf13c57c6fc8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Контактное лицо по вопросам проведения публичных консультаций: </w:t>
      </w:r>
      <w:r>
        <w:rPr/>
        <w:t xml:space="preserve">консультант отдела оценки регулирующего воздействия и систематизации правовых актов мэрии города Новосибирска Синягина Оксана Валерьевна, тел. 8 (383) 227-44-30, с 9-30 до 17-00 по рабочим дням. </w:t>
      </w:r>
    </w:p>
    <w:p>
      <w:pPr>
        <w:pStyle w:val="Default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Комментарий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оценки регулирующего воздействий проекта постановления мэрии города Новосибирска «О внесении изменений в 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городского округа, относящихся к собственности города Новосибирска, утвержденный постановлением мэрии города Новосибирска от 27.12.2011 № 12782» и выявления в нем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города Новосибирска, проводятся публичные консультации со всеми заинтересованными лиц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.nso.ru/lawandnpa/9ed2cd14-07a8-4443-9d72-cf13c57c6fc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18:00Z</dcterms:created>
  <dc:creator>Бердников Алексей Николаевич</dc:creator>
  <dc:description/>
  <dc:language>en-US</dc:language>
  <cp:lastModifiedBy>Зеленцова Олеся Сергеевна</cp:lastModifiedBy>
  <cp:lastPrinted>2021-06-25T16:12:00Z</cp:lastPrinted>
  <dcterms:modified xsi:type="dcterms:W3CDTF">2021-06-25T09:18:00Z</dcterms:modified>
  <cp:revision>2</cp:revision>
  <dc:subject/>
  <dc:title/>
</cp:coreProperties>
</file>