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онное сообщение о проведении публичных консуль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оекту постановления Правительства 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государственной программы Новосибирской области «Развитие субъектов малого и среднего предпринимательства в Новосибирской области на 2017-2022 годы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стоящим министерство промышленности, торговли и развития предпринимательства Новосибирской области уведомляет о проведении публичных консультаций в целях оценки регулирующего воздействия проекта постановления Правительства Новосибирской области «Об утверждении государственной программы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 нормативного правового акта: </w:t>
      </w:r>
      <w:r>
        <w:rPr>
          <w:sz w:val="28"/>
          <w:szCs w:val="28"/>
        </w:rPr>
        <w:t>Министерство промышленности, торговли и развития предпринимательства Новосибир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 xml:space="preserve">Сроки проведения публичных консультаций: </w:t>
      </w:r>
      <w:r>
        <w:rPr>
          <w:sz w:val="28"/>
          <w:szCs w:val="28"/>
        </w:rPr>
        <w:t>07.12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26.12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sol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 в формате *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или *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</w:rPr>
      </w:pPr>
      <w:r>
        <w:rPr>
          <w:sz w:val="28"/>
          <w:szCs w:val="28"/>
        </w:rPr>
        <w:t>консультант отдела развития малого и среднего предпринимательства управления промышленности и предпринимательства министерства промышленности, торговли и развития предпринимательства Новосибирской области – Журавлева Ольга Вячеславовна, тел. 8 (383)222-00-72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8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Новосибирской области «Об утверждении государственной программы Новосибирской области «Развитие субъектов малого и среднего предпринимательства в Новосибирской области на 2017-2022 годы» (далее – проект постановления) разработан в связи с окончанием с 2017 года действия государственной программы Новосибирской области «Развитие субъектов малого и среднего предпринимательства в Новосибирской области на 2012 - 2016 годы», утвержденной постановлением Правительства Новосибирской области от 19.08.201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60-п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постановления утверждается государственная программа развития субъектов малого и среднего предпринимательства в Новосибирской области на 2017-2022 годы, а также устанавливаются порядки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и организациям, образующим инфраструктуру поддержки субъектов малого и среднего предпринимательства, на реализацию мероприятий государственной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азовыми нормативными правовым актами, регулирующими правоотношения в сфере развития </w:t>
            </w:r>
            <w:r>
              <w:rPr>
                <w:bCs/>
                <w:sz w:val="28"/>
                <w:szCs w:val="28"/>
              </w:rPr>
              <w:t>СМиСП</w:t>
            </w:r>
            <w:r>
              <w:rPr>
                <w:sz w:val="28"/>
                <w:szCs w:val="28"/>
              </w:rPr>
              <w:t>, при разработке государственной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 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 02.07.2008 № 245-ОЗ «О развитии малого и среднего предпринимательства в Новосибирской области»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02.06.2016 № 1083-р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разработан в целях развития сферы малого и среднего предпринимательства как одного из факторов, с одной стороны, инновационного развития и улучшения отраслевой структуры экономики, а с другой стороны, – социального развития и обеспечения стабильно высокого уровня занятости, формирования конкурентной среды в экономике Новосибирской области, обеспечения конкурентоспособности субъектов малого и среднего предпринимательства,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, увеличения количества субъектов малого и среднего предпринимательства, обеспечения занятости населения и развитие самозанятости, увеличения доли производимых субъектами малого и среднего предпринимательства товаров (работ, услуг) в объеме валового внутреннего продукта, увеличение доли уплаченных субъектами малого и среднего предпринимательства налогов в налоговых доходах федерального бюджета, бюджета Новосибирской области и местных бюдже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ценки регулирующего воздействия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всех уровней бюджетной системы Российской Федерации, министерство промышленности, торговли и развития предпринимательства Новосибирской области во исполнение постановления Губернатора Новосибирской области от 12.07.2014 № 116 «Об утверждении положения о проведении оценки регулирующего воздействия проектов нормативных правовых актов Новосибирской области, затрагивающих вопросы осуществления предпринимательской и инвестиционной деятельности», проводит публичные консультации. В рамках указанных консультаций все заинтересованные лица могут направить свои предложения и замечания по проекту зак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os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22:00Z</dcterms:created>
  <dc:creator>gralv</dc:creator>
  <dc:description/>
  <cp:keywords/>
  <dc:language>en-US</dc:language>
  <cp:lastModifiedBy>Шевченко Ольга Вячеславовна</cp:lastModifiedBy>
  <cp:lastPrinted>2016-08-10T15:25:00Z</cp:lastPrinted>
  <dcterms:modified xsi:type="dcterms:W3CDTF">2016-12-06T04:02:00Z</dcterms:modified>
  <cp:revision>6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