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шению Совета депутатов города Бердска от 25.08.2016 № 764                  «О правилах распространения наружной рекламы и информации на территории города Бердс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реш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не позд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1 июля 2016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ma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cnr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или письменной почтовой корреспонденцией по адресу: 633009, Новосибирская область, г. Бердск, ул. Черемушная, 5/1, муниципальное казенное учреждение «Управление жилищно-коммунального хозяйства» города Бердска, отдел рекла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исполнитель не будет иметь возможность проанализировать позиции, направленные в муниципальное казенное учреждение «Управление жилищно-коммунального хозяйства» города Бердска после указанного с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ли постановление избыточные требования по подготовке и (или) представлению документов, сведений, информации? Обосн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ложения постановления необоснованно затрудняют ведение предпринимательской и инвестиционной деятельности либо приводят к невозможности ее осуществления или существенным издержкам? Приведите обоснование по каждому указанному положени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постановлении избыточные полномочия органов муниципальной власти, ее должностных лиц, недостаточность, неточность или отсутствие таких полномочий? Поясните свою позици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ли постановление положения, способствующие возникновению необоснованных расходов бюджета города Бердска? Обосн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Устанавливает ли постановление функции органов местного самоуправления в отношении субъектов предпринимательской или инвестиционной деятельности, которые невозможно реализовать ввиду отсутствия необходимых организационных или технических условий? Аргументир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? Аргументируйте свои предложе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предложения и замечания, которые, по Вашему мнению, целесообразно учесть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51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_cnr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58:00Z</dcterms:created>
  <dc:creator>m.zakazchikova</dc:creator>
  <dc:description/>
  <cp:keywords/>
  <dc:language>en-US</dc:language>
  <cp:lastModifiedBy>Елена Валерьевна Казанцева</cp:lastModifiedBy>
  <cp:lastPrinted>2016-06-09T10:31:00Z</cp:lastPrinted>
  <dcterms:modified xsi:type="dcterms:W3CDTF">2017-07-12T04:12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