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экспертизы действующего муниципального нормативного правового акта города Берд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города Бердска от 25.08.2016 № 764 «О правилах распространения наружной рекламы и информации на территории города Бердск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2.07.2017 - 31.07.201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a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nr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09, Новосибирская область, г. Бердск, ул. Черемушная, 5/1, муниципальное казенное учреждение «Управление жилищно – коммунального хозяйства» города Бердска, отдел рекла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кламы муниципального казенного учреждения «Управление жилищно – коммунального хозяйства» города Бердска Мажникова Анастасия Викторовна, тел. 8 (38341) 4-43-7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вета депутатов города Бердска от 25.08.2016 № 764                 «О правилах распространения наружной рекламы и информации на территории города Бердска».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города Бердска, затрагивающих вопросы осуществления предпринимательской и инвестиционной деятельности, утвержденным решением Совета депутатов города Бердска от 12.11.2015 № 683, администрацией города Бердска проводится экспертиза муниципальных нормативных правовых актов города Бердск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указанному муниципальному нормативному правовому акту города Бердска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8:00Z</dcterms:created>
  <dc:creator>m.zakazchikova</dc:creator>
  <dc:description/>
  <cp:keywords/>
  <dc:language>en-US</dc:language>
  <cp:lastModifiedBy>Елена Валерьевна Казанцева</cp:lastModifiedBy>
  <cp:lastPrinted>2016-06-10T11:31:00Z</cp:lastPrinted>
  <dcterms:modified xsi:type="dcterms:W3CDTF">2017-07-12T04:1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