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проекта нормативного правового акта: проект постановления Правительства Новосибирской области «О внесении изменений в постановление Правительства Новосибирской области от 09.02.2015 № 49-п» (далее – проект постановл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зработчик проекта нормативного правового акта: министерство социального развития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Бурлуцкая Вера Пет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ный специалист отдела нормативно-правового обеспечения правового управле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 (383) 223 86 11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uv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 Уведомление о необходимости разработки проекта постановления не составлялось на основании подпунктов 3 и 4 пункта 10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 2 «О Порядке проведения оценки регулирующего воздействия проектов нормативных правовых актов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исание проблем, для решения которых разработан проект постановления, и предлагаем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проблем, на решение которых направлен проект нормативного правового акта, и способов их решения</w:t>
      </w:r>
      <w:bookmarkEnd w:id="5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1. Проблемы и их негативные эффект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Описание проблем и негативных эффектов приведено в таблице 1 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 xml:space="preserve">Указанные проблемы и их негативные эффекты состоят в следующем: 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/>
      </w:pPr>
      <w:r>
        <w:rPr>
          <w:rFonts w:eastAsia="Courier New"/>
          <w:sz w:val="28"/>
          <w:szCs w:val="28"/>
        </w:rPr>
        <w:t>В соответствии с частью 3 статьи 78 Бюджетного кодекса Российской Федерации норматив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/>
      </w:pPr>
      <w:r>
        <w:rPr>
          <w:rFonts w:eastAsia="Courier New"/>
          <w:sz w:val="28"/>
          <w:szCs w:val="28"/>
        </w:rPr>
        <w:t>Согласно части 2 статьи 78.1 Бюджетного кодекса Российской Федерации нормативные правовые акты, регулирующие предоставление субсидий некоммерческим организациям, не являющимся государственными (муниципальными) учреждениями, должны соответствовать общим требованиям, установленным Правительством Российской Федерации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/>
      </w:pPr>
      <w:r>
        <w:rPr>
          <w:rFonts w:eastAsia="Courier New"/>
          <w:sz w:val="28"/>
          <w:szCs w:val="28"/>
        </w:rPr>
        <w:t>Действующий порядок предоставления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, установленный постановлением Правительства Новосибирской области от 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 (далее – действующий порядок), не соответствует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и общим требованиям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 постановлением Правительства Российской Федерации от 07.05.2017 № 541 (далее – общие требования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едоставление субсидий (выплаты компенсации) в рамках действующего порядка (без приведения в его в соответствие с общими требованиями) будет являться нарушением бюджетного законодательства, что может привести к необходимости возврата субъектом предпринимательской деятельности полученной субсиди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2. Способы решения заявленных проблем, в том числе в других субъектах Российской Федераци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нормативных правовых актов регионов Российской Федерации, регулирующих предоставление </w:t>
      </w:r>
      <w:r>
        <w:rPr>
          <w:rFonts w:eastAsia="Courier New"/>
          <w:sz w:val="28"/>
          <w:szCs w:val="28"/>
        </w:rPr>
        <w:t>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, но не участвующим в выполнении государственного задания (заказа)</w:t>
      </w:r>
      <w:r>
        <w:rPr>
          <w:sz w:val="28"/>
          <w:szCs w:val="28"/>
        </w:rPr>
        <w:t>, следует отметить, что в регионах Российской Федерации утверждены порядки предоставления данных субсидий (выплаты компенсации) в соответствии с бюджетным законодательством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2. Предлагаемое регулирование</w:t>
      </w:r>
      <w:bookmarkEnd w:id="6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2.1. Описание предлагаемого регулирования</w:t>
      </w:r>
      <w:bookmarkEnd w:id="7"/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рядка в соответствие с общими требованиями предлагается изложить его в новой редакции без изменения наименовани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2. Обоснование выбора предлагаемого способа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Учитывая, что в связи с приведением действующего порядка в соответствие с общими требованиями необходима его значительная структурная переработка, целесообразно изложение данного порядка в новой редакции (в рамках проекта постановления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 w:bidi="en-US"/>
        </w:rPr>
        <w:t>II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настоящего сводного отчета, был выбран описанный в пункте 2.1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заявленной проблемы министерством социального развития Новосибирской области выбран Способ № 1, используемый другими субъектами Российской Федерации.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2.3. Цели регулирования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4"/>
        <w:gridCol w:w="2891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783" w:leader="none"/>
          <w:tab w:val="left" w:pos="4519" w:leader="none"/>
          <w:tab w:val="left" w:pos="7430" w:leader="none"/>
        </w:tabs>
        <w:spacing w:lineRule="auto" w:line="240" w:before="0" w:after="0"/>
        <w:ind w:left="133" w:hanging="0"/>
        <w:jc w:val="left"/>
        <w:rPr/>
      </w:pPr>
      <w:r>
        <w:rPr/>
        <w:tab/>
        <w:tab/>
        <w:tab/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41"/>
        <w:gridCol w:w="2892"/>
        <w:gridCol w:w="284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3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ыполнение требования, установленного ч. 3 ст. 78 Бюджетного кодекса Российской Федерации, в соответствии с которым норматив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– принятие ак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начение - отсутству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акта в 2017 го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3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ыполнение требования, установленного частью 2 статьи 78.1 Бюджетного кодекса Российской Федерации нормативные правовые акты, регулирующие предоставление субсидий некоммерческим организациям, не являющимся государственными (муниципальными) учреждениями, должны соответствовать общим требованиям, установленным Правительством Российской Федераци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– принятие ак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начение - отсутству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акта в 2017 году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 Описание способа расчета (оценки) индикаторов достижения цел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дикаторы, приведенные в пункте</w:t>
      </w:r>
      <w:hyperlink w:anchor="bookmark5">
        <w:r>
          <w:rPr>
            <w:rStyle w:val="InternetLink"/>
            <w:sz w:val="28"/>
            <w:szCs w:val="28"/>
          </w:rPr>
          <w:t xml:space="preserve"> 2.3 </w:t>
        </w:r>
      </w:hyperlink>
      <w:r>
        <w:rPr>
          <w:sz w:val="28"/>
          <w:szCs w:val="28"/>
        </w:rPr>
        <w:t>настоящего сводного отчета, не предполагают расчетного метод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5. Использование мониторинга для текущей оценки достижения целей предлагаемого регулирования не предполагаетс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 Иные способы оценки достижения целей предлагаемого регулирования </w:t>
      </w:r>
      <w:r>
        <w:rPr>
          <w:color w:val="000000"/>
          <w:sz w:val="28"/>
          <w:szCs w:val="28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7. Соответствие целей предлагаемого регулирования программным документам нормативного характера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7.1. Анализ воздействия предлагаемого регулирования на состояние конкуренции в Новосибирской области в регулируемой сфере деятельности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/>
      </w:pPr>
      <w:r>
        <w:rPr>
          <w:sz w:val="28"/>
          <w:szCs w:val="28"/>
        </w:rPr>
        <w:t>Проводя анализ, необходимо учитывать, что в настоящее время предоставление</w:t>
      </w:r>
      <w:r>
        <w:rPr/>
        <w:t xml:space="preserve"> </w:t>
      </w:r>
      <w:r>
        <w:rPr>
          <w:sz w:val="28"/>
          <w:szCs w:val="28"/>
        </w:rPr>
        <w:t>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, осуществляется в соответствии с действующим порядком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Представленная в проекте постановления новая редакция порядка сформирована на содержательной базе действующего порядка (с приведением структуры в соответствие с общими требованиями). Кроме того, с учетом первой правоприменительной практики проектом постановления уточняются отдельные положения действующего порядка, касающиеся перечня документов, представляемых поставщиком социальных услуг, а также сроков их представления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Таким образом, во избежание негативного воздействия на состояние конкуренции в Новосибирской области, изменения механизма предоставления субсидий (выплаты компенсации) после установления нового порядка, будут связаны исключительно с включением в него прямых норм общих требований, что является обязательным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8. Обоснование наличия полномочий по принятию проекта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8.12.2013 № 442-ФЗ «Об основах социального обслуживания граждан в Российской Федерации»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Согласно статье 2 Закона Новосибирской области от 18.12.2014 № 499-ОЗ «Об отдельных вопросах организации социального обслуживания граждан в Новосибирской области»</w:t>
      </w:r>
      <w:r>
        <w:rPr/>
        <w:t xml:space="preserve"> </w:t>
      </w:r>
      <w:r>
        <w:rPr>
          <w:sz w:val="28"/>
          <w:szCs w:val="28"/>
        </w:rPr>
        <w:t>к полномочиям Правительства Новосибирской области в сфере социального обслуживания относится установление размера и порядка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субсидии юридическим лицам (за исключением субсидий государственным (муниципальным) учреждениям, а также субсидий, указанных в пунктах 6 и 7 статьи 78 Бюджетного кодекса Российской Федерации), индивидуальным предпринимателям, а также физическим лицам - производителям товаров, работ, услуг из бюджета субъекта Российской Федерации предоставляются в порядке, предусмотренном законом субъекта Российской Федерации о бюджете субъекта Российской Федерации и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 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8" w:name="bookmark6"/>
      <w:r>
        <w:rPr/>
        <w:t>3.1. Основные группы субъектов предпринимательской (инвестиционной) деятельности, затрагиваемых предлагаемым регулированием</w:t>
      </w:r>
      <w:bookmarkEnd w:id="8"/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77"/>
        <w:gridCol w:w="334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вщики социальных услуг (юридические лица, индивидуальные предприниматели), не участвующие в выполнении государственного задания (заказа), включенные в реестр поставщиков социальных услуг в Новосибирской обла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основе актов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казании социальных услуг гражданам, признанным нуждающимися в социальном обслуживании, поставщиками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социального развития Новосибирской области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2. Перечень обязанностей субъектов предпринимательской и инвестиционной деятельности, устанавливаемых или изменяемых предлагаемым регулированием, и оценку расходов на их выполнение (вводимые или изменяемые обязанности, ограничения субъектов предпринимательской (инвестиционной) деятельности, требования к ним)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3557" w:leader="none"/>
          <w:tab w:val="left" w:pos="6925" w:leader="none"/>
        </w:tabs>
        <w:spacing w:lineRule="auto" w:line="240" w:before="0" w:after="0"/>
        <w:ind w:left="133" w:hanging="0"/>
        <w:jc w:val="left"/>
        <w:rPr/>
      </w:pPr>
      <w:r>
        <w:rPr/>
        <w:tab/>
        <w:tab/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50"/>
        <w:gridCol w:w="3364"/>
      </w:tblGrid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требования, которым должны соответствовать на первое число месяца, предшествующего месяцу, в котором планируется заключение соглашения либо принятие решения о предоставлении субсидии в виде выплаты компенсации поставщикам социальных услуг, получатели субсид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проект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ставки (курьерской службой, почтой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3. Перечень полномочий органов государственной власти Новосибирской области, устанавливаемых или изменяемых предлагаемым регулированием, и оценку расходов областного бюджета Новосибирской области на их реализацию (новые, изменяемые или отменяемые функции, полномочия, обязанности, права областных исполнительных органов государственной власти Новосибирской области, органов местного самоуправления)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17"/>
        <w:gridCol w:w="2631"/>
        <w:gridCol w:w="28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ализ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  <w:r>
              <w:rPr>
                <w:rStyle w:val="Style17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i w:val="false"/>
                <w:sz w:val="24"/>
                <w:szCs w:val="24"/>
              </w:rPr>
              <w:t>Наименование органа государственной власти / Органы местного самоуправлен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4. Описание расходов консолидированного бюджета Новосибирской области на реализацию вводимых, изменяемых функций, полномочий, прав, обязанностей (расходы на трудовые ресурсы, закупку оборудования и иные ресурсы)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расходы не требуются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3.5. Описание расходов консолидированного бюджета на организационно-технические</w:t>
      </w:r>
      <w:r>
        <w:rPr/>
        <w:t>, методологические и иные мероприятия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57"/>
        <w:gridCol w:w="339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роки реализ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</w:rPr>
        <w:t>3.6. </w:t>
      </w:r>
      <w:r>
        <w:rPr/>
        <w:t>Оценка возможных поступлений консолидированного бюджета Новосибирской области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69"/>
        <w:gridCol w:w="339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Источник поступл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боснование количественной оценки поступлений в консолидированный бюджет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8. Иные заинтересованные лица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/>
      </w:pPr>
      <w:r>
        <w:rPr/>
        <w:t>Предлагаемое регулирование повлияет также на интересы следующих лиц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3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4. Риски решения проблем предложенным способом и риски негативных последствий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 Порядок введения регулирования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Обоснование (отсутствия) необходимости установления переходного период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полагается установление переходного период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 Обоснование (отсутствия) необходимости распространения предлагаемого регулирования на ранее возникшие отноше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 Предполагаемая дата вступления в силу проекта акта 11.09.2017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3.1. Оценка иных расходов субъектов предпринимательской и инвестиционной деятельности, бюджета Новосибирской области, связанных с введением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1. Перечень полномочий органов местного самоуправления Новосибирской области, устанавливаемых или изменяемых предлагаемым регулированием, и оценку расходов бюджетов муниципальных образований Новосибирской области на их реализацию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ConsPlusNormal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6. Иные сведения, которые, по мнению разработчика акта, позволяют оценить обоснованность предлагаемого регулирования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567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-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7"/>
          <w:szCs w:val="27"/>
        </w:rPr>
        <w:t>I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боснование проблем и способы их решения</w:t>
      </w:r>
    </w:p>
    <w:p>
      <w:pPr>
        <w:pStyle w:val="25"/>
        <w:tabs>
          <w:tab w:val="clear" w:pos="708"/>
          <w:tab w:val="left" w:pos="15168" w:leader="none"/>
        </w:tabs>
        <w:spacing w:lineRule="auto" w:line="240" w:before="0" w:after="0"/>
        <w:rPr>
          <w:b/>
          <w:b/>
          <w:color w:val="FFFFFF"/>
          <w:sz w:val="20"/>
          <w:szCs w:val="27"/>
        </w:rPr>
      </w:pPr>
      <w:r>
        <w:rPr>
          <w:b/>
          <w:color w:val="FFFFFF"/>
          <w:sz w:val="20"/>
          <w:szCs w:val="27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7"/>
          <w:szCs w:val="27"/>
        </w:rPr>
      </w:pPr>
      <w:bookmarkStart w:id="9" w:name="bookmark7"/>
      <w:r>
        <w:rPr>
          <w:b/>
          <w:sz w:val="27"/>
          <w:szCs w:val="27"/>
        </w:rPr>
        <w:t>1. Описание проблем, негативных эффектов и их обоснование</w:t>
      </w:r>
      <w:bookmarkEnd w:id="9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685"/>
        <w:gridCol w:w="1843"/>
        <w:gridCol w:w="2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ативные эффек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, установленный постановлением Правительства Новосибирской области от 09.02.2015 № 49-п, не соответствует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и общим требованиям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 постановлением Правительства Российской Федерации от 07.05.2017 № 5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сутствие нормативного правового акта Новосибирской области, устанавливающего порядок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, соответствующего общим требованиям, установленным Прави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блема сводится к отсутствию нормативного акта, обязательного в силу действующего регулирова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ы, закрепленной ч. 3 ст. 78 и ч. 2 ст. 78.1 Бюджетного кодекса Российской Федерации в связи с необходимостью исполнения общих требований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7"/>
          <w:szCs w:val="27"/>
        </w:rPr>
      </w:pPr>
      <w:bookmarkStart w:id="10" w:name="bookmark8"/>
      <w:r>
        <w:rPr>
          <w:b/>
          <w:sz w:val="27"/>
          <w:szCs w:val="27"/>
        </w:rPr>
        <w:t>2. Описание международного опыта решения заявленных проблем, а также опыта других субъектов Российской Федерации</w:t>
      </w:r>
      <w:bookmarkEnd w:id="10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  <w:gridCol w:w="198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пособ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РФ (стра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данных </w:t>
            </w:r>
            <w:r>
              <w:rPr>
                <w:b/>
                <w:bCs/>
              </w:rPr>
              <w:t>(название статьи НПА, адрес страницы сайта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3482" w:leader="none"/>
          <w:tab w:val="left" w:pos="6140" w:leader="none"/>
          <w:tab w:val="left" w:pos="9154" w:leader="none"/>
          <w:tab w:val="left" w:pos="12168" w:leader="none"/>
        </w:tabs>
        <w:spacing w:lineRule="auto" w:line="240" w:before="0" w:after="0"/>
        <w:ind w:left="113" w:hanging="0"/>
        <w:jc w:val="left"/>
        <w:rPr/>
      </w:pPr>
      <w:r>
        <w:rPr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  <w:gridCol w:w="1984"/>
        <w:gridCol w:w="368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, установленный постановлением Правительства Новосибирской области от 09.02.2015 № 49-п, не соответствует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и общим требованиям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 постановлением Правительства Российской Федерации от 07.05.2017 № 5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рядка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, в новой редакции. Структура порядка соответствует общи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Пензенской области от 05.11.2015 № 613-пП «Об утверждении размера и 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Пензенской области, но не участвуют в выполнении государственного задания (заказа)»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Омской области от 06.04.2016 № 90-п «Об утверждении Порядка выплаты компенсации поставщику или поставщикам социальных услуг, которые включены в реестр поставщиков социальных услуг Омской области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</w:t>
            </w:r>
          </w:p>
        </w:tc>
      </w:tr>
      <w:tr>
        <w:trPr>
          <w:trHeight w:val="5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Сахалинской области от 22.08.2016 № 417 «Об организации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включенных в реестр поставщиков социальных услуг Сахалинской области, но не участвующих в выполнении государственного задания (заказа)»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bookmarkStart w:id="11" w:name="bookmark9"/>
      <w:r>
        <w:rPr>
          <w:sz w:val="28"/>
          <w:szCs w:val="28"/>
        </w:rPr>
        <w:t>3. Описание иных способов решения заявленных проблем</w:t>
      </w:r>
      <w:bookmarkEnd w:id="11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Помимо способов, описанных в таблице</w:t>
      </w:r>
      <w:hyperlink w:anchor="bookmark8">
        <w:r>
          <w:rPr>
            <w:rStyle w:val="InternetLink"/>
            <w:sz w:val="28"/>
            <w:szCs w:val="28"/>
          </w:rPr>
          <w:t xml:space="preserve"> 2 </w:t>
        </w:r>
      </w:hyperlink>
      <w:r>
        <w:rPr>
          <w:sz w:val="28"/>
          <w:szCs w:val="28"/>
        </w:rPr>
        <w:t xml:space="preserve">настоящей части, заявленные проблемы могут быть решены также иными </w:t>
      </w:r>
      <w:r>
        <w:rPr>
          <w:rStyle w:val="Style21"/>
          <w:sz w:val="28"/>
          <w:szCs w:val="28"/>
          <w:u w:val="none"/>
        </w:rPr>
        <w:t>способами (в том числе без введения нового регулирования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21"/>
          <w:sz w:val="28"/>
          <w:szCs w:val="28"/>
          <w:u w:val="non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5812"/>
        <w:gridCol w:w="2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12" w:name="bookmark10"/>
      <w:r>
        <w:rPr>
          <w:bCs w:val="false"/>
          <w:sz w:val="28"/>
          <w:szCs w:val="28"/>
        </w:rPr>
        <w:t>4.</w:t>
      </w:r>
      <w:r>
        <w:rPr>
          <w:bCs w:val="false"/>
          <w:i/>
          <w:sz w:val="28"/>
          <w:szCs w:val="28"/>
        </w:rPr>
        <w:t> </w:t>
      </w:r>
      <w:r>
        <w:rPr>
          <w:sz w:val="28"/>
          <w:szCs w:val="28"/>
        </w:rPr>
        <w:t>Способы решения заявленных проблем без введения нового регулирования</w:t>
      </w:r>
      <w:bookmarkEnd w:id="12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533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609"/>
        <w:gridCol w:w="3833"/>
        <w:gridCol w:w="3834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283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аботчиком акта может быть сформулирован иной способ решения заявленных проблем, не представленный в других субъектах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color w:val="000000"/>
      <w:sz w:val="20"/>
      <w:szCs w:val="20"/>
    </w:rPr>
  </w:style>
  <w:style w:type="character" w:styleId="Style29">
    <w:name w:val="Тема примечания Знак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p@ns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2:00Z</dcterms:created>
  <dc:creator>Соловьева Елена Васильевна</dc:creator>
  <dc:description/>
  <dc:language>en-US</dc:language>
  <cp:lastModifiedBy>Вера</cp:lastModifiedBy>
  <cp:lastPrinted>2017-07-07T16:02:00Z</cp:lastPrinted>
  <dcterms:modified xsi:type="dcterms:W3CDTF">2017-07-07T09:37:00Z</dcterms:modified>
  <cp:revision>25</cp:revision>
  <dc:subject/>
  <dc:title/>
</cp:coreProperties>
</file>