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>о проведении публичных консультаций по проекту постановления Правительства Новосибирской области «О внесении изменений в постановление Правительства Новосибирской области от 09.02.2015 № 49-п», сводному отчету о проведении оценки регулирующего воздействия данного проекта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8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оведения публичных консультаций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07.2017 по 04.08.20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работчика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социального развития Новосибирской обла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 в министерстве социального развития Новосибирской област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луцкая Вера Пет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383) 223 86 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а для направления предложений и замечаний по проекту нормативного правового акта и сводному отчету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почтовый: 630007, г. Новосибирск, ул. Серебренниковская, д. 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buvp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so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 по адресу: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://dem.nso.ru/lawandnpa/bfc74cba-bf02-429b-93c6-a4ef4c826311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p@nso.ru" TargetMode="External"/><Relationship Id="rId3" Type="http://schemas.openxmlformats.org/officeDocument/2006/relationships/hyperlink" Target="http://dem.nso.ru/lawandnpa/bfc74cba-bf02-429b-93c6-a4ef4c8263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0:00Z</dcterms:created>
  <dc:creator>Гурская Алена Геннадьевна</dc:creator>
  <dc:description/>
  <cp:keywords/>
  <dc:language>en-US</dc:language>
  <cp:lastModifiedBy>Вера</cp:lastModifiedBy>
  <cp:lastPrinted>2016-11-18T10:25:00Z</cp:lastPrinted>
  <dcterms:modified xsi:type="dcterms:W3CDTF">2017-07-10T04:36:00Z</dcterms:modified>
  <cp:revision>5</cp:revision>
  <dc:subject/>
  <dc:title/>
</cp:coreProperties>
</file>