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одка замечаний и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консультаций по проекту постановления Правительства Новосибирской области «О внесении изменений в постановление Правительства Новосибирской области от 09.02.2015 № 49-п» (далее – проект постановления), сводному отчету о проведении оценки регулирующего воздействия проекта постановления (далее – сводный от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Органы и лица, которые были извещены о начале публичных консультаций по проекту постановления, сводному отч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министерство экономического развития Новосибирской области (уполномоченный орган в соответствии с постановлением Губернатора Новосибирской области от 17.01.2017 № 2 «О Порядке проведения оценки регулирующего воздействия проектов нормативных правовых актов Новосибирской области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полномоченный по защите прав предпринимателей в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юз «Новосибирская торгово-промышленная пал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региональный общественный фонд «Сибирский центр поддержки общественных инициати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творительный фонд «Защити жиз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ая организация «Ленинская местная организация Всероссийского общества инвали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е исполнительные органы государственной власти Новосибирской области и органы местного самоуправления муниципальных образований Новосибирской области не извещались о начале публичных консультаций по проекту постановления, сводному отчету ввиду того, что проект постановления не затрагивает сферу и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Информация об органах и лицах, представивших замечания и предложения, а также об учете или причинах отклонения каждого замечания, пред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ект постановления, сводный отчет были размещены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dem.nso.ru/lawandnpa/bfc74cba-bf02-429b-93c6-a4ef4c826311</w:t>
        </w:r>
      </w:hyperlink>
      <w:r>
        <w:rPr>
          <w:sz w:val="28"/>
          <w:szCs w:val="28"/>
        </w:rPr>
        <w:t xml:space="preserve"> в период с 10.07.2017 по 04.08.2017. Замечаний и предложений по проекту постановления, сводному отчету не поступил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title">
    <w:name w:val="n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ategory">
    <w:name w:val="category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bfc74cba-bf02-429b-93c6-a4ef4c8263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6:00Z</dcterms:created>
  <dc:creator>Kubina</dc:creator>
  <dc:description/>
  <cp:keywords/>
  <dc:language>en-US</dc:language>
  <cp:lastModifiedBy>Вера</cp:lastModifiedBy>
  <cp:lastPrinted>2016-07-12T11:49:00Z</cp:lastPrinted>
  <dcterms:modified xsi:type="dcterms:W3CDTF">2017-08-04T08:26:00Z</dcterms:modified>
  <cp:revision>7</cp:revision>
  <dc:subject/>
  <dc:title>ЗАМЕЧАНИЯ</dc:title>
</cp:coreProperties>
</file>