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 09.02.2015 № 49-п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тельство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Правительства Новосибирской области от 09.02.2015 № 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 пункте 2 слова «Шевченко В.В.» заменить словами «Титкова А.П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В.Ф. Городецкий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25 0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5 № 49-п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порядок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 (далее - Порядо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Настоящий Порядок устанавливает размер и регламентирует выплату компенсации поставщикам социальных услуг, предоставляющим гражданам социальные услуги, предусмотренные индивидуальной программой предоставления социальных услуг (далее – индивидуальная программа), включенным в реестр поставщиков социальных услуг в Новосибирской области, но не участвующим в выполнении государственного задания (заказа) (далее – поставщики социальных услуг, компенсация соответственно)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Компенсация выплачивается в целях возмещения недополученных доходов и (или) финансового обеспечения (возмещения) затрат поставщиков социальных услуг при предоставлении социальных услуг, предусмотренных индивидуальной программой, бесплатно или за частичную плату следующим категориям граждан (далее – получатели социальных услуг)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форме социального обслуживания на дому: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лучающим социальные услуги бесплатно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на дату подачи заявления о предоставлении социальных услуг либо дату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 среднедушевой доход получателя социальных услуг, рассчитанный в соответствии с постановлением Правительства РФ от 18.10.2014 № 1075 «Об утверждении Правил определения среднедушевого дохода для предоставления социальных услуг бесплатно», ниже или равен размеру полуторной величи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становленного в Новосибирской области для основных социально-демографических групп насе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ам пожилого возраста (женщинам старше 55 лет, мужчинам старше 60 лет) и инвалидам, нуждающимся в постоянной или временной посторонней помощи в связи с частичной или пол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му из родителей (опекунов, попечителей), имеющему трех и более несовершеннолетних детей, при наличии в семье инвалида или инвалидов, в том числе ребенка-инвалида или детей-инвалидов, нуждающегося (нуждающихся) в постоянном постороннем уходе (при предоставлении социальной услуги «обеспечение кратковременного, не требующего специальных знаний и медицинской подготовки, присмотра за детьми»)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олучающим социальные услуги бесплатно (независимо от размера среднедушевого дохода)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м Великой Отечественной войны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Великой Отечественной войны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око проживающим супругам погибших (умерших) инвалидов Великой Отечественной войны, участников Великой Отечественной войны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получающим социальные услуги за частичную плату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ам пожилого возраста (женщинам старше 55 лет, мужчинам старше 60 лет) и инвалидам (в том числе детям-инвалидам), нуждающимся в постоянной или временной посторонней помощи в связи с частичной или пол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му из родителей (опекунов, попечителей), имеющему трех и более несовершеннолетних детей, при наличии в семье инвалида или инвалидов, в том числе ребенка-инвалида или детей-инвалидов, нуждающегося (нуждающихся) в постоянном постороннем уходе (при предоставлении социальной услуги «обеспечение кратковременного, не требующего специальных знаний и медицинской подготовки, присмотра за детьми»)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полустационарной форме социального обслуживания, независимо от размера среднедушевого дохода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ющим социальные услуги бесплатно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м Великой Отечественной войны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Великой Отечественной войны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око проживающим супругам погибших (умерших) инвалидов Великой Отечественной войны, участников Великой Отечественной войны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му из родителей (опекунов, попечителей) с ребенком-инвалидом (детьми-инвалидами)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му из родителей (опекунов, попечителей) с ребенком (детьми)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(опекунам, попечителям) с ребенком (детьми), испытывающим (испытывающими) трудности в социальной адаптации, а также при отсутствии возможности обеспечения ухода за ребенком, детьми, при отсутствии попечения над ним (ними), при наличии внутрисемейного конфликта, посттравматических расстройств, в том числе психологических травм у ребенка (детей), полученных вследствие пережитых чрезвычайных ситуаций, и (или) наличии суицидальных намерений, при нарушении прав и законных интересов ребенка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м, подвергшимся психическому и (или) физическому насилию, а также при наличии риска искусственного прерывания беременности не по медицинским показаниям, при наличии обстоятельств, вызывающих риск оставления ребенка без попечения, наличии внутрисемейного конфликта, посттравматических расстройств, в том числе психологических травм, полученных вследствие пережитых чрезвычайных ситуаций, наличии суицидальных намерений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не достигшим возраста двадцати трех лет, завершившим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м старше восемнадцати лет, при получении социальных услуг в связи с инвалидностью, при наличии индивидуальной программы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 без определенного места жительства, работы, средств к существованию (на срок до 21 календарного дня)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стационарной форме социального обслуживани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лучающим социальные услуги бесплатно, в пределах сроков, установленных постановлением Правительства Новосибирской области от 05.03.2015 № 74-п «О дополнительных категориях граждан, которым социальные услуги в Новосибирской области предоставляются бесплатно»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му из родителей (опекунов, попечителей), иному близкому родственнику (бабушке, дедушке, совершеннолетним сестре или брату) с ребенком-инвалидом (детьми-инвалидами)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му из родителей (опекунов, попечителей), иному близкому родственнику (бабушке, дедушке, совершеннолетним сестре или брату) с ребенком (детьми)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му из родителей (опекунов, попечителей) с ребенком (детьми), испытывающим (испытывающими) трудности в социальной адаптации, а также при отсутствии возможности обеспечения ухода за ребенком, детьми, при отсутствии попечения над ним (ними), при наличии внутрисемейного конфликта, посттравматических расстройств, в том числе психологических травм у ребенка (детей), полученных вследствие пережитых чрезвычайных ситуаций, и (или) наличии суицидальных намерений, при нарушении прав и законных интересов ребенка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менным женщинам при отсутствии места жительства, работы и средств к существованию или наличии внутрисемейного конфликта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ям, осуществляющим уход за своим ребенком до трех лет, при отсутствии места жительства, работы и средств к существованию или наличии внутрисемейного конфликта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ям из числа самостоятельно проживающих выпускниц организаций для детей-сирот и детей, оставшихся без попечения родителей, с детьми в возрасте до трех лет, при отсутствии места жительства, работы и средств к существованию или наличии внутрисемейного конфликта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м с детьми, проживающим в социальных гостиницах (в том числе с детьми-инвалидами, детьми с ограниченными возможностями здоровья, с детьми, испытывающими трудности в социальной адаптации), при отсутствии места жительства, работы и средств к существованию или наличии внутрисемейного конфликта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4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не достигшим возраста двадцати трех лет, завершившим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валиды старше восемнадцати лет, при получении социальных услуг в связи с инвалидностью, при наличии в индивидуальной программе реабилитации или абилитации инвалида заключения о нуждаемости в проведении мероприятий социальной реалибилитации или абилитации, исполнителем которых определен областной исполнительный орган государственной власти в сфере социальной защиты населения (на срок до 18 календарных дней)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олучающим социальные услуги бесплатно, при прохождении социальной реабилита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жденным гражданам, постоянно проживающим на территории Новосибирской области, категория которых предусмотрена частью первой статьи 82.1 Уголовного кодекса Российской Федерации, которым отсрочено отбывание наказания в виде лишения свободы, прошедшим курс лечения от наркомании и медицинскую реабилитац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 получающим социальные услуги за частичную плату (в соответствии с частью 4 статьи 32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8.12.2013 № 442-ФЗ «Об основах социального обслуживания граждан в Российской Федерации» (далее – Федеральный закон № 442-Ф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ам пожилого возраста (мужчинам старше 60 лет, женщинам старше 55 лет) и инвалидам I и II групп старше 18 лет, нуждающимся в постоянной посторонней помощи, уходе, бытовом и медицинском обслуживании, в связи с частичной или полной утратой способности либо возможности осуществлять самообслуживание, самостоятельно передвигаться, обеспечивать основные жизненные потребности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во всех формах социального обслуживания – лицам, указанным в части 1 статьи 31 Федерального закона № 442-ФЗ, получающим социальные услуги бесплатно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енсация выплачивается за счет средств областного бюджета Новосибирской области в форме субсидий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Выплата компенсации осуществляется министерством социального развития Новосибирской области (далее – уполномоченный орган) в соответствии со сводной бюджетной росписью и кассовым планом областного бюджета в пределах бюджетных ассигнований и лимитов бюджетных обязательств, выделенных уполномоченному органу на соответствующий финансовый год на указанные цели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 Условия и порядок выплаты компенсации, 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отчетности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Выплата компенсации осуществляется поставщикам социальных услуг при соблюдении следующих условий: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оставщики социальных услуг должны быть включены реестр поставщиков социальных услуг в Новосибирской област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тавщики социальных услуг должны быть зарегистрированы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ставщики социальных услуг не должны участвовать в выполнении государственного задания (заказа)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емая деятельность по предоставлению социальных услуг не противоречит видам деятельности поставщика социальных услуг, указаннымв его учредительных документах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ставщик социальных услуг предоставляет гражданам, указанным в пункте 2 настоящего Порядка (в отношении которых он обратился за выплатой компенсации), социальные услуги, предусмотренные индивидуальной программой, бесплатно или за частичную плату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ставщик социальных услуг должен быть согласен на осуществление в отношении него уполномоченным органом и органом финансового контроля проверок соблюдения условий, целей и порядка выплаты компенсации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На первое число месяца, предшествующего месяцу, в котором планируется заключение согла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ыплате компенсации в соответствии с типовой формой, установленной министерством финансов и налоговой политики Новосибирской области (далее – соглашение), должен соответствовать следующим требованиям: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>отсутствует недоимка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е находится в процессе реорганизации, ликвидации, банкротства, деятельность поставщика социальных услуг не приостановлена, и не имеет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не получал ранее за счет средств бюджета бюджетной системы Российской Федерации субсидию на возмещение недополученных доходов и (или) финансового обеспечения (возмещения) затрат за предоставление социальных услуг, в отношении которых он обращается за компенсацией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Для получения компенсации поставщиком социальных услуг в уполномоченный орган представляются: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заявление о предоставлении компенсации по форме согласно приложению № 1 к настоящему Порядку (далее – заявление)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копия свидетельства о государственной регистрации юридического лица (копия представляется с подлинником и заверяется лицом, подающим заявление, или заверяется нотариально, по выбору поставщика социальных услуг), в случае если поставщиком социальных услуг является юридическое лицо; копия паспорта с отметкой о регистрации по месту жительства, который представляется поставщиком социальных услуг по собственной инициативе, либо решение суда об установлении юридического факта постоянного проживания поставщика социальных услуг по определенному адресу, в случае если поставщиком социальных услуг является индивидуальный предприниматель или физическое лицо - производитель товаров, работ, услуг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копии учредительных документов (копии представляются с подлинниками и заверяются лицом, подающим заявление, или заверяются нотариально, по выбору поставщика социальных услуг), в случае если поставщиком социальных услуг является юридическое лицо; копию документа, удостоверяющего личность гражданина, в случае если поставщиком социальных услуг является индивидуальный предприниматель или физическое лицо - производитель товаров, работ, услуг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копии документов, подтверждающих полномочия руководителя или его уполномоченного лица (для юридических лиц), уполномоченного лица индивидуального предпринимателя, заверенные печатью поставщика социальных услуг (при наличии печати) и подписью руководителя (индивидуального предпринимателя) или его уполномоченного лица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копии договоров о предоставлении социальных услуг, заключенных между поставщиком социальных услуг и получателем социальных услуг по форме, утвержденной приказом Министерства труда и социальной защиты Российской Федерации от 10.11.2014 № 874н «О примерной форме договора о предоставлении социальных услуг, а также о форме индивидуальной программы предоставления социальных услуг» (далее – договор о предоставлении социальных услуг)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копии решений о признании получателей социальных услуг нуждающимися в социальном обслуживании (представляется поставщиком социальных услуг по собственной инициативе)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копии индивидуальных программ получателей социальных услуг (представляется поставщиком социальных услуг по собственной инициативе)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 заверенные поставщиком социальных услуг копии актов об оказании социальных услуг по соответствующим договорам о предоставлении социальных услуг по форме согласно приложению № 2 к настоящему Порядку (далее – акт оказанных услуг)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 копии платежных документов, подтверждающих факт и размер оплаты социальных услуг, оказанных в соответствии с договорами о предоставлении социальных услуг и индивидуальными программами получателей социальных услуг (представляются при предоставлении социальных услуг за частичную плату)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 справку о состоянии расчетов по налогам, сборам, пеням и штрафам, выданную налоговым органом по месту регистрации поставщика социальных услуг не ранее чем за один месяц до момента представления уполномоченному органу (представляется поставщиком социальных услуг по собственной инициативе)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 документы, подтверждающие получение согласия получателей социальных услуг на обработку их персональных данных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Соответствие копий документов, представляемых поставщиком социальных услуг их подлинникам удостоверяется подписью и печатью (при наличии печати) поставщика социальных услуг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В представленных поставщиком социальных услуг документах должны быть заполнены все необходимые реквизиты, не допускаются подчистки, приписки, зачеркнутые слова, нерасшифрованные сокращения и иные неоговоренные исправления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Ответственность за достоверность и полноту представляемых документов и содержащихся в них сведений возлагается на поставщика социальных услуг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Уполномоченный орган проводит выборочную проверку достоверности представляемых поставщиком социальных услуг документов путем получения информации у получателей социальных услуг, проведения проверки документов поставщика социальных услуг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Заявление и документы, указанные в пункте 7 настоящего Порядка, за исключением документов, которые поставщик социальных услуг вправе представить по собственной инициативе, поставщик социальных услуг представляет в уполномоченный орган лично или направляет по почте не позднее 15 числа месяца, следующего за месяцем оказания социальных услуг, в отношении которых поставщик социальных услуг обращается за компенсацией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окументы, представляемые поставщиком социальных услуг по собственной инициативе, им не представлены, информация (сведения) о них запрашивается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 Уполномоченный орган осуществляет регистрацию заявления в день его представления (поступления)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Уполномоченный орган в течение 15 рабочих дней со дня регистрации заявления: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оводит проверку соответствия поставщика социальных услуг условиям и требованиям, установленным пунктами 5, 6 настоящего Порядка, путем направления запросов в соответствующие государственные органы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роводит проверку содержащихся в представленных поставщиком социальных услуг документах (копиях) сведений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осуществляет рассмотрение и проверку документов, представленных поставщиками социальных услуг, рабочей группой уполномоченного органа, состав и регламент работы которой утверждается уполномоченным органом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по результатам рассмотрения документов, представленных поставщиками социальных услуг, уполномоченный орган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замечаний по результатам рассмотрения заявления и приложенных к нему документов готовит заключение о соответствии документов перечню и требованиям, указанным в пунктах 7-9 настоящего Порядка, которое подписывается руководителем уполномоченного органа или уполномоченным на то лицом (далее – заключение о соответствии)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заключения о соответствии уполномоченный орган заключает с поставщиком социальных услуг соглашение. Соглашение заключается в течение 5 рабочих дней со дня подписания заключения о соответствии. На основании соглашения уполномоченный орган издает приказ о выплате компенсации поставщику социальных услуг с указанием ее размера (далее – приказ о выплате компенсации)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замечаний по результатам рассмотрения заявления и приложенных к нему документов готовит заключение о несоответствии документов перечню и требованиям, указанным в пунктах 7-9 настоящего Порядка, которое подписывается руководителем уполномоченного органа или уполномоченным на то лицом (далее – отрицательное заключение). На основании отрицательного заключения готовит уведомление об отказе с указанием оснований для отказа поставщику социальных услуг в выплате компенсации (далее – уведомление об отказе). Уведомление об отказе вручается поставщику социальных услуг лично или направляется ему по почте в срок не позднее 5 рабочих дней со дня подписания отрицательного заключения. Поставщик социальных услуг, в отношении которого принято отрицательное заключение, имеет право на повторное обращение в случае устранения обстоятельств, послуживших основанием для такого отказа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если поставщиком социальных услуг к заявлению приложены не все документы, указанные в пункте 7 настоящего Порядка, за исключ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, которые поставщик социальных услуг вправе представить по собственной инициативе, либо представленные документы не соответствуют требованиям, перечисленным в пункте 8 настоящего Порядка, уполномоченный орган в течение 3 рабочих дней со дня поступления заявления возвращает поставщику социальных услуг оформленные с нарушениями документы для устранения нарушений либо представления недостающих документов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 Основаниями для отказа поставщику социальных услуг в выплате компенсации являются: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отсутствие права на получение компенсации в соответствии с настоящим Порядком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епредставление или представление не в полном объеме документов, указанных в пункте 7 настоящего Порядка, за исключением документов, запрашиваемых уполномоченным органом 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недостоверность представленной поставщиком социальных услуг информ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несоответствие поставщика социальных услуг условиям и требованиям, установленным пунктом 5, 6 настоящего Порядка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поставщик социальных услуг, обратившийся за компенсацией, ранее за счет средств бюджетов бюджетной системы Российской Федерации получал субсидию на возмещение недополученных доходов и (или) финансового обеспечения (возмещения) затрат за предоставление социальных услуг (бесплатно либо за частичную плату), в отношении которых он обратился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нарушение срока представления документов, указанного в пункте 9 настоящего Порядка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 Выплата компенсации производится в размерах: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100% по предельным максимальным тарифам на социальные услуги, предоставляемые поставщиками социальных услуг получателям социальных услуг на территории Новосибирской области, - за предоставление социальных услуг бесплатно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100% по предельным максимальным тарифам на социальные услуги, предоставляемые поставщиками социальных услуг получателям социальных услуг на территории Новосибирской области, за вычетом оплаты социальных услуг получателем социальных услуг, - за предоставление социальных услуг за частичную плату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компенсации поставщикам социальных услуг рассчитывается по следующей формуле: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i = ((P1 + ... + Pn) - (O1 + ... + On)),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i - размер компенсации i-му поставщику социальных услуг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1...n - стоимость социальных услуг, оказанных в соответствии с договором о предоставлении социальных услуг и индивидуальной программой n-го получателя социальных услуг; рассчитывается исходя из тарифов на социальные услуги, установленных поставщиком социальных услуг, предоставившим социальные услуги, и объема оказанных услуг в соответствии с договором о предоставлении социальных услуг и индивидуальной программой; в случае если тарифы на социальные услуги, установленные поставщиком социальных услуг, предоставившим социальные услуги, выше уровня тарифов, установленных в Новосибирской области на аналогичные услуги для организаций социального обслуживания Новосибирской области, при расчете размера компенсации применяются тарифы, установленные в Новосибирской области для организаций социального обслуживания Новосибирской област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1...n - стоимость социальных услуг, оказанных в соответствии с договором о предоставлении социальных услуг и индивидуальной программой, и подлежащая оплате n-м получателем социальных услуг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ъявления в заявлении поставщиком социальных услуг для предоставления компенсации по социальным услугам, оказанным в том числе гражданам, не обладающим правом на получение социальных услуг бесплатно в соответствии с нормативными правовыми актами Российской Федерации и нормативными правовыми актами Новосибирской области, определение размера предоставляемой компенсации производится за вычетом затрат по социальным услугам, оказанным указанным гражданам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ъявления в заявлении поставщиком социальных услуг для предоставления компенсации по социальным услугам, плата за предоставление которых не соответствует нормативным правовым актам Российской Федерации и нормативным правовым актам Новосибирской области, определение размера предоставляемой компенсации производится за вычетом затрат по социальным услугам, плата за предоставление которых не соответствует нормативным правовым актам Российской Федерации и нормативным правовым актам Новосибирской области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 Компенсация выплачивается в соответствии с соглашением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 Перечисление компенсации осуществляется на расчетный счет поставщика социальных услуг в кредитной организации не позднее десятого рабочего дня после издания уполномоченным органом приказа о предоставлении компенсации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 </w:t>
      </w:r>
      <w:r>
        <w:rPr>
          <w:rFonts w:cs="Times New Roman" w:ascii="Times New Roman" w:hAnsi="Times New Roman"/>
          <w:sz w:val="28"/>
          <w:szCs w:val="28"/>
        </w:rPr>
        <w:t>За счет предоставленной субсидии поставщик социальных услуг, являющийся юридическим лицом, не имеет права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субсидии, установленных настоящим Порядком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 Показатели результативности для предоставления компенсации не устанавливаются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 Требования к отчетности для предоставления компенсации в настоящем Порядке и (или) соглашении уполномоченным органом не устанавливаются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об осуществлении контроля за соблюдением условий, 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й и порядка выплаты компенсации и ответственности за их нарушение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 В целях предупреждения, выявления и пресечения нарушений норм действующего законодательства уполномоченным органом осуществляется государственный контроль за деятельностью поставщиков социальных услуг в соответствии с постановлением Правительства Новосибирской области от 15.09.2014 № 375-п «Об утверждении Порядка организации и осуществления регионального государственного контроля (надзора) в сфере социального обслуживания»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 Соблюдение условий, целей и порядка выплаты компенсации проверяются в соответствии с бюджетным законодательством Российской 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м органом и органом государственного финансового контроля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 Компенсация подлежит возврату в областной бюджет Новосибирской области в случае выявления недостоверных сведений, содержащихся в представленных для выплаты компенсации документах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компенсации в случае выявления недостоверных сведений, содержащихся в представленных для выплаты компенсации документах, осуществляется поставщиком социальных услуг в течение 7 рабочих дней со дня доведения уполномоченным органом требования о возврате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каза от добровольного возврата компенсации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 Поставщик социальных услуг несет ответственность за нарушение условий, целей и порядка выплаты компенс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меру и порядк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и поставщик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услуг, предоставляющим граждан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, предусмотренны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программой, включенным 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ставщиков социальных услуг 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 но не участвующи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олнении государственн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(заказ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969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инистерство социального развития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96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компенсаци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Правительства Новосибирской области от 09.02.2015 № 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 прошу предоставить за счет средств областного бюджета Новосибирской области компенсацию в целях возмещения недополученных доходов и (или) финансового обеспечения (возмещения) затрат за оказанные социальные услуги, в сумме:______________________________________ руб. _____________________к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ю следующие сведени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Место нахо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Телефон, фак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ОГРН (ОГРНИП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ИН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П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КТМ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ОКАТ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Банковские реквизит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ирующий с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 бан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Номер реестровой записи в реестре поставщиков Новосибирской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договорами оказания социальных услуг мной оказаны социальные услуг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5"/>
        <w:gridCol w:w="1840"/>
        <w:gridCol w:w="1681"/>
        <w:gridCol w:w="1651"/>
        <w:gridCol w:w="16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следнее – при наличии) получателя соци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оциальной услу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;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ов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емпляр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ю согласие на обработку и использование персональных данных в соответствии со статьей 9 Федерального закона от 27.07.2008 № 152-ФЗ «О персональных данных»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                               ___________________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подпись)              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оверность и полноту сведений, содержащихся в настоящем заявлении и прилагаемых к ней документах, подтверждаю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                               ___________________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подпись)              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ответственности за представление неполных или заведомо недостоверных сведений и документов предупрежден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                               ___________________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подпись)              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ю согласие на осущест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инистерством социального развития Новосибирской области и органом государственного финансового контроля проверок соблюдения условий, целей и порядка выплаты компенса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                               ___________________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подпись)              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бщаю, что ранее не получал субсидию за счет средств бюджетов бюджетной системы Российской  Федерации на возмещение недополученных доходов и (или) финансового  обеспечения  (возмещения)  затрат  в  связи  с предоставлением бесплатно или за частичную плату социальных услуг, в отношении которых обращаюсь за компенсацией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                               ___________________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подпись)              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ный бухгалтер 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                               ___________________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подпись)              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                               ___________________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подпись)              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меру и порядк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и поставщик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услуг, предоставляющим граждан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, предусмотренны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программой, включенным 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ставщиков социальных услуг 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 но не участвующи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олнении государственн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(заказа)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казании социальных услуг гражданам, признанным нуждающимися в социальном обслуживании, поставщиками социальных услуг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1275"/>
        <w:gridCol w:w="1701"/>
        <w:gridCol w:w="1276"/>
        <w:gridCol w:w="1985"/>
        <w:gridCol w:w="1559"/>
        <w:gridCol w:w="1701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(наименова-ние) оказанных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оказан-ных социаль-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редоставле-ния социальных услуг (стационар-ная, полустациор-ная, на д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оказания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-ченный орган, разработавший индивидуальную программу предоставле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оимость оказанных социа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том, производилась ли частичная оплата социальных услуг гражданином, признанным нуждающимся в социальном обслуживании (далее – получатель соци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пенсации за предоставле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казанных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ные данные либо данные свидетельства о рождении (для получателей социальных услуг, не достигших возраста 14 лет) получателя социальных услуг, фамилия, имя, отчество (последнее </w:t>
              <w:noBreakHyphen/>
              <w:t xml:space="preserve"> при наличии), контактный телефон (при наличии) получателя соци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ные данные, место жительства (пребывания), фамилия, имя, отчество (последнее </w:t>
              <w:noBreakHyphen/>
              <w:t xml:space="preserve"> при наличии), контактный телефон (при наличии) законных представителей несовершеннолетнего получателя социальных услуг либо получателя социальных услуг, признанного недееспособным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если получателем социальных услуг является несовершеннолетний гражданин или гражданин, признанный недееспособным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 социальных услуг, </w:t>
      </w:r>
      <w:r>
        <w:rPr>
          <w:rFonts w:cs="Courier New" w:ascii="Times New Roman" w:hAnsi="Times New Roman"/>
          <w:sz w:val="28"/>
          <w:szCs w:val="28"/>
        </w:rPr>
        <w:t xml:space="preserve">не участвующий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учатель социальных услуг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Times New Roman" w:hAnsi="Times New Roman"/>
          <w:sz w:val="28"/>
          <w:szCs w:val="28"/>
        </w:rPr>
        <w:t>в выполнении государственного задания (заказ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 ________________                                                          _______________/ 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г.                                                                       «____» ____________ 20___ г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(при наличии)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8288BE5C4F841D812538A01F2A03A607A6D99AD64F6FB344B85F0ACE219B9iFA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1:00Z</dcterms:created>
  <dc:creator>Наташа</dc:creator>
  <dc:description/>
  <dc:language>en-US</dc:language>
  <cp:lastModifiedBy>Вера</cp:lastModifiedBy>
  <cp:lastPrinted>2017-04-18T10:57:00Z</cp:lastPrinted>
  <dcterms:modified xsi:type="dcterms:W3CDTF">2017-07-07T07:32:00Z</dcterms:modified>
  <cp:revision>3</cp:revision>
  <dc:subject/>
  <dc:title/>
</cp:coreProperties>
</file>