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09.02.2015 № 49-п», сводному отчету о проведении оценки регулирующего воздействия данного проекта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убличных консультаций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7.2017 по 04.08.20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работчика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оциального развития Новосибир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 в министерстве социального развития Новосибирской област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луцкая Вера Пет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383) 223 86 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 для направления предложений и замечаний по проекту нормативного правового акта и сводному отчету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очтовый: 630007, г. Новосибирск, ул. Серебренниковская, д.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buvp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s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 по адресу: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dem.nso.ru/lawandnpa/bfc74cba-bf02-429b-93c6-a4ef4c826311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 buvp@nso.ru </w:t>
      </w:r>
      <w:r>
        <w:rPr>
          <w:b/>
        </w:rPr>
        <w:t>не позднее 04.08.2017</w:t>
      </w:r>
      <w:r>
        <w:rPr/>
        <w:t>. Разработчик проекта постановления не будет иметь возможности проанализировать информацию, направленную ему после указанного срока.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 xml:space="preserve">ПЕРЕЧЕНЬ ВОПРОСОВ В РАМКАХ ПРОВЕДЕНИЯ </w:t>
      </w:r>
      <w:r>
        <w:rPr>
          <w:b/>
          <w:color w:val="000000"/>
        </w:rPr>
        <w:t xml:space="preserve">ПУБЛИЧНЫХ КОНСУЛЬТАЦИЙ </w:t>
      </w:r>
      <w:r>
        <w:rPr/>
        <w:t>по проекту постановления Правительства Новосибирской области «О внесении изменений в постановление Правительства Новосибирской области от 31.07.2013 № 322-п», сводному отчету о проведении оценки регулирующего воздействия данного проекта постановления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 Каких положительных эффектов следует ожидать в случае принятия данного проекта?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 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Какие, на Ваш взгляд, могут возникнуть проблемы и трудности с контрол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я требований и норм, вводимых данным нормативным актом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 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 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 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 Какие  выгоды и преимущества могут возникнуть в случае принятия предлагаемого регулирования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 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 Есть ли в применении действующего порядка проблемы, не затрагиваемые и не решаемые проектом акта (редакцией порядка, предлагаемой в проекте акта)? Если есть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p@nso.ru" TargetMode="External"/><Relationship Id="rId3" Type="http://schemas.openxmlformats.org/officeDocument/2006/relationships/hyperlink" Target="http://dem.nso.ru/lawandnpa/bfc74cba-bf02-429b-93c6-a4ef4c826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6:00Z</dcterms:created>
  <dc:creator>Гурская Алена Геннадьевна</dc:creator>
  <dc:description/>
  <cp:keywords/>
  <dc:language>en-US</dc:language>
  <cp:lastModifiedBy>Вера</cp:lastModifiedBy>
  <cp:lastPrinted>2016-11-18T10:25:00Z</cp:lastPrinted>
  <dcterms:modified xsi:type="dcterms:W3CDTF">2017-07-10T04:36:00Z</dcterms:modified>
  <cp:revision>8</cp:revision>
  <dc:subject/>
  <dc:title/>
</cp:coreProperties>
</file>