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_______</w:t>
      </w:r>
      <w:r>
        <w:rPr>
          <w:sz w:val="24"/>
          <w:szCs w:val="24"/>
          <w:u w:val="single"/>
        </w:rPr>
        <w:t>Управление экономического развития,</w:t>
      </w:r>
      <w:r>
        <w:rPr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разработчика проекта муниципального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ромышленности и торговли (УРПиТ) администрации Искитимского района</w:t>
      </w: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постановление администрации Искитимского района</w:t>
      </w:r>
      <w:r>
        <w:rPr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муниципальную программу «Развитие малого и среднего предпринимательства в Искитимском районе на 2017-2019 годы».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Искити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ния, замечания и предложения направляются по прилагаемому Перечню вопросов в электронном виде на адрес: ___</w:t>
      </w:r>
      <w:r>
        <w:rPr>
          <w:sz w:val="24"/>
          <w:szCs w:val="24"/>
          <w:u w:val="single"/>
          <w:lang w:val="en-US"/>
        </w:rPr>
        <w:t>urp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sk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ng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_____, или на бумажном носител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Новосибирская область, г.Искитим, ул.Пушкина, 51, каб.39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Камышова Диана Александровна – заместитель начальника УЭРПиТ</w:t>
      </w:r>
      <w:r>
        <w:rPr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 ответственного сотрудника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: 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четверг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, пятница с 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 до     _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, обед с _</w:t>
      </w:r>
      <w:r>
        <w:rPr>
          <w:sz w:val="24"/>
          <w:szCs w:val="24"/>
          <w:u w:val="single"/>
        </w:rPr>
        <w:t>13-00</w:t>
      </w:r>
      <w:r>
        <w:rPr>
          <w:sz w:val="24"/>
          <w:szCs w:val="24"/>
        </w:rPr>
        <w:t>__ до __</w:t>
      </w:r>
      <w:r>
        <w:rPr>
          <w:sz w:val="24"/>
          <w:szCs w:val="24"/>
          <w:u w:val="single"/>
        </w:rPr>
        <w:t>14-00</w:t>
      </w:r>
      <w:r>
        <w:rPr>
          <w:sz w:val="24"/>
          <w:szCs w:val="24"/>
        </w:rPr>
        <w:t>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Normal"/>
        <w:rPr/>
      </w:pPr>
      <w:r>
        <w:rPr>
          <w:sz w:val="24"/>
          <w:szCs w:val="24"/>
        </w:rPr>
        <w:t>1. проект муниципального нормативного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одный отчет о проведении оценки регулирующего воздействия проекта нормативного правового а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перечень вопросов в рамках проведения </w:t>
      </w:r>
      <w:r>
        <w:rPr>
          <w:color w:val="000000"/>
          <w:sz w:val="24"/>
          <w:szCs w:val="24"/>
        </w:rPr>
        <w:t>публичных консультац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Камышова</cp:lastModifiedBy>
  <dcterms:modified xsi:type="dcterms:W3CDTF">2017-06-13T07:12:00Z</dcterms:modified>
  <cp:revision>6</cp:revision>
  <dc:subject/>
  <dc:title/>
</cp:coreProperties>
</file>