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КИТИМ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       № 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Искити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ragraph">
                  <wp:posOffset>281940</wp:posOffset>
                </wp:positionV>
                <wp:extent cx="3397885" cy="408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55pt;height:32.15pt;mso-wrap-distance-left:9pt;mso-wrap-distance-right:9pt;mso-wrap-distance-top:0pt;mso-wrap-distance-bottom:0pt;margin-top:22.2pt;mso-position-vertical-relative:text;margin-left:63.5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855</wp:posOffset>
                </wp:positionH>
                <wp:positionV relativeFrom="paragraph">
                  <wp:posOffset>495935</wp:posOffset>
                </wp:positionV>
                <wp:extent cx="3253740" cy="142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 внесении изменений в Муниципальную программу «Развитие малого и среднего предпринимательства в Искитимском районе на 2017-2019 годы», утвержденную Постановлением администрации Искитимского района Новосибирской области от 26.10.2016 № 1219.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2pt;height:112.1pt;mso-wrap-distance-left:9pt;mso-wrap-distance-right:9pt;mso-wrap-distance-top:0pt;mso-wrap-distance-bottom:0pt;margin-top:39.05pt;mso-position-vertical-relative:text;margin-left:58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О внесении изменений в Муниципальную программу «Развитие малого и среднего предпринимательства в Искитимском районе на 2017-2019 годы», утвержденную Постановлением администрации Искитимского района Новосибирской области от 26.10.2016 № 121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атьей 78 </w:t>
      </w:r>
      <w:hyperlink r:id="rId2" w:tgtFrame="Logical">
        <w:r>
          <w:rPr>
            <w:rStyle w:val="InternetLink"/>
            <w:sz w:val="28"/>
            <w:szCs w:val="28"/>
          </w:rPr>
          <w:t>Бюджетного кодекс</w:t>
        </w:r>
      </w:hyperlink>
      <w:r>
        <w:rPr>
          <w:sz w:val="28"/>
          <w:szCs w:val="28"/>
        </w:rPr>
        <w:t xml:space="preserve">а Российской Федерации, с </w:t>
      </w:r>
      <w:r>
        <w:rPr>
          <w:rStyle w:val="Appleconvertedspace"/>
          <w:i/>
          <w:iCs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Постановлением 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тельства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  <w:sz w:val="28"/>
          <w:szCs w:val="28"/>
        </w:rPr>
        <w:t>РФ</w:t>
      </w:r>
      <w:r>
        <w:rPr>
          <w:rStyle w:val="Appleconvertedspace"/>
        </w:rPr>
        <w:t> </w:t>
      </w:r>
      <w:r>
        <w:rPr>
          <w:sz w:val="28"/>
          <w:szCs w:val="28"/>
        </w:rPr>
        <w:t>от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  <w:sz w:val="28"/>
          <w:szCs w:val="28"/>
        </w:rPr>
        <w:t>6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ентября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  <w:sz w:val="28"/>
          <w:szCs w:val="28"/>
        </w:rPr>
        <w:t>2016</w:t>
      </w:r>
      <w:r>
        <w:rPr>
          <w:sz w:val="28"/>
          <w:szCs w:val="28"/>
        </w:rPr>
        <w:t> г. № </w:t>
      </w:r>
      <w:r>
        <w:rPr>
          <w:rStyle w:val="Emphasis"/>
          <w:i w:val="false"/>
          <w:iCs w:val="false"/>
          <w:sz w:val="28"/>
          <w:szCs w:val="28"/>
        </w:rPr>
        <w:t>887</w:t>
      </w:r>
      <w:r>
        <w:rPr>
          <w:sz w:val="28"/>
          <w:szCs w:val="28"/>
        </w:rPr>
        <w:t xml:space="preserve">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Федеральным законом </w:t>
      </w:r>
      <w:hyperlink r:id="rId3" w:tgtFrame="Logical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 xml:space="preserve"> «Об общих принципах организации местного самоуправления в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8"/>
        </w:numPr>
        <w:ind w:left="0" w:firstLine="709"/>
        <w:rPr/>
      </w:pPr>
      <w:r>
        <w:rPr>
          <w:szCs w:val="28"/>
        </w:rPr>
        <w:t xml:space="preserve">Внести следующее изменение в Муниципальную программу </w:t>
      </w:r>
      <w:r>
        <w:rPr/>
        <w:t xml:space="preserve">«Развитие малого и среднего предпринимательства в Искитимском районе на 2017-2019 годы», </w:t>
      </w:r>
      <w:r>
        <w:rPr>
          <w:bCs/>
          <w:color w:val="000000"/>
        </w:rPr>
        <w:t>утвержденную Постановлением администрации Искитимского района Новосибирской области от 26.10.2016 № 1219:</w:t>
      </w:r>
      <w:r>
        <w:rPr/>
        <w:t xml:space="preserve"> </w:t>
      </w:r>
    </w:p>
    <w:p>
      <w:pPr>
        <w:pStyle w:val="Normal"/>
        <w:shd w:fill="FFFFFF" w:val="clear"/>
        <w:spacing w:lineRule="atLeast" w:line="240"/>
        <w:ind w:left="710" w:hanging="0"/>
        <w:jc w:val="both"/>
        <w:rPr/>
      </w:pPr>
      <w:r>
        <w:rPr>
          <w:color w:val="000000"/>
          <w:sz w:val="28"/>
          <w:szCs w:val="28"/>
        </w:rPr>
        <w:t>-приложение № 3 к Муниципальной программе изложить в новой редакции (Приложение)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Настоящее постановление опубликовать в «Вестнике Искитимского района» и на официальном сайте Искитимского района: </w:t>
      </w:r>
      <w:hyperlink r:id="rId4">
        <w:r>
          <w:rPr>
            <w:rStyle w:val="InternetLink"/>
            <w:szCs w:val="28"/>
          </w:rPr>
          <w:t>http://www.iskitim-r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района Безденежного Б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Глава района                                                                           О.В. Лагода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Cs/>
          <w:i/>
          <w:i/>
          <w:color w:val="000000"/>
          <w:spacing w:val="-5"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356" w:leader="none"/>
        </w:tabs>
        <w:ind w:left="6521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Nonformat"/>
        <w:widowControl/>
        <w:tabs>
          <w:tab w:val="clear" w:pos="708"/>
          <w:tab w:val="left" w:pos="9356" w:leader="none"/>
        </w:tabs>
        <w:ind w:left="6521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скитимского района</w:t>
      </w:r>
    </w:p>
    <w:p>
      <w:pPr>
        <w:pStyle w:val="ConsNonformat"/>
        <w:widowControl/>
        <w:tabs>
          <w:tab w:val="clear" w:pos="708"/>
          <w:tab w:val="left" w:pos="9356" w:leader="none"/>
        </w:tabs>
        <w:ind w:left="6521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от________</w:t>
      </w:r>
    </w:p>
    <w:p>
      <w:pPr>
        <w:pStyle w:val="ConsNonformat"/>
        <w:widowControl/>
        <w:tabs>
          <w:tab w:val="clear" w:pos="708"/>
          <w:tab w:val="left" w:pos="9356" w:leader="none"/>
        </w:tabs>
        <w:ind w:left="4962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6" w:leader="none"/>
        </w:tabs>
        <w:ind w:left="4962"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3</w:t>
      </w:r>
    </w:p>
    <w:p>
      <w:pPr>
        <w:pStyle w:val="ConsNonformat"/>
        <w:widowControl/>
        <w:ind w:left="4962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 «Развитие малого и среднего  предпринимательства</w:t>
      </w:r>
    </w:p>
    <w:p>
      <w:pPr>
        <w:pStyle w:val="ConsNonformat"/>
        <w:widowControl/>
        <w:ind w:left="4962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Искитимском районе на 2017-2019 годы»</w:t>
      </w:r>
    </w:p>
    <w:p>
      <w:pPr>
        <w:pStyle w:val="ConsNonformat"/>
        <w:widowControl/>
        <w:ind w:left="4962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ind w:left="450" w:hanging="0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бюджета Искити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казания финансовой поддержки 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предоставления субсидий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рядок регламентирует предоставление субсидий части затрат на реализацию бизнес-проектов юридическим лицам, индивидуальным предпринимателям, а так же физическим лицам- производителям товаров и  услуг, в целях оказания финансовой поддержки, а так же для создания условий для устойчивого развития малого и среднего предпринимательства </w:t>
      </w:r>
      <w:r>
        <w:rPr>
          <w:sz w:val="28"/>
          <w:szCs w:val="28"/>
        </w:rPr>
        <w:t xml:space="preserve">(далее – СМиСП), </w:t>
      </w:r>
      <w:r>
        <w:rPr>
          <w:color w:val="000000"/>
          <w:sz w:val="28"/>
          <w:szCs w:val="28"/>
        </w:rPr>
        <w:t xml:space="preserve">на основе формирования эффективных механизмов его поддержки, увеличения вклада малого бизнеса в социально-экономическое развитие Искитимск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финансовой поддержки являются СМиСП, признанные таковыми в соответствии с №209-ФЗ, и осуществляющие деятельность в сфере материального производства и предоставления персональных услуг, отнесенную в соответствии с Общероссийским классификатором видов экономической деятельности ОК 029-2014 (ОКВЭД) (КДЕС Ред.2) к следующим видам экономической деятельности: сельское хозяйство, обрабатывающие производства (кроме </w:t>
      </w:r>
      <w:r>
        <w:rPr>
          <w:rFonts w:eastAsia="Calibri" w:cs="Times New Roman" w:ascii="Times New Roman" w:hAnsi="Times New Roman"/>
          <w:sz w:val="28"/>
          <w:szCs w:val="28"/>
        </w:rPr>
        <w:t>перегонки, очистка и смешивание спиртов, производства пищевого спир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идра и прочих плодовых вин, прочих недистиллированных напитков из сброженных материалов, солода</w:t>
      </w:r>
      <w:r>
        <w:rPr>
          <w:rFonts w:cs="Times New Roman" w:ascii="Times New Roman" w:hAnsi="Times New Roman"/>
          <w:sz w:val="28"/>
          <w:szCs w:val="28"/>
        </w:rPr>
        <w:t>, пива, табачных изделий) и предоставление бытовых услуг насе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3. Предоставление субсидий СМиСП осуществляются Администрацией Искитимского района Новосибирской области  (далее- администрация района) на основании договора (соглашения) о предоставлении субсидий из бюджета Искитимского района, а так же из областного бюджета Новосибирской области в рамках региональной программы развития СМиСП в Новосибирской области, в пределах бюджетных ассигнований, утвержденных решением сессии Совета депутатов Искитимского района о бюджете на реализацию Программ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 этом, для оказания финансовой поддержки СМиСП, </w:t>
      </w:r>
      <w:r>
        <w:rPr>
          <w:sz w:val="28"/>
          <w:szCs w:val="28"/>
        </w:rPr>
        <w:t>осуществляющим основной вид деятельности в сфере сельского хозяйства, должно быть выделено</w:t>
      </w:r>
      <w:r>
        <w:rPr>
          <w:sz w:val="28"/>
        </w:rPr>
        <w:t xml:space="preserve"> не более 45% установленных лимитов средств районного бюджета Искитим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МиСП, претендующие на получение субсидии, должны соответствовать следующим критериям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) регистрация в установленном порядке и осуществление деятельности на территории Искитимского района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2) быть зарегистрированным и (или) осуществлять виды деятельности, указанные в п.1.2., не более одного год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 иметь задолженности по налоговым платежам и иным обязательным платежам в бюджеты всех уровней на момент обращ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в отношении субъекта СМиСП процесса ликвидации, реорганизации или банкротства в соответствии с законодательством Российской Федерации или приостановления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 же по средствам бюджета района,  выданным на возвратной основе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 должны являться иностранными юридическими лицами, а так 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ая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0" w:firstLine="71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 за исключением  муниципальных унитарных предприятий, хозяйственных товариществ и обществ с участием публично- правовых образований  в их уставных (складочных) капиталах, а так же коммерческих организаций с участием таких товариществ и обществ в их уставных ( складочных) капиталах) на осуществление главным распорядителем бюджетных средств, предоставившим субсиди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numPr>
          <w:ilvl w:val="1"/>
          <w:numId w:val="9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бор СМиСП для получения субсидии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</w:rPr>
        <w:t>омиссией по отбору субъектов малого и среднего предпринимательства для оказания им финансовой поддержки (далее – Комиссия), утверж</w:t>
      </w:r>
      <w:r>
        <w:rPr>
          <w:rFonts w:cs="Times New Roman" w:ascii="Times New Roman" w:hAnsi="Times New Roman"/>
          <w:color w:val="000000"/>
          <w:sz w:val="28"/>
          <w:szCs w:val="28"/>
        </w:rPr>
        <w:t>денной постановлением администрации Искитимского района, в соответствии с критериями отбора,  установленными  п.1.4.</w:t>
      </w:r>
    </w:p>
    <w:p>
      <w:pPr>
        <w:pStyle w:val="Normal"/>
        <w:suppressAutoHyphens w:val="false"/>
        <w:autoSpaceDE w:val="false"/>
        <w:ind w:left="1430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словия и порядок предоставления субсидий.</w:t>
      </w:r>
    </w:p>
    <w:p>
      <w:pPr>
        <w:pStyle w:val="Normal"/>
        <w:suppressAutoHyphens w:val="false"/>
        <w:autoSpaceDE w:val="false"/>
        <w:ind w:left="450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убсидии предоставляются СМиСП, отвечающим критериям, установленным в п.1.2. настоящего Порядка, при соблюдении следующих требований на первое число месяца, предшествующему месяцу, в котором планируется заключение соглашения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сутствие недоимки на первое число месяца, предшествующего месяцу, в котором планируется заключение договора (соглашения) либо соблюдение погашения графика погашения имеющейся задолженност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) по налогам, подлежащим перечислению в бюджеты бюджетной системы Российской Федерации, за исключением отсроченной, в том числе в порядке реструктуризации, приостановленной к взысканию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)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) отсутствие задолженности по выплате заработной платы, обеспечение уровня оплаты труда работников не ниже уровня, установленного региональным соглашением о минимальной заработной плате в Новосибирской области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рованию подлежат затраты, связанные с реализацией бизнес-проекта: на приобретение основных (не менее 80% от затрат) и оборотных средств. Величина субсидии составляет 70% от общих затрат по бизнес-проекту, но не более 150 тысяч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возмещению затраты, на финансирование которых ранее была предоставлена субсидия по программе дополнительных мер, направленных на снижение напряженности на рынке труда в Новосибирской области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ок на оказание финансовой поддержки публикуется в средствах массовой информации и размещается на официальном сайте администрации Искитимского района не менее, чем за 15 дней до даты начала их приема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оказание финансовой поддержки по форме согласно Приложению №2 к настоящему Порядку, с приложением документов указанных в Приложении №1 к настоящему Порядку, </w:t>
      </w:r>
      <w:r>
        <w:rPr>
          <w:rFonts w:cs="Times New Roman" w:ascii="Times New Roman" w:hAnsi="Times New Roman"/>
          <w:sz w:val="28"/>
        </w:rPr>
        <w:t>представляется претендентами на получение поддержки (далее – заявители) в управление экономического развития, промышленности и торговли администрации Искитимского района (далее – УЭРПиТ) по адресу: г.Искитим, ул.Пушкина, 51, кабинет 3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>на оказание финансовой поддержки</w:t>
      </w:r>
      <w:r>
        <w:rPr>
          <w:rFonts w:cs="Times New Roman" w:ascii="Times New Roman" w:hAnsi="Times New Roman"/>
          <w:sz w:val="28"/>
        </w:rPr>
        <w:t xml:space="preserve"> регистрируется УЭРПиТ в день ее подачи с указанием номера и даты регистрации. Зарегистрированные заявки не возвращаются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</w:rPr>
        <w:t xml:space="preserve">месяца со дня регистрации, заявка </w:t>
      </w:r>
      <w:r>
        <w:rPr>
          <w:rFonts w:cs="Times New Roman" w:ascii="Times New Roman" w:hAnsi="Times New Roman"/>
          <w:sz w:val="28"/>
          <w:szCs w:val="28"/>
        </w:rPr>
        <w:t>на оказание финансовой поддержки выносится на рассмотрение к</w:t>
      </w:r>
      <w:r>
        <w:rPr>
          <w:rFonts w:cs="Times New Roman" w:ascii="Times New Roman" w:hAnsi="Times New Roman"/>
          <w:sz w:val="28"/>
        </w:rPr>
        <w:t>омиссии по отбору субъектов малого и среднего предпринимательства для оказания им финансовой поддержки (далее – Комиссия), утверж</w:t>
      </w:r>
      <w:r>
        <w:rPr>
          <w:rFonts w:cs="Times New Roman" w:ascii="Times New Roman" w:hAnsi="Times New Roman"/>
          <w:color w:val="000000"/>
          <w:sz w:val="28"/>
          <w:szCs w:val="28"/>
        </w:rPr>
        <w:t>денной постановлением администрации Искитимского района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язан присутствовать на заседании Комиссии с целью презентации заявленного бизнес-проекта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заявок на оказание финансовой поддержки оцениваются бизнес-проекты по следующим показателям с присвоением бал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етализации реализации бизнес-проекта в краткосрочной перспективе (до одного года) и обоснованности потребности в финансовых ресурсах для ег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детального бизнес-проекта и обоснованности потребности в финансовых ресурс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окая степень детализации реализации бизнес-проекта и обоснованности потребности в финансовых ресур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беспеченности материально-технической и ресурсной базой для реализации бизнес-про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материально-технической и ресурсной базы для реализации бизнес-проек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наличие собственной материально-технической и ресурсной базы для реализации бизнес-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рсонала, реализующего бизнес-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квалифицированного персонала для реализации бизнес-проек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окий уровень персонала, наличие образования и опыта работы, соответствующих профилю деятельности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остребованности товаров (работ, услуг) заявителя и реализации плана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анализа рынк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наличие подробного анализа рын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бочих мест в период реализации бизнес-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величения рабочих мест – 0 бал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1 рабочего места – 2 балл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2-х и более рабочих мест – 3-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месячной заработной платы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уровня заработной платы в соответствии с трехсторонним соглашение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(-1) бал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– 1 бал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уровня (до 30%) – 2 балл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уровня (более 30%) – 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предпринимательск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лет - 0 бал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 - 1 бал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5 лет – 2 балл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* - региональное соглашение о минимальной заработной плате в Новосибирской области, заключенное между Правительством Новосибирской области, Федерацией профсоюзов Новосибирской области и Новосибирским союзом руководителей предприятий и работода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предоставляется заявителям, набравшим больший итоговый балл, но не менее 19 баллов на одного члена Комиссии. В случае, если несколькими бизнес-проектами получен одинаковый итоговый балл, то учитывается показатель общественной полезности бизнес-проекта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на оказание финансовой поддержки, Комиссией оформляется протокол, на основании которого администрация Искитимского района в течение 20 дней заключает с СМиСП  договор (соглашение) на оказание финансовой поддержки в соответствии с действующим законодательством и  настоящим Порядком, типовой формы, утвержденной постановлением администрации района от 29.12.2016 №1481 «Об утверждении типовых форм соглашений (договоров) по предоставлению субсидий юридическим лицам (за исключением субсидий муниципальным учреждениям), индивидуальным предпринимателям, а так же физическим лицам- производителям товаров, работ, услуг». Подписанный со своей стороны договор (соглашение) заявитель  возвращает в администрацию района не позднее трех рабочих дней  со дня получения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СП – получатели финансовой поддержки, зарегистрированные в налоговом органе более одного года, принимают на себя обязательство по сохранению рабочих мест в год оказания финансовой поддержки на уровне не ниже предшествующего года или обеспечению прироста выручки от реализации товаров (работ, услуг) на одного работника в год оказания поддержки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финансовой поддержки осуществляется путем перечисления субсидии СМиСП при предъявлении им платежных документов и иных документов, подтверждающих произведенные затраты, в течение двух месяцев с момента заключения соглашения на оказание финансовой поддержки.</w:t>
      </w:r>
    </w:p>
    <w:p>
      <w:pPr>
        <w:pStyle w:val="ConsPlusNormal"/>
        <w:numPr>
          <w:ilvl w:val="1"/>
          <w:numId w:val="6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договора (соглашения) и предоставлении субсидии может быть отказано по следующим причинам: 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заключении договора (соглашения) и предоставлении субсидии я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) не представлены документы, указанные в Приложении №1 к настоящему Порядку, или представлены недостоверные сведения и документ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) основным видом деятельности СМиСП </w:t>
      </w:r>
      <w:r>
        <w:rPr>
          <w:sz w:val="28"/>
          <w:szCs w:val="28"/>
        </w:rPr>
        <w:t>в соответствии с Общероссийским классификатором видов экономической деятельности ОК 029-2014 (ОКВЭД) (КДЕС Ред.2) является розничная торгов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) не выполнены условия оказания финансовой поддержки, установленные Программо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 ранее в отношении заявителя  СМиСП  было принято решение об оказании аналогичной поддержки и сроки ее оказания не истекл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) с момента признания СМиСП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СП – получатели финансовой поддержки, предоставляют в администрацию Искитимского района отчет о реализации бизнес-проекта согласно Приложению №4 к настоящему Порядку по итогам полугодия – до 15 августа и по итогам года – до 15 апреля года, следующего за отчетным, до полной окупаемости проекта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 несут ответственность за нецелевое и неэффективное использование бюджетных средств, несоблюдение условий и порядка оказания финансовой поддержки, за несвоевременное представление отчетности о реализации бизнес-проекта в соответствии с действующим законодательством Российской Федерации.</w:t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убсидий осуществляется главным распорядителем бюджетных средств Искитимского района и органом муниципального финансового контроля в соответствии с Бюджетным кодексом Российской Федерации.</w:t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органы осуществляют обязательную проверку соблюдения условий, целей и порядка предоставления субсидии их получателем, методом выборочной проверки, не реже 1 раза в год.</w:t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а нецелевого использования бюджетных средств СМиСП или нарушения условий их предоставления, Комиссия принимает решение о возврате субсидии. О данном решении СМиСП – получателю финансовой поддержки направляется письменное уведомление в течение 5 рабочих дней со дня обнаружения фактов нарушения. Соглашение на оказание финансовой поддержки расторгается, в данном случае, в одностороннем порядке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озврата субсидий в соответствующий бюджет в случае нарушения условий, установленных при их предоста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перечисленные СМиСП, подлежат возврату в бюджет района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ConsPlusNormal"/>
        <w:numPr>
          <w:ilvl w:val="1"/>
          <w:numId w:val="7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одлежат возврату в местный бюджет Искитимского района в течение 10-ти дней с момента получения соответствующего требования, путем их перечисления по реквизитам, указанным в уведомлении.</w:t>
      </w:r>
    </w:p>
    <w:p>
      <w:pPr>
        <w:pStyle w:val="ConsPlusNormal"/>
        <w:numPr>
          <w:ilvl w:val="1"/>
          <w:numId w:val="7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- получатель субсидии уплачивает неустойку в размере 1/300 ставки рефинансирования Центрального Банка Российской Федерации от суммы субсидий, подлежащих возврату, за каждый день со дня получения суммы субсидий и до момента ее возврата.</w:t>
      </w:r>
    </w:p>
    <w:p>
      <w:pPr>
        <w:pStyle w:val="ConsPlusNormal"/>
        <w:numPr>
          <w:ilvl w:val="1"/>
          <w:numId w:val="7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СМиСП получателя субсидии в добровольном порядке возместить денежные средств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62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left="567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№1</w:t>
      </w:r>
    </w:p>
    <w:p>
      <w:pPr>
        <w:pStyle w:val="Normal"/>
        <w:ind w:left="5670" w:hanging="0"/>
        <w:rPr/>
      </w:pPr>
      <w:r>
        <w:rPr>
          <w:i/>
        </w:rPr>
        <w:t>к Порядку оказания финансовой поддержки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</w:t>
      </w:r>
    </w:p>
    <w:p>
      <w:pPr>
        <w:pStyle w:val="Normal"/>
        <w:spacing w:lineRule="auto" w:line="204"/>
        <w:jc w:val="center"/>
        <w:rPr/>
      </w:pPr>
      <w:r>
        <w:rPr>
          <w:szCs w:val="28"/>
          <w:lang w:val="en-US" w:eastAsia="en-US"/>
        </w:rPr>
        <w:t>необходимые для предоставления</w:t>
      </w:r>
      <w:r>
        <w:rPr>
          <w:szCs w:val="28"/>
        </w:rPr>
        <w:t xml:space="preserve"> финансовой поддержки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в форме субсидирования части затрат на реализацию бизнес-проекта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  <w:lang w:val="en-US" w:eastAsia="en-US"/>
        </w:rPr>
        <w:t xml:space="preserve">Заявка на </w:t>
      </w:r>
      <w:r>
        <w:rPr>
          <w:szCs w:val="28"/>
        </w:rPr>
        <w:t>оказание финансовой поддержки в форме субсидирования части затрат на реализацию бизнес-проекта (Приложение №2 к настоящему Порядку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опия свидетельства о государственной регистр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опия свидетельства о постановке на учет в налоговом орган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опии учредительных документов, изменений и дополнений к ним (для юридического лиц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опия выписки из Единого государственного реестра юридических лиц (индивидуальных предпринимателей) (по желанию заявител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/>
      </w:pPr>
      <w:r>
        <w:rPr>
          <w:szCs w:val="28"/>
          <w:lang w:val="en-US" w:eastAsia="en-US"/>
        </w:rPr>
        <w:t>Бизнес-проект (Приложение №3</w:t>
      </w:r>
      <w:r>
        <w:rPr>
          <w:szCs w:val="28"/>
        </w:rPr>
        <w:t xml:space="preserve"> к настоящему Порядку</w:t>
      </w:r>
      <w:r>
        <w:rPr>
          <w:szCs w:val="28"/>
          <w:lang w:val="en-US" w:eastAsia="en-US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</w:rPr>
        <w:t>Для юридических лиц, применяющих общую систему налогообложения, - копии бухгалтерской отчетности (форма 1, форма 2) за предыдущий год и последний отчетный период; для субъектов малого и среднего предпринимательства, применяющих специальные налоговые режимы, и индивидуальных предпринимателей, применяющих общую систему налогообложения, - копии налоговых деклараций за предыдущий год и последний отчетный пери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</w:rPr>
        <w:t xml:space="preserve">Справки об отсутствии задолженности по </w:t>
      </w:r>
      <w:r>
        <w:rPr>
          <w:color w:val="000000"/>
        </w:rPr>
        <w:t xml:space="preserve">налоговым платежам и иным обязательным платежам в бюджеты всех уровней по состоянию на первое число месяца, предшествующему месяцу, в котором подается заявка </w:t>
      </w:r>
      <w:r>
        <w:rPr>
          <w:szCs w:val="28"/>
          <w:lang w:val="en-US" w:eastAsia="en-US"/>
        </w:rPr>
        <w:t xml:space="preserve">на </w:t>
      </w:r>
      <w:r>
        <w:rPr>
          <w:szCs w:val="28"/>
        </w:rPr>
        <w:t>оказание финансовой поддерж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color w:val="000000"/>
          <w:szCs w:val="28"/>
        </w:rPr>
        <w:t>Документы, подтверждающие наличие производственных и других помещений, необходимых для реализации проек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</w:rPr>
        <w:t>Сведения о среднесписочной численности работ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Ходатайство администрации муниципального образования, на территории которого зарегистрирован и осуществляет свою деятельность субъект малого и среднего предприниматель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/>
        <w:t>Для субъектов малого и среднего предпринимательства, осуществляющих основной вид деятельности в сфере сельского хозяйства - рекомендация Ассоциации крестьянских (фермерских) хозяйств и сельскохозяйственных кооперативов Искитимского района.</w:t>
      </w:r>
    </w:p>
    <w:p>
      <w:pPr>
        <w:pStyle w:val="Normal"/>
        <w:spacing w:lineRule="auto" w:line="276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u w:val="single"/>
        </w:rPr>
        <w:t>Примечание:</w:t>
      </w:r>
      <w:r>
        <w:rPr>
          <w:bCs/>
        </w:rPr>
        <w:t xml:space="preserve"> копии документов заверяются печатью (при её наличии) и подписью руководителя юридического лица или индивидуального предпринимателя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6236" w:hanging="0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ind w:left="6237" w:hanging="0"/>
        <w:rPr/>
      </w:pPr>
      <w:r>
        <w:rPr>
          <w:i/>
        </w:rPr>
        <w:t>к Порядку оказания финансовой поддержки субъектам малого и среднего предпринимательства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/>
      </w:pPr>
      <w:r>
        <w:rPr/>
        <w:t>В управление экономического развития, промышленности и торговли администрации Искитим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заявка</w:t>
      </w:r>
    </w:p>
    <w:p>
      <w:pPr>
        <w:pStyle w:val="Normal"/>
        <w:jc w:val="center"/>
        <w:rPr/>
      </w:pPr>
      <w:r>
        <w:rPr>
          <w:szCs w:val="28"/>
        </w:rPr>
        <w:t>на оказание финансовой поддерж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форме субсидирования части затрат на реализацию бизнес-проекта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</w:t>
      </w:r>
    </w:p>
    <w:p>
      <w:pPr>
        <w:pStyle w:val="Normal"/>
        <w:autoSpaceDE w:val="false"/>
        <w:ind w:left="1701" w:firstLine="708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полное наименование юридического лица, Ф.И.О. руководител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</w:t>
      </w:r>
    </w:p>
    <w:p>
      <w:pPr>
        <w:pStyle w:val="Normal"/>
        <w:autoSpaceDE w:val="false"/>
        <w:ind w:left="2832" w:firstLine="1421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контактный телефон)</w:t>
      </w:r>
    </w:p>
    <w:p>
      <w:pPr>
        <w:pStyle w:val="Normal"/>
        <w:autoSpaceDE w:val="false"/>
        <w:jc w:val="both"/>
        <w:rPr/>
      </w:pPr>
      <w:r>
        <w:rPr/>
        <w:t>________</w:t>
      </w:r>
      <w:r>
        <w:rPr>
          <w:lang w:val="en-US" w:eastAsia="en-US"/>
        </w:rPr>
        <w:t>__________________________________________________________________________</w:t>
      </w:r>
    </w:p>
    <w:p>
      <w:pPr>
        <w:pStyle w:val="Normal"/>
        <w:autoSpaceDE w:val="false"/>
        <w:ind w:left="708" w:firstLine="71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Ф.И.О., паспортные данные индивидуального предпринимателя, контактный телефон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учив условия и порядок оказания финансовой поддержки субъектам малого и среднего предпринимательства в рамках муниципальной программы «Развитие малого и среднего предпринимательства в Искитимском районе на 2017-2019 годы», просит предоставить в 20__ году финансовую поддержку в форме субсидирования части затрат на реализацию бизнес-проекта: ____________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бизнес-проек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Общие сведения об организации (индивидуальном предпринимателе)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1. Регистрационный номер: ______________________, дата регистрации: 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3. Наименование органа,</w:t>
      </w:r>
      <w:r>
        <w:rPr/>
        <w:t xml:space="preserve"> </w:t>
      </w:r>
      <w:r>
        <w:rPr>
          <w:lang w:val="en-US" w:eastAsia="en-US"/>
        </w:rPr>
        <w:t>выдавшего свидетельство о государственной регистрации: __________________________________________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4. Юридический адрес: _______________________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5. Фактический адрес: 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6. ИНН / КПП: __________________________________________________</w:t>
      </w:r>
    </w:p>
    <w:p>
      <w:pPr>
        <w:pStyle w:val="Normal"/>
        <w:autoSpaceDE w:val="false"/>
        <w:rPr/>
      </w:pPr>
      <w:r>
        <w:rPr>
          <w:lang w:val="en-US" w:eastAsia="en-US"/>
        </w:rPr>
        <w:t>7. Банковские реквизиты: __________________________________________________________________________________ 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lang w:val="en-US" w:eastAsia="en-US"/>
        </w:rPr>
        <w:t>8. Наименование вида деятельности: __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Руководитель организац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(индивидуальный предприниматель) ____________________/____________________________/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М.П.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«___»___________20__г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Дата регистрации заявки «___»___________20__г.</w:t>
        <w:tab/>
        <w:tab/>
        <w:t>Рег.№ __________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заполняется должностным лицом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управления экономического развития,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омышленности и торговлиадминистрации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скитимского района, принявшим заявку)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</w:t>
        <w:tab/>
        <w:t>_______________________</w:t>
        <w:tab/>
        <w:t>____________________</w:t>
      </w:r>
    </w:p>
    <w:p>
      <w:pPr>
        <w:sectPr>
          <w:headerReference w:type="default" r:id="rId5"/>
          <w:type w:val="nextPage"/>
          <w:pgSz w:w="11906" w:h="16838"/>
          <w:pgMar w:left="1260" w:right="707" w:gutter="0" w:header="340" w:top="39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>(должность)</w:t>
        <w:tab/>
        <w:tab/>
        <w:tab/>
        <w:tab/>
        <w:t>(подпись)</w:t>
        <w:tab/>
        <w:tab/>
        <w:tab/>
        <w:t>(Ф.И.О.)</w:t>
      </w:r>
    </w:p>
    <w:p>
      <w:pPr>
        <w:pStyle w:val="ConsPlusTitle"/>
        <w:ind w:left="5670" w:hanging="0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</w:r>
    </w:p>
    <w:p>
      <w:pPr>
        <w:pStyle w:val="ConsPlusTitle"/>
        <w:ind w:left="567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№3</w:t>
      </w:r>
    </w:p>
    <w:p>
      <w:pPr>
        <w:pStyle w:val="Normal"/>
        <w:ind w:left="5670" w:hanging="0"/>
        <w:rPr/>
      </w:pPr>
      <w:r>
        <w:rPr>
          <w:i/>
        </w:rPr>
        <w:t>к Порядку оказания финансовой поддержки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Структура бизнес-проек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0"/>
        <w:rPr>
          <w:b/>
          <w:b/>
          <w:bCs/>
        </w:rPr>
      </w:pPr>
      <w:bookmarkStart w:id="0" w:name="sub_3001"/>
      <w:bookmarkEnd w:id="0"/>
      <w:r>
        <w:rPr>
          <w:b/>
          <w:bCs/>
        </w:rPr>
        <w:t>Титульный лис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" w:name="sub_3001"/>
      <w:bookmarkStart w:id="2" w:name="sub_3001"/>
      <w:bookmarkEnd w:id="2"/>
    </w:p>
    <w:p>
      <w:pPr>
        <w:pStyle w:val="Normal"/>
        <w:autoSpaceDE w:val="false"/>
        <w:ind w:firstLine="720"/>
        <w:jc w:val="both"/>
        <w:rPr/>
      </w:pPr>
      <w:r>
        <w:rPr/>
        <w:t>Наименование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и адрес организации (индивидуального предпринимателя), фамилия, имя, отчество руководителя, телефон, факс.</w:t>
      </w:r>
    </w:p>
    <w:p>
      <w:pPr>
        <w:pStyle w:val="Normal"/>
        <w:autoSpaceDE w:val="false"/>
        <w:ind w:firstLine="720"/>
        <w:jc w:val="both"/>
        <w:rPr/>
      </w:pPr>
      <w:r>
        <w:rPr/>
        <w:t>Суть проекта и место реализации (3-5 строк)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 реализации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Сметная стоимость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Сроки реализации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Срок окупаемости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Заявление о конфиденциальности проекта (о коммерческой тайне).</w:t>
      </w:r>
    </w:p>
    <w:p>
      <w:pPr>
        <w:pStyle w:val="Normal"/>
        <w:autoSpaceDE w:val="false"/>
        <w:ind w:firstLine="720"/>
        <w:jc w:val="both"/>
        <w:rPr/>
      </w:pPr>
      <w:r>
        <w:rPr/>
        <w:t>Подпись и дата соста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0"/>
        <w:rPr>
          <w:b/>
          <w:b/>
          <w:bCs/>
        </w:rPr>
      </w:pPr>
      <w:bookmarkStart w:id="3" w:name="sub_3002"/>
      <w:bookmarkEnd w:id="3"/>
      <w:r>
        <w:rPr>
          <w:b/>
          <w:bCs/>
        </w:rPr>
        <w:t>Резю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(«визитная карточка» проекта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  <w:bookmarkStart w:id="4" w:name="sub_3002"/>
      <w:bookmarkStart w:id="5" w:name="sub_3002"/>
      <w:bookmarkEnd w:id="5"/>
    </w:p>
    <w:p>
      <w:pPr>
        <w:pStyle w:val="Normal"/>
        <w:autoSpaceDE w:val="false"/>
        <w:ind w:firstLine="720"/>
        <w:jc w:val="both"/>
        <w:rPr/>
      </w:pPr>
      <w:r>
        <w:rPr/>
        <w:t>Краткое описание организации (индивидуального предпринимателя) - инициатора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Краткое описание продукции (работ, услуг).</w:t>
      </w:r>
    </w:p>
    <w:p>
      <w:pPr>
        <w:pStyle w:val="Normal"/>
        <w:autoSpaceDE w:val="false"/>
        <w:ind w:firstLine="720"/>
        <w:jc w:val="both"/>
        <w:rPr/>
      </w:pPr>
      <w:r>
        <w:rPr/>
        <w:t>Общие сведения о потенциале рынка.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е финансовые результаты (объем продаж и прибылей).</w:t>
      </w:r>
    </w:p>
    <w:p>
      <w:pPr>
        <w:pStyle w:val="Normal"/>
        <w:autoSpaceDE w:val="false"/>
        <w:ind w:firstLine="720"/>
        <w:jc w:val="both"/>
        <w:rPr/>
      </w:pPr>
      <w:r>
        <w:rPr/>
        <w:t>Краткое описание стратегии развития бизнеса, рисков.</w:t>
      </w:r>
    </w:p>
    <w:p>
      <w:pPr>
        <w:pStyle w:val="Normal"/>
        <w:autoSpaceDE w:val="false"/>
        <w:ind w:firstLine="720"/>
        <w:jc w:val="both"/>
        <w:rPr/>
      </w:pPr>
      <w:r>
        <w:rPr/>
        <w:t>Общественная полезность проекта (например,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0"/>
        <w:rPr/>
      </w:pPr>
      <w:bookmarkStart w:id="6" w:name="sub_3003"/>
      <w:bookmarkEnd w:id="6"/>
      <w:r>
        <w:rPr>
          <w:b/>
          <w:bCs/>
        </w:rPr>
        <w:t>Сведения об организации (индивидуальном предпринимателе) и отрасл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7" w:name="sub_3003"/>
      <w:bookmarkStart w:id="8" w:name="sub_3003"/>
      <w:bookmarkEnd w:id="8"/>
    </w:p>
    <w:p>
      <w:pPr>
        <w:pStyle w:val="Normal"/>
        <w:autoSpaceDE w:val="false"/>
        <w:ind w:firstLine="720"/>
        <w:jc w:val="both"/>
        <w:rPr/>
      </w:pPr>
      <w:r>
        <w:rPr/>
        <w:t>Общие сведения об организации (индивидуальном предпринимателе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писание материально-технической и ресурсной базы для реализации проекта (в том числе уровень квалификации персонала, реализующего предпринимательский проект)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дробное описание производимого продукта (работ, услуг</w:t>
      </w:r>
      <w:r>
        <w:rPr/>
        <w:t>). Значимость данного производства для экономического и социального развития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Поддержка проекта местной администраци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нализ рынка сбыта и конкур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ценка фактического объема и потенциальных возможностей рынка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конкуренты, их сильные и слабые стороны.</w:t>
      </w:r>
    </w:p>
    <w:p>
      <w:pPr>
        <w:pStyle w:val="Normal"/>
        <w:autoSpaceDE w:val="false"/>
        <w:ind w:firstLine="720"/>
        <w:jc w:val="both"/>
        <w:rPr/>
      </w:pPr>
      <w:r>
        <w:rPr/>
        <w:t>Расчет и прогноз цен на производимую продукцию (услуги)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я сбыта продукции (услуг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пла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требность в площадях (помещениях).</w:t>
      </w:r>
    </w:p>
    <w:p>
      <w:pPr>
        <w:pStyle w:val="Normal"/>
        <w:autoSpaceDE w:val="false"/>
        <w:ind w:firstLine="720"/>
        <w:jc w:val="both"/>
        <w:rPr/>
      </w:pPr>
      <w:r>
        <w:rPr/>
        <w:t>Потребность в оборудовании.</w:t>
      </w:r>
    </w:p>
    <w:p>
      <w:pPr>
        <w:pStyle w:val="Normal"/>
        <w:autoSpaceDE w:val="false"/>
        <w:ind w:firstLine="720"/>
        <w:jc w:val="both"/>
        <w:rPr/>
      </w:pPr>
      <w:r>
        <w:rPr/>
        <w:t>Планируемый объем производства продукции (услуг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autoSpaceDE w:val="false"/>
        <w:jc w:val="center"/>
        <w:rPr>
          <w:b/>
          <w:b/>
          <w:szCs w:val="28"/>
        </w:rPr>
      </w:pPr>
      <w:bookmarkStart w:id="9" w:name="sub_3007"/>
      <w:bookmarkEnd w:id="9"/>
      <w:r>
        <w:rPr>
          <w:b/>
          <w:szCs w:val="28"/>
        </w:rPr>
        <w:t>Оперативный план</w:t>
      </w:r>
    </w:p>
    <w:p>
      <w:pPr>
        <w:pStyle w:val="Style19"/>
        <w:autoSpaceDE w:val="false"/>
        <w:jc w:val="center"/>
        <w:rPr/>
      </w:pPr>
      <w:r>
        <w:rPr>
          <w:szCs w:val="28"/>
        </w:rPr>
        <w:t>(с приложением календарного плана мероприятий реализации бизнес-проекта)</w:t>
      </w:r>
    </w:p>
    <w:p>
      <w:pPr>
        <w:pStyle w:val="Style19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лендарный план реализации бизнес-проекта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5"/>
        <w:gridCol w:w="1170"/>
        <w:gridCol w:w="162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этап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го краткая характерист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о эта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ршение этап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Финансовый пла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0" w:name="sub_3007"/>
      <w:bookmarkStart w:id="11" w:name="sub_3007"/>
      <w:bookmarkEnd w:id="11"/>
    </w:p>
    <w:p>
      <w:pPr>
        <w:pStyle w:val="Normal"/>
        <w:autoSpaceDE w:val="false"/>
        <w:ind w:firstLine="720"/>
        <w:jc w:val="both"/>
        <w:rPr/>
      </w:pPr>
      <w:r>
        <w:rPr/>
        <w:t>Объем финансирования проекта, смета расходования средств (распределение по статьям затрат).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овые результаты реализации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Срок окупаем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0"/>
        <w:rPr>
          <w:b/>
          <w:b/>
          <w:bCs/>
        </w:rPr>
      </w:pPr>
      <w:bookmarkStart w:id="12" w:name="sub_3008"/>
      <w:bookmarkEnd w:id="12"/>
      <w:r>
        <w:rPr>
          <w:b/>
          <w:bCs/>
        </w:rPr>
        <w:t>Оценка риск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Описание возможных рисков на начальной, подготовительной стадиях и стадии функционирования бизнеса.</w:t>
      </w:r>
      <w:r>
        <w:br w:type="page"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ConsPlusTitle"/>
        <w:ind w:left="567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i/>
        </w:rPr>
        <w:t>к Порядку оказания финансовой поддержки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е в отчет о реализации бизнес-проек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о экономическим показателям деятельности субъекта малого и среднего предпринимательства в зависимости от применяемой системы налогообложения (Приложение №5 к настоящему Порядку)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ая отчетность (форма 1, форма 2) – для юридических лиц, применяющих общую систему налогообложения, заверенную субъектом малого и среднего предпринимательства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ая декларация – для субъектов малого и среднего предпринимательства, применяющих специальные налоговые режимы, и индивидуальных предпринимателей, заверенную субъектом малого и среднего предпринимательства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о ходе реализации бизнес-проекта, причинах отклонения в его реал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Title"/>
        <w:ind w:left="5670" w:hanging="0"/>
        <w:rPr>
          <w:b w:val="false"/>
          <w:b w:val="false"/>
          <w:i/>
          <w:i/>
          <w:sz w:val="24"/>
          <w:szCs w:val="24"/>
        </w:rPr>
      </w:pPr>
      <w:bookmarkStart w:id="13" w:name="sub_3008"/>
      <w:bookmarkEnd w:id="13"/>
      <w:r>
        <w:rPr>
          <w:b w:val="false"/>
          <w:i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i/>
        </w:rPr>
        <w:t>к Порядку оказания финансовой поддержки субъектам малого и среднего предпринимательств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lang w:eastAsia="ru-RU"/>
        </w:rPr>
        <w:t>Экономические показатели деятельности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субъекта малого и среднего предпринимательства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Наименование субъекта малого и среднего предпринимательства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Наименование бизнес-проекта: ______________________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Отчетный период: с «___»__________20__ года по «___»___________20__ года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едыдущег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 показателей на следующие 6 месяц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 (включая выполнявших работы по договорам гражданско-правового характера)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налогов и сборов в бюджеты всех уровней, тыс. руб. – всего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(НДФ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(для упрощенной системы налогооб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ПФ и соц.с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паемость бизнес-проек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Руководитель организации</w:t>
        <w:tab/>
        <w:tab/>
        <w:t>_______________________ (______________________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(индивидуальный предприниматель)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>
        <w:lang w:val="ru-RU"/>
      </w:rPr>
    </w:pPr>
    <w:r>
      <w:rPr>
        <w:lang w:val="ru-RU"/>
      </w:rPr>
    </w:r>
  </w:p>
  <w:p>
    <w:pPr>
      <w:pStyle w:val="Header"/>
      <w:ind w:right="360" w:firstLine="720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>
        <w:lang w:val="ru-RU"/>
      </w:rPr>
    </w:pPr>
    <w:r>
      <w:rPr>
        <w:lang w:val="ru-RU"/>
      </w:rPr>
    </w:r>
  </w:p>
  <w:p>
    <w:pPr>
      <w:pStyle w:val="Header"/>
      <w:ind w:right="360" w:firstLine="72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firstLine="720"/>
    </w:pPr>
    <w:rPr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firstLine="720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Style18">
    <w:name w:val="Решение"/>
    <w:basedOn w:val="Normal"/>
    <w:next w:val="Normal"/>
    <w:qFormat/>
    <w:pPr>
      <w:suppressAutoHyphens w:val="false"/>
      <w:spacing w:before="120" w:after="24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voloshina_ga/AppData/Local/Microsoft/Windows/content/act/8f21b21c-a408-42c4-b9fe-a939b863c84a.html" TargetMode="External"/><Relationship Id="rId3" Type="http://schemas.openxmlformats.org/officeDocument/2006/relationships/hyperlink" Target="../../../voloshina_ga/AppData/Local/Microsoft/Windows/content/act/96e20c02-1b12-465a-b64c-24aa92270007.html" TargetMode="External"/><Relationship Id="rId4" Type="http://schemas.openxmlformats.org/officeDocument/2006/relationships/hyperlink" Target="http://www.iskitim-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55:00Z</dcterms:created>
  <dc:creator>Камышова</dc:creator>
  <dc:description/>
  <cp:keywords/>
  <dc:language>en-US</dc:language>
  <cp:lastModifiedBy>Камышова</cp:lastModifiedBy>
  <cp:lastPrinted>2017-06-13T14:17:00Z</cp:lastPrinted>
  <dcterms:modified xsi:type="dcterms:W3CDTF">2017-06-13T07:19:00Z</dcterms:modified>
  <cp:revision>15</cp:revision>
  <dc:subject/>
  <dc:title/>
</cp:coreProperties>
</file>