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ОТЧЕТ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</w:rPr>
        <w:t>о проведении оценки регулирующего воздействия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нормативного правового акт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ая информация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Вид и наименование проекта нормативного правового акт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Искитимского района «О внесении изменений в муниципальную программу «Развитие малого и среднего предпринимательства в Искитимском районе на 2017-2019 годы»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Разработчик проекта нормативного правового акт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правление экономического развития, промышленности и торговли администрации Искитимского район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3. Контактная информация разработчика нормативного правового акт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Ф.И.О.:</w:t>
      </w:r>
      <w:r>
        <w:rPr>
          <w:sz w:val="24"/>
          <w:szCs w:val="24"/>
        </w:rPr>
        <w:t xml:space="preserve"> Переладова Елена Александровн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/>
      </w:pPr>
      <w:r>
        <w:rPr>
          <w:sz w:val="24"/>
          <w:szCs w:val="24"/>
          <w:u w:val="single"/>
        </w:rPr>
        <w:t>Должность:</w:t>
      </w:r>
      <w:r>
        <w:rPr>
          <w:sz w:val="24"/>
          <w:szCs w:val="24"/>
        </w:rPr>
        <w:t xml:space="preserve"> ведущий специалист управления экономического развития, промышленности и торговли администрации Искитимского район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Телефон, адрес электронной почты:</w:t>
      </w:r>
      <w:r>
        <w:rPr>
          <w:sz w:val="24"/>
          <w:szCs w:val="24"/>
        </w:rPr>
        <w:t xml:space="preserve"> 8(38343)2-44-79, </w:t>
      </w:r>
      <w:hyperlink r:id="rId2"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писание проблем и предлагаемого регулирования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Краткая характеристика проблем, на решение которых направлен проект нормативного правового акта, и способов их реше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Проблемы и их негативные эффекты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Описание проблем и негативных эффектов приведено в таблице</w:t>
      </w:r>
      <w:hyperlink w:anchor="bookmark7">
        <w:r>
          <w:rPr>
            <w:rStyle w:val="InternetLink"/>
            <w:sz w:val="24"/>
            <w:szCs w:val="24"/>
          </w:rPr>
          <w:t xml:space="preserve"> 1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проблемы и их негативные эффекты состоят в 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ичине несоответствия утвержденного Порядка предоставления субсидий из бюджета Искитимского района действующему законодательству при оказании финансовой поддержки субъектам малого и среднего предпринимательства возникают проблемы правового характера, что приводит к ограничению доступности субъектов малого и среднего предпринимательства к финансовым ресурсам, а значит и к закрытию данных субъектов, и к сокращению рабочих мес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Во избежание негативных эффектов, описанных в таблице</w:t>
      </w:r>
      <w:hyperlink w:anchor="bookmark7">
        <w:r>
          <w:rPr>
            <w:rStyle w:val="InternetLink"/>
            <w:sz w:val="24"/>
            <w:szCs w:val="24"/>
          </w:rPr>
          <w:t xml:space="preserve"> 1 </w:t>
        </w:r>
      </w:hyperlink>
      <w:r>
        <w:rPr>
          <w:sz w:val="24"/>
          <w:szCs w:val="24"/>
        </w:rPr>
        <w:t>части III настоящего сводного отчета, необходимо провести работу по привидению муниципальной программы «Развитие малого и среднего предпринимательства в Искитимском районе на 2016-2019 годы» в соответствие с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х (муниципальным) учреждениям, индивидуальным предпринимателям, а также физическим лицам – производителям товаров, работ, услуг»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Способы решения заявленных проблем, в том числе в других субъектах Российской Федерации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Способы решения заявленных проблем приведены в таблицах</w:t>
      </w:r>
      <w:hyperlink w:anchor="bookmark8">
        <w:r>
          <w:rPr>
            <w:rStyle w:val="InternetLink"/>
            <w:sz w:val="24"/>
            <w:szCs w:val="24"/>
          </w:rPr>
          <w:t xml:space="preserve"> 2-</w:t>
        </w:r>
      </w:hyperlink>
      <w:hyperlink w:anchor="bookmark10">
        <w:r>
          <w:rPr>
            <w:rStyle w:val="InternetLink"/>
            <w:sz w:val="24"/>
            <w:szCs w:val="24"/>
          </w:rPr>
          <w:t xml:space="preserve">4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способы сводятся к следующим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роблема:</w:t>
      </w:r>
      <w:r>
        <w:rPr>
          <w:sz w:val="24"/>
          <w:szCs w:val="24"/>
        </w:rPr>
        <w:t xml:space="preserve"> Затрудненный доступ субъектов малого и среднего предпринимательства (далее – СМиСП) к финансовым ресурсам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Способ 1:</w:t>
      </w:r>
      <w:r>
        <w:rPr>
          <w:sz w:val="24"/>
          <w:szCs w:val="24"/>
        </w:rPr>
        <w:t xml:space="preserve"> Предоставление грантов в форме субсидий начинающим СМиСП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Способ 2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убсидирование затрат субъектам малого и среднего бизнеса на приобретение оборудования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bookmarkStart w:id="0" w:name="bookmark4"/>
      <w:r>
        <w:rPr>
          <w:sz w:val="24"/>
          <w:szCs w:val="24"/>
          <w:u w:val="single"/>
        </w:rPr>
        <w:t>2. Предлагаемое регулирование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1" w:name="bookmark4"/>
      <w:r>
        <w:rPr>
          <w:sz w:val="24"/>
          <w:szCs w:val="24"/>
          <w:u w:val="single"/>
        </w:rPr>
        <w:t>2.1. Описание предлагаемого регулирования</w:t>
      </w:r>
      <w:bookmarkEnd w:id="1"/>
      <w:r>
        <w:rPr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ы: Затрудненный доступ субъектов малого и среднего предпринимательства (далее – СМиСП) к финансовым ресурсам выбирается способ 1: Предоставление грантов в форме субсидий начинающим СМиСП в соответствии с утвержденным Порядком предоставления субсидий из бюджета Искитимского района в целях оказания финансовой поддержки субъектам малого и среднего предпринимательств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2. Обоснование выбора предлагаемого способа регулирова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 проблеме 1 выбраны указанные способы их решения в связи с ограниченными возможностями местного бюдже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3. Цели регулирова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44"/>
        <w:gridCol w:w="3402"/>
        <w:gridCol w:w="3118"/>
      </w:tblGrid>
      <w:tr>
        <w:trPr>
          <w:trHeight w:val="1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ели предлагаемого регулирования (со ссылкой на номер проблемы из таблицы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дикаторы достижения целей; текущее значение индика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жидаемые целевые значения индикаторов по годам после введения предлагаемого регулирова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0" w:firstLine="12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доступа субъектов малого и среднего предпринима-тельства к финансовым ресур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 Количество СМиСП, получивших финансовую поддержку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 –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7 год – 10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8 год – 10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9 год – 1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 Рост численности занятых у СМиСП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 – 98,5% к 2015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7 год – 101% к предыдущему году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8 год – 101% к предыдущему году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9 год – 101% к предыдущему году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 Доля занятых у СМиСП в общей численности занятых в экономике района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 – 21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7 год – 21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8 год – 22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9 год – 22%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4. Описание способа расчета (оценки) индикаторов достижения цели предлагаемого регулирова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дикаторы, приведенные в пункте</w:t>
      </w:r>
      <w:hyperlink w:anchor="bookmark5">
        <w:r>
          <w:rPr>
            <w:rStyle w:val="InternetLink"/>
            <w:sz w:val="24"/>
            <w:szCs w:val="24"/>
          </w:rPr>
          <w:t xml:space="preserve"> 2.3 </w:t>
        </w:r>
      </w:hyperlink>
      <w:r>
        <w:rPr>
          <w:sz w:val="24"/>
          <w:szCs w:val="24"/>
        </w:rPr>
        <w:t>настоящего сводного отчета, будут рассчитываться следующим образом и с получением информации из следующих источников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дикатор 1.1 формируется в ходе реализации программных мероприятий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Индикатор 1.2 формируется в соответствии с Базой данных по малым и средним предприятиям района, актуализируемой ежеквартально по данным статистики, администраций муниципальных образований района</w:t>
      </w:r>
      <w:r>
        <w:rPr>
          <w:sz w:val="24"/>
          <w:szCs w:val="24"/>
          <w:lang w:val="ru-RU"/>
        </w:rPr>
        <w:t xml:space="preserve"> и межрайонной ИФНС №3 по Новосибирской области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дикатор 1.3 рассчитывается как отношение численности занятых у СМиСП к численности занятых в экономике район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5. Описание программ мониторинг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Мониторинг хода реализации бизнес-проектов СМиСП, получившими финансовую поддержку. СМиСП предоставляются отчеты по итогам полугодия – до 15 августа и по итогам года – до 15 апреля года, следующего за отчетным, до полной окупаемости проекта</w:t>
      </w:r>
      <w:r>
        <w:rPr>
          <w:color w:val="000000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2.6. Иные способы оценки достижения целей предлагаемого регулирования</w:t>
      </w:r>
      <w:r>
        <w:rPr>
          <w:sz w:val="24"/>
          <w:szCs w:val="24"/>
        </w:rPr>
        <w:t>: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7. Обоснование соответствия целей предлагаемого регулирования программным документом нормативного характер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</w:rPr>
        <w:t>Цели предлагаемого регулирования соответствую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плексной программе социально-экономического развития Искитимского района, актуализированной решением 11-й сессии Совета депутатов Искитимского района от 26.04.2011 №96, П</w:t>
      </w:r>
      <w:r>
        <w:rPr>
          <w:sz w:val="24"/>
          <w:szCs w:val="24"/>
          <w:lang w:val="ru-RU"/>
        </w:rPr>
        <w:t xml:space="preserve">рогнозу </w:t>
      </w:r>
      <w:r>
        <w:rPr>
          <w:sz w:val="24"/>
          <w:szCs w:val="24"/>
        </w:rPr>
        <w:t>социально-экономического развития Искитимского района на 2017 год и плановый период 2018 и 2019 годов, утвержденного Постановлением администрации Искитимского района от 15.11.2016 №1301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8. Обоснование наличия полномочий по принятию проекта акта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132 Конституции Российской Федерации о</w:t>
      </w:r>
      <w:r>
        <w:rPr>
          <w:rFonts w:eastAsia="Calibri" w:cs="Times New Roman" w:ascii="Times New Roman" w:hAnsi="Times New Roman"/>
          <w:sz w:val="24"/>
          <w:szCs w:val="24"/>
        </w:rPr>
        <w:t>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а также решают иные вопросы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 к вопросам местного значения муниципального района относится содействие развитию малого и среднего предпринимательства.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b w:val="false"/>
          <w:sz w:val="24"/>
          <w:szCs w:val="24"/>
          <w:u w:val="single"/>
        </w:rPr>
        <w:t>3. Заинтересованные лица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2" w:name="bookmark6"/>
      <w:r>
        <w:rPr>
          <w:b w:val="false"/>
          <w:sz w:val="24"/>
          <w:szCs w:val="24"/>
          <w:u w:val="single"/>
        </w:rPr>
        <w:t>3.1. Основные группы субъектов предпринимательской (инвестиционной) деятельности, затрагиваемых предлагаемым регулированием</w:t>
      </w:r>
      <w:bookmarkEnd w:id="2"/>
      <w:r>
        <w:rPr>
          <w:b w:val="false"/>
          <w:sz w:val="24"/>
          <w:szCs w:val="24"/>
          <w:u w:val="single"/>
        </w:rPr>
        <w:t>: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58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121"/>
        <w:gridCol w:w="297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/>
                <w:sz w:val="24"/>
                <w:szCs w:val="24"/>
              </w:rPr>
              <w:t>Наименование групп субъектов предпринимательской (инвестиционной)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/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убъекты малого и среднего предпринимательства, зарегистрированные и осуществляющие деятельность на территории Искитимского райо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о состоянию на 01.04.2017 года – 1730 субъек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анные статистики, администраций муниципальных образований района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33"/>
        <w:gridCol w:w="321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Содержание новой (измененной) обязанности, ограничения, требова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Порядок организации исполнения субъекта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руппа участников (по пункту 3.1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доставление пакета документов для участия в конкурсном отборе на оказание финансовой поддерж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рядок оказания финансовой поддержки является приложением к муниципальной программе «Развитие малого и среднего предпринимательства в Искитимском районе на 2017-2019 годы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ходы отсутствуют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Новые, изменяемые или отменяемые функции, полномочия, обязанности, права органов местного самоуправления:</w:t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47"/>
        <w:gridCol w:w="2496"/>
        <w:gridCol w:w="278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Функция, полномочия, право, обязан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Характер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воздействия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(Введение/ Изменение/ Отме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Предполагаемый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порядок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Расходы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  <w:lang w:val="ru-RU" w:eastAsia="en-US"/>
              </w:rPr>
              <w:footnoteReference w:id="2"/>
            </w:r>
            <w:r>
              <w:rPr>
                <w:rStyle w:val="Style18"/>
                <w:b w:val="false"/>
                <w:sz w:val="24"/>
                <w:szCs w:val="24"/>
              </w:rPr>
              <w:t xml:space="preserve"> консолидированного бюджета Новосибирской области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9"/>
                <w:b w:val="false"/>
                <w:i w:val="false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сутствую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3.4. Описание расходов консолидированного бюджета Искитимского района на реализацию вводимых, изменяемых функций, полномочий, прав, обязанностей (расходы на трудовые ресурсы, закупку оборудования и иные ресурсы):</w:t>
      </w:r>
      <w:r>
        <w:rPr>
          <w:sz w:val="24"/>
          <w:szCs w:val="24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5. Описание расходов консолидированного бюджета на организационно-технические, методологические и иные мероприятия:</w:t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43"/>
        <w:gridCol w:w="323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Сроки реализ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Объём финансирован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сутствую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3.6. Оценка возможных поступлений консолидированного бюджета Искитимского района:</w:t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685"/>
        <w:gridCol w:w="322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ровень бюджета бюдже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Источник поступ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оличественная оценка и периодичность возможных поступлен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юджет Искитимск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логовые поступления от предпринимательской деятельности субъектов малого и среднего предпринимательства Искитимского района, получивших финансовую поддержку в рамках муниципальной программы «Развитие малого и среднего предпринимательства в Искитимском районе на 2017-2019 год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ДФЛ - 20% + дополнительный процент отчислений от НДФЛ в связи с частичной заменой дотации на выравнивание бюджетной обеспеченности в размере 30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ЕНВД - 100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Единый сельхозналог - 50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лог по патентной системе налогообложения - 100%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юджеты поселений Искитимск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ДФЛ - 10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Единый сельхозналог - 50%</w:t>
            </w:r>
          </w:p>
        </w:tc>
      </w:tr>
    </w:tbl>
    <w:p>
      <w:pPr>
        <w:pStyle w:val="Normal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7. Обоснование количественной оценки поступлений в консолидированный бюджет Новосибирской области:</w:t>
      </w:r>
      <w:r>
        <w:rPr>
          <w:sz w:val="24"/>
          <w:szCs w:val="24"/>
        </w:rPr>
        <w:t xml:space="preserve"> бюджетное законодательство.</w:t>
      </w:r>
    </w:p>
    <w:p>
      <w:pPr>
        <w:pStyle w:val="Style2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8. Иные заинтересованные лица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длагаемое регулирование повлияет также на интересы следующих лиц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группы участник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ценка количества на стадии разработки проекта акт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сутствую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4. Риски решения проблем предложенным способом и риски негативных последствий:</w:t>
      </w:r>
      <w:r>
        <w:rPr>
          <w:b w:val="false"/>
          <w:sz w:val="24"/>
          <w:szCs w:val="24"/>
        </w:rPr>
        <w:t xml:space="preserve"> отсутствуют.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sz w:val="24"/>
          <w:szCs w:val="24"/>
          <w:u w:val="single"/>
        </w:rPr>
        <w:t>5. Порядок введения регулирования: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5.1. Обоснование (отсутствия) необходимости установления переходного периода:</w:t>
      </w:r>
      <w:r>
        <w:rPr>
          <w:b w:val="false"/>
          <w:sz w:val="24"/>
          <w:szCs w:val="24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5.2. Обоснование (отсутствия) необходимости распространения предлагаемого регулирования на ранее возникшие отношения:</w:t>
      </w:r>
      <w:r>
        <w:rPr>
          <w:sz w:val="24"/>
          <w:szCs w:val="24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5.3. Предполагаемая дата вступления в силу проекта акта:</w:t>
      </w:r>
      <w:r>
        <w:rPr>
          <w:sz w:val="24"/>
          <w:szCs w:val="24"/>
        </w:rPr>
        <w:t xml:space="preserve"> с 24.07.2017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Иные сведения, которые, по мнению разработчика акта, позволяют оценить обоснованность предлагаем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отсутствуют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основание проблем и способы их решения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3" w:name="bookmark7"/>
      <w:r>
        <w:rPr>
          <w:sz w:val="24"/>
          <w:szCs w:val="24"/>
          <w:u w:val="single"/>
        </w:rPr>
        <w:t>1. Описание проблем, негативных эффектов и их обоснование</w:t>
      </w:r>
      <w:bookmarkEnd w:id="3"/>
      <w:r>
        <w:rPr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48"/>
        <w:gridCol w:w="3544"/>
        <w:gridCol w:w="3260"/>
        <w:gridCol w:w="382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блема (сущность пробле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рактер пробл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гативные эффек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основание негативных эффектов</w:t>
            </w:r>
          </w:p>
        </w:tc>
      </w:tr>
      <w:tr>
        <w:trPr>
          <w:trHeight w:val="24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трудненный доступ субъектов малого и среднего предпринимательства (далее – СМиСП) к финансовым ресур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хваткой финансовых ресурсов возникает риск закрытия субъектов СМиСП, либо уменьшения рабочи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граничение доступности финансов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субсидий из бюджета Искитимского района в целях оказания финансовой поддержки субъектам малого и среднего предпринимательства не соответствует действующему законодательству, что делает финансовые ресурсы недоступными для СМиСП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4" w:name="bookmark8"/>
      <w:r>
        <w:rPr>
          <w:sz w:val="24"/>
          <w:szCs w:val="24"/>
          <w:u w:val="single"/>
        </w:rPr>
        <w:t>2. Описание международного опыта решения заявленных проблем, а также опыта других органов местного самоуправления Российской Федерации</w:t>
      </w:r>
      <w:bookmarkEnd w:id="4"/>
      <w:r>
        <w:rPr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98"/>
        <w:gridCol w:w="2985"/>
        <w:gridCol w:w="2047"/>
        <w:gridCol w:w="644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проблемы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 указанием номер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из таблицы 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способа решения пробле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исание способа решения заявленной пробле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ОМСУ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точник данных </w:t>
            </w:r>
            <w:r>
              <w:rPr>
                <w:bCs/>
                <w:sz w:val="24"/>
                <w:szCs w:val="24"/>
                <w:lang w:val="ru-RU" w:eastAsia="en-US"/>
              </w:rPr>
              <w:t>(название статьи НПА, адрес страницы сайта)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Затрудненный доступ субъектов малого и среднего предпринимательства к финансовым ресурса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особ №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грантов в форме субсидий начинающим субъектам малого предприниматель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эрия города Новосибирска Новосибирской облас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становление от 31.03.2015 №2592 «Об утверждении муниципальной программы «Развитие и поддержка СМиСП города Новосибирска» на 2015-2017 годы (Консультант плюс)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рование части затрат на реализацию бизнес-плана предпринимательского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города Бердска Новосибирской облас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Постановление от 11.09.2013 №3580 «Об утверждении муниципальной программы «Развитие СМиСП в городе Бердске на 2017-2022 годы»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(Консультант плюс)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грантов начинающим СМиСП на создание собственного бизне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Городецкого района Нижегородской облас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остановление от 22.11.2012 №3519 «Об утверждении МЦП «Развитие МиСП в Городецком районе на 2013-2017гг.» 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://old.gorodets-adm.ru/images/documents/ Programsandprojects/ 2013/ 5_rmsp13_17.pdf</w:t>
              </w:r>
            </w:hyperlink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Предоставление грантов начинающим СМиСП на создание собственного де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Олонецкого национального муниципального района Республики Карели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становление от 31.12.2015 №1417«Об утверждении муниципальной программы «Развитие МиСП в Олонецком национальном муниципальном районе до 2019 года» </w:t>
            </w:r>
            <w:r>
              <w:rPr>
                <w:sz w:val="24"/>
                <w:szCs w:val="24"/>
                <w:lang w:val="ru-RU" w:eastAsia="en-US"/>
              </w:rPr>
              <w:t>(</w:t>
            </w:r>
            <w:hyperlink r:id="rId8"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http://olon-rayon.ru/2016/08/12/ %d0%bf%d0%be%d1%81%d1%82%d0%b0%d0%bd %d0%be%d0%b2%d0%bb%d0%b5%d0%bd%d0%b8%d0%b5-%d0%be%d1%82-11-08-2016-%e2%84%96833-%d0%be-%d0%b2%d0%bd%d0%b5%d1%81%d0%b5 %d0%bd%d0%b8%d0%b8-%d0%b8%d0%b7%d0%bc%d0%b5/</w:t>
              </w:r>
            </w:hyperlink>
            <w:r>
              <w:rPr>
                <w:sz w:val="24"/>
                <w:szCs w:val="24"/>
                <w:lang w:val="ru-RU" w:eastAsia="en-US"/>
              </w:rPr>
              <w:t>)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грантов начинающим (до 1 года) и работающим СМиСП на создание собственного бизне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Ижморского района Кемеровской области»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Постановление от 14.11.2013 №998-п «Об утверждении муниципальной программы «Развитие и поддержка МиСП на 2014-2019 годы» (</w:t>
            </w:r>
            <w:hyperlink r:id="rId9"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http://ijmorka.ru/ ekonomika/malii_biznes/ob-utverzhdenii-munitsipalnoy-programmy-razvitie-i-podderzhka-malogo-i-srednego- predprinimatelstva-v/</w:t>
              </w:r>
            </w:hyperlink>
            <w:r>
              <w:rPr>
                <w:sz w:val="24"/>
                <w:szCs w:val="24"/>
                <w:lang w:val="ru-RU" w:eastAsia="en-US"/>
              </w:rPr>
              <w:t>)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особ №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убсидирования части затрат на приобретение основных и (или) оборотных сред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города Бердска Новосибирской облас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Постановление от 11.09.2013 №3580 «Об утверждении муниципальной программы «Развитие СМиСП в городе Бердске на 2017-2022 годы»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(Консультант плюс)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рование затрат субъектам малого и среднего бизнеса на приобретение оборуд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Ижморского района Кемеровской области»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Постановление от 14.11.2013 №998-п «Об утверждении муниципальной программы «Развитие и поддержка МиСП на 2014-2019 годы» (</w:t>
            </w:r>
            <w:hyperlink r:id="rId10"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http://ijmorka.ru/ ekonomika/malii_biznes/ob-utverzhdenii-munitsipalnoy-programmy-razvitie-i-podderzhka-malogo-i-srednego- predprinimatelstva-v/</w:t>
              </w:r>
            </w:hyperlink>
            <w:r>
              <w:rPr>
                <w:sz w:val="24"/>
                <w:szCs w:val="24"/>
                <w:lang w:val="ru-RU" w:eastAsia="en-US"/>
              </w:rPr>
              <w:t>)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совещаний, круглых столов, конференций, форумов, единых информационных дней по вопросам развития МиС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Городецкого района Нижегородской облас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остановление от 22.11.2012 №3519 «Об утверждении МЦП «Развитие МиСП в Городецком районе на 2013-2017гг.» 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hyperlink r:id="rId11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://old.gorodets-adm.ru/images/documents/ Programsandprojects/ 2013/ 5_rmsp13_17.pdf</w:t>
              </w:r>
            </w:hyperlink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b w:val="false"/>
          <w:b w:val="false"/>
          <w:sz w:val="24"/>
          <w:szCs w:val="24"/>
          <w:u w:val="single"/>
        </w:rPr>
      </w:pPr>
      <w:bookmarkStart w:id="5" w:name="bookmark9"/>
      <w:r>
        <w:rPr>
          <w:b w:val="false"/>
          <w:sz w:val="24"/>
          <w:szCs w:val="24"/>
          <w:u w:val="single"/>
        </w:rPr>
        <w:t>3. Описание иных способов решения заявленных проблем</w:t>
      </w:r>
      <w:bookmarkEnd w:id="5"/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мимо способов, описанных в таблице</w:t>
      </w:r>
      <w:hyperlink w:anchor="bookmark8">
        <w:r>
          <w:rPr>
            <w:rStyle w:val="InternetLink"/>
            <w:sz w:val="24"/>
            <w:szCs w:val="24"/>
          </w:rPr>
          <w:t xml:space="preserve"> 2 </w:t>
        </w:r>
      </w:hyperlink>
      <w:r>
        <w:rPr>
          <w:sz w:val="24"/>
          <w:szCs w:val="24"/>
        </w:rPr>
        <w:t>настоящей части, заявленные проблемы могут быть решены также иными способами (в том числе без введения нового регулирования): отсутствуют.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23"/>
        <w:gridCol w:w="5676"/>
        <w:gridCol w:w="286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Наименование проблемы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с указанием номер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(из таблицы 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способа решения проблем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sz w:val="24"/>
                <w:szCs w:val="24"/>
                <w:highlight w:val="green"/>
                <w:lang w:val="ru-RU" w:eastAsia="en-US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sz w:val="24"/>
                <w:szCs w:val="24"/>
                <w:highlight w:val="green"/>
                <w:lang w:val="ru-RU"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bCs w:val="false"/>
          <w:sz w:val="24"/>
          <w:szCs w:val="24"/>
          <w:u w:val="single"/>
        </w:rPr>
        <w:t xml:space="preserve">4. </w:t>
      </w:r>
      <w:bookmarkStart w:id="6" w:name="bookmark10"/>
      <w:r>
        <w:rPr>
          <w:b w:val="false"/>
          <w:sz w:val="24"/>
          <w:szCs w:val="24"/>
          <w:u w:val="single"/>
        </w:rPr>
        <w:t>Способы решения заявленных проблем без введения нового регулирования</w:t>
      </w:r>
      <w:bookmarkEnd w:id="6"/>
      <w:r>
        <w:rPr>
          <w:b w:val="false"/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ледующие из перечисленных в таблицах</w:t>
      </w:r>
      <w:hyperlink w:anchor="bookmark8">
        <w:r>
          <w:rPr>
            <w:rStyle w:val="InternetLink"/>
            <w:sz w:val="24"/>
            <w:szCs w:val="24"/>
          </w:rPr>
          <w:t xml:space="preserve"> 2</w:t>
        </w:r>
      </w:hyperlink>
      <w:r>
        <w:rPr>
          <w:sz w:val="24"/>
          <w:szCs w:val="24"/>
        </w:rPr>
        <w:t>,</w:t>
      </w:r>
      <w:hyperlink w:anchor="bookmark9">
        <w:r>
          <w:rPr>
            <w:rStyle w:val="InternetLink"/>
            <w:sz w:val="24"/>
            <w:szCs w:val="24"/>
          </w:rPr>
          <w:t xml:space="preserve"> 3 </w:t>
        </w:r>
      </w:hyperlink>
      <w:r>
        <w:rPr>
          <w:sz w:val="24"/>
          <w:szCs w:val="24"/>
        </w:rPr>
        <w:t>настоящей части способов решения заявленных проблем не требуют введения нового регулирования: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right"/>
        <w:rPr/>
      </w:pPr>
      <w:r>
        <w:rPr/>
        <w:t>Таблица 4</w:t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464"/>
        <w:gridCol w:w="3699"/>
        <w:gridCol w:w="369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Таблица и номер способа решения проблем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Необходимые меро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чан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/>
      </w:pPr>
      <w:bookmarkStart w:id="7" w:name="bookmark11"/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Размещение уведомления и публичные консультации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8" w:name="bookmark11"/>
      <w:r>
        <w:rPr>
          <w:b w:val="false"/>
          <w:sz w:val="24"/>
          <w:szCs w:val="24"/>
        </w:rPr>
        <w:t>1. Информация о размещении уведомления</w:t>
      </w:r>
      <w:bookmarkEnd w:id="8"/>
      <w:r>
        <w:rPr>
          <w:b w:val="false"/>
          <w:sz w:val="24"/>
          <w:szCs w:val="24"/>
        </w:rPr>
        <w:t>: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ведомление не составлялось и публичные консультации на этапе подготовки проекта муниципального нормативного правового акта не проводились в соответствии с подпунктом 1 пункта 8.1 Порядка проведения оценки регулирующего воздействия проектов муниципальных нормативных правовых актов Искитимского района, </w:t>
      </w:r>
      <w:r>
        <w:rPr>
          <w:bCs/>
          <w:sz w:val="24"/>
          <w:szCs w:val="24"/>
        </w:rPr>
        <w:t>устанавливающие новые и изменяющ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нее предусмотренные муниципальными нормативными правовыми актами обязанности субъектов</w:t>
      </w:r>
      <w:r>
        <w:rPr>
          <w:sz w:val="24"/>
          <w:szCs w:val="24"/>
        </w:rPr>
        <w:t xml:space="preserve"> предпринимательской и инвестиционной деятельности, утвержденного решением сессии Совета депутатов Искитимского района от 08.12.2015 №27 (в редакции решения от 25.04.2017 №112), а именно в связи с тем, что «</w:t>
      </w:r>
      <w:r>
        <w:rPr>
          <w:bCs/>
          <w:sz w:val="24"/>
          <w:szCs w:val="24"/>
        </w:rPr>
        <w:t>разработка проекта акта обязательна в силу прямого указания на это в нормативном акте Российской Федерации или Новосибирской области»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1.1. Уведомление о подготовке проекта муниципального нормативного правового акта было размещено ___</w:t>
      </w:r>
      <w:r>
        <w:rPr>
          <w:sz w:val="24"/>
          <w:szCs w:val="24"/>
          <w:u w:val="single"/>
          <w:lang w:val="ru-RU"/>
        </w:rPr>
        <w:t>--</w:t>
      </w:r>
      <w:r>
        <w:rPr>
          <w:sz w:val="24"/>
          <w:szCs w:val="24"/>
        </w:rPr>
        <w:t>____ и доступно в сети Интернет по следующему адресу: __________________</w:t>
      </w:r>
      <w:r>
        <w:rPr>
          <w:sz w:val="24"/>
          <w:szCs w:val="24"/>
          <w:u w:val="single"/>
          <w:lang w:val="ru-RU"/>
        </w:rPr>
        <w:t>---</w:t>
      </w:r>
      <w:r>
        <w:rPr>
          <w:sz w:val="24"/>
          <w:szCs w:val="24"/>
        </w:rPr>
        <w:t>_______________________________________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  <w:tab w:val="center" w:pos="4954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1.2. Предложения в связи с размещением указанного извещения принимались в период с ____</w:t>
      </w:r>
      <w:r>
        <w:rPr>
          <w:sz w:val="24"/>
          <w:szCs w:val="24"/>
          <w:u w:val="single"/>
          <w:lang w:val="ru-RU"/>
        </w:rPr>
        <w:t>--</w:t>
      </w:r>
      <w:r>
        <w:rPr>
          <w:sz w:val="24"/>
          <w:szCs w:val="24"/>
        </w:rPr>
        <w:t>____ по ___</w:t>
      </w:r>
      <w:r>
        <w:rPr>
          <w:sz w:val="24"/>
          <w:szCs w:val="24"/>
          <w:u w:val="single"/>
          <w:lang w:val="ru-RU"/>
        </w:rPr>
        <w:t>--</w:t>
      </w:r>
      <w:r>
        <w:rPr>
          <w:sz w:val="24"/>
          <w:szCs w:val="24"/>
        </w:rPr>
        <w:t>____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1.3. В указанный период предложения представили следующие лиц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</w:t>
      </w:r>
      <w:r>
        <w:rPr>
          <w:sz w:val="24"/>
          <w:szCs w:val="24"/>
          <w:u w:val="single"/>
          <w:lang w:val="ru-RU"/>
        </w:rPr>
        <w:t>---</w:t>
      </w:r>
      <w:r>
        <w:rPr>
          <w:sz w:val="24"/>
          <w:szCs w:val="24"/>
        </w:rPr>
        <w:t>________________________________________</w:t>
      </w:r>
      <w:r>
        <w:rPr>
          <w:sz w:val="24"/>
          <w:szCs w:val="24"/>
          <w:lang w:val="ru-RU"/>
        </w:rPr>
        <w:t>_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bookmarkStart w:id="9" w:name="bookmark12"/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Информация о проведении публичных консультаций</w:t>
      </w:r>
      <w:bookmarkEnd w:id="9"/>
      <w:r>
        <w:rPr>
          <w:b w:val="false"/>
          <w:sz w:val="24"/>
          <w:szCs w:val="24"/>
        </w:rPr>
        <w:t>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2.1. Публичные консультации проводились (в том числе с учетом решений о продлении, если таковые имели место) в период с </w:t>
      </w:r>
      <w:r>
        <w:rPr>
          <w:sz w:val="24"/>
          <w:szCs w:val="24"/>
          <w:lang w:val="ru-RU"/>
        </w:rPr>
        <w:t>13.06.2017 года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27.06.2017 года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2. О проведении публичных консультаций были извещены следующие лица и органы:</w:t>
      </w:r>
    </w:p>
    <w:p>
      <w:pPr>
        <w:pStyle w:val="24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главы муниципальных образований Искитимского района Новосибирской области;</w:t>
      </w:r>
    </w:p>
    <w:p>
      <w:pPr>
        <w:pStyle w:val="24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Уполномоченный по защите прав предпринимателей в Новосибирской области;</w:t>
      </w:r>
    </w:p>
    <w:p>
      <w:pPr>
        <w:pStyle w:val="24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Общественный помощник Уполномоченного по защите прав предпринимателей в Новосибирской области от Искитимского района;</w:t>
      </w:r>
    </w:p>
    <w:p>
      <w:pPr>
        <w:pStyle w:val="24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Председатель Совета Общественной организации «Искитимский Союз руководителей предприятий и работодателей».</w:t>
      </w:r>
    </w:p>
    <w:p>
      <w:pPr>
        <w:pStyle w:val="24"/>
        <w:shd w:fill="auto" w:val="clear"/>
        <w:tabs>
          <w:tab w:val="clear" w:pos="708"/>
          <w:tab w:val="left" w:pos="284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2.3. В указанный выше срок предложения представили следующие участники публичных консультаций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  <w:lang w:val="ru-RU"/>
        </w:rPr>
        <w:t>предложения не поступили</w:t>
      </w:r>
      <w:r>
        <w:rPr>
          <w:sz w:val="24"/>
          <w:szCs w:val="24"/>
        </w:rPr>
        <w:t>______________________________</w:t>
      </w:r>
      <w:r>
        <w:rPr>
          <w:sz w:val="24"/>
          <w:szCs w:val="24"/>
          <w:lang w:val="ru-RU"/>
        </w:rPr>
        <w:t>________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водка предложений по проекту акта, поступивших во время проведения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73"/>
        <w:gridCol w:w="2961"/>
        <w:gridCol w:w="344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те (причинах отклонения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го развития,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мышленности и торговл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/>
      </w:pPr>
      <w:r>
        <w:rPr>
          <w:sz w:val="24"/>
          <w:szCs w:val="24"/>
        </w:rPr>
        <w:t>Искитимского района</w:t>
        <w:tab/>
        <w:t>_____________________</w:t>
        <w:tab/>
        <w:t>/Л.А.Пастушенко/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/>
      </w:pPr>
      <w:r>
        <w:rPr>
          <w:sz w:val="24"/>
          <w:szCs w:val="24"/>
        </w:rPr>
        <w:t>«___»_____________2017 года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отмены функций, высвобождения трудовых и иных ресурсов информацию рекомендуется указать в разделе 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0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0" w:after="480"/>
      <w:jc w:val="both"/>
      <w:outlineLvl w:val="1"/>
    </w:pPr>
    <w:rPr>
      <w:b/>
      <w:bCs/>
      <w:sz w:val="26"/>
      <w:szCs w:val="2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b/>
      <w:bCs/>
      <w:sz w:val="26"/>
      <w:szCs w:val="26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old.gorodets-adm.ru/images/documents/ Programsandprojects/ 2013/ 5_rmsp13_17.pdf" TargetMode="External"/><Relationship Id="rId8" Type="http://schemas.openxmlformats.org/officeDocument/2006/relationships/hyperlink" Target="http://olon-rayon.ru/2016/08/12/ &#1087;&#1086;&#1089;&#1090;&#1072;&#1085; &#1086;&#1074;&#1083;&#1077;&#1085;&#1080;&#1077;-&#1086;&#1090;-11-08-2016-&#8470;833-&#1086;-&#1074;&#1085;&#1077;&#1089;&#1077; &#1085;&#1080;&#1080;-&#1080;&#1079;&#1084;&#1077;/" TargetMode="External"/><Relationship Id="rId9" Type="http://schemas.openxmlformats.org/officeDocument/2006/relationships/hyperlink" Target="http://ijmorka.ru/ ekonomika/malii_biznes/ob-utverzhdenii-munitsipalnoy-programmy-razvitie-i-podderzhka-malogo-i-srednego- predprinimatelstva-v/" TargetMode="External"/><Relationship Id="rId10" Type="http://schemas.openxmlformats.org/officeDocument/2006/relationships/hyperlink" Target="http://ijmorka.ru/ ekonomika/malii_biznes/ob-utverzhdenii-munitsipalnoy-programmy-razvitie-i-podderzhka-malogo-i-srednego- predprinimatelstva-v/" TargetMode="External"/><Relationship Id="rId11" Type="http://schemas.openxmlformats.org/officeDocument/2006/relationships/hyperlink" Target="http://old.gorodets-adm.ru/images/documents/ Programsandprojects/ 2013/ 5_rmsp13_17.pdf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8:00Z</dcterms:created>
  <dc:creator>Камышова</dc:creator>
  <dc:description/>
  <dc:language>en-US</dc:language>
  <cp:lastModifiedBy>Камышова</cp:lastModifiedBy>
  <cp:lastPrinted>2017-06-08T15:51:00Z</cp:lastPrinted>
  <dcterms:modified xsi:type="dcterms:W3CDTF">2017-06-27T07:12:00Z</dcterms:modified>
  <cp:revision>3</cp:revision>
  <dc:subject/>
  <dc:title/>
</cp:coreProperties>
</file>