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4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340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40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340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</w:rPr>
        <w:t>_________   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3397885" cy="1949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 утверждении типовой формы соглашения (договора) о предоставлении из бюджета Искитим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153.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б утверждении типовой формы соглашения (договора) о предоставлении из бюджета Искитим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оложений статьей 78 Бюджетного кодекса Российской Федерации, Постановления Правительства РФ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Title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Утвердить прилагаемую  типовую форму соглашения (договора) о предоставлении из бюджета Искитим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публиковать настоящее постановление в «Вестнике Искитимского </w:t>
      </w:r>
    </w:p>
    <w:p>
      <w:pPr>
        <w:pStyle w:val="Style25"/>
        <w:autoSpaceDE w:val="false"/>
        <w:ind w:left="0" w:hanging="0"/>
        <w:jc w:val="both"/>
        <w:rPr>
          <w:color w:val="000000"/>
        </w:rPr>
      </w:pPr>
      <w:r>
        <w:rPr>
          <w:sz w:val="28"/>
          <w:szCs w:val="28"/>
        </w:rPr>
        <w:t>района» и разместить на официальном сайте администрации Искитим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Глава  района                                                                   </w:t>
        <w:tab/>
        <w:tab/>
        <w:tab/>
        <w:t xml:space="preserve">   О.В.Лагода</w:t>
      </w:r>
    </w:p>
    <w:p>
      <w:pPr>
        <w:pStyle w:val="Normal"/>
        <w:ind w:hanging="0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 к постановлению</w:t>
      </w:r>
    </w:p>
    <w:p>
      <w:pPr>
        <w:pStyle w:val="Normal"/>
        <w:ind w:left="524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widowControl w:val="false"/>
        <w:autoSpaceDE w:val="false"/>
        <w:ind w:left="4537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_______ г.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Соглашение (договор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скитимского района Новосибирской области юридическим лицам (за исключением государствен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 индивидуальны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физическим лицам грантов в форме субсидий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оставляемых на конкурсной основ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г. Искити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____" ______________ 20___ г.                      № 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заключения соглашения)                                                              (номер соглашения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Искитимского района Новосибирской области, осуществляющего в соответствии с бюджетным законодательством Российской Федерации функции главного распорядителя средств бюджета Искитимского района Новосибирской област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доведены лимиты бюджетных обязательств на предоставление юридическим лицам (за исключением государственных (муниципальных) учреждений), индивидуальным предпринимателям,  физическим  лицам  грантов в форме субсидий, в том числе предоставляемых  на конкурсной основ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кодекса   Российской   Федерации,   именуемый   в   дальнейше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 (при наличии) руководителя органа местного самоуправл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(реквизиты учредительного документа (положения) </w:t>
      </w:r>
    </w:p>
    <w:p>
      <w:pPr>
        <w:pStyle w:val="ConsPlusNormal"/>
        <w:numPr>
          <w:ilvl w:val="0"/>
          <w:numId w:val="0"/>
        </w:numPr>
        <w:ind w:left="3528"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каза или  иного документа, удостоверяющего полномоч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юридического лица, фамилия, имя, отчеств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при наличии) индивидуального предпринимателя 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лица, представляющего Получателя, или уполномоченного им лица,          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чество (при наличии) индивидуального                   предпринимателя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реквизиты учредительного документа юридического лица, свидетельства государственной регистрации индивидуального предпринимателя             или иного документа, удостоверяющего полномоч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орядка предоставления гранта в форме субсидии   из бюджета Искитимского района Новосибирской област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енным   постановлением   администрации Искитимского района  Новосибирской   области  о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____" ______________ 20___  г.  №  ______  (далее - Порядок предоставления гранта)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из из бюджета Искитимского района Новосибирской области (далее - бюджет района) в 20__ году/20___ - 20___ годах гранта в форме субсидии (далее - грант) на 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цели(ей) предоставления грант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В  рамках  реализации Получателем следующего(их) мероприятия(й)</w:t>
      </w:r>
      <w:hyperlink w:anchor="P50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Грант предоставляется на 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нансовое обеспечение/возмещение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трат  в  соответствии  с перечнем затрат согласно приложению № ____ 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му  Соглашению,  которое  является  неотъемлемой  частью настоящего Соглашения </w:t>
      </w:r>
      <w:hyperlink w:anchor="P50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гран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>2.1.   Грант   предоставляется  в  соответствии  с  лимитами  бюджетных обязательств, доведенными 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ому распорядителю средств бюджета район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 расходов  бюджетов Российской Федерации (далее - коды БК) на цель(и),  указанную(ые)  в 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размере____________ (__________________________) рублей 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ек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 (________________) рублей ___ копеек - по коду БК ________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код БК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 (________________) рублей ___ копеек - по коду БК ________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код БК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 (________________) рублей ___ копеек - по коду БК 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код БК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III. Условия предоставления гран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Грант  предоставляется  в  соответствии с Порядком предоставления гран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5" w:name="P139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"____" _____________ 20___ г. следующих документов </w:t>
      </w:r>
      <w:hyperlink w:anchor="P508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2. 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2. При соблюдении иных условий, в том числе </w:t>
      </w:r>
      <w:hyperlink w:anchor="P50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6" w:name="P14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Перечисление  гранта  осуществляется  в  соответствии с бюджетным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1.  На  счет  для  учета операций со средствами юридических лиц, не являющихся    участниками   бюджетного   процесса,   открытый   Управлением Федерального   казначейства   по   Новосибирской   области   в   учреждении Центрального банка Российской Федерации </w:t>
      </w:r>
      <w:hyperlink w:anchor="P51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 На счет Получателя, открытый в ______________________________________________________________ </w:t>
      </w:r>
      <w:hyperlink w:anchor="P51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учреждения Центрального банка Российско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Федерации или кредитной организаци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1.   В   соответствии   с  планом-графиком  перечисления  гранта, установленным  в  приложении  № _______ к настоящему Соглашению, являющемся неотъемлемой частью настоящего Соглашения </w:t>
      </w:r>
      <w:hyperlink w:anchor="P51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61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2. Не позднее ____ рабочего дня, следующего за днем представления Получателем в ___________________________________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документов </w:t>
      </w:r>
      <w:hyperlink w:anchor="P508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1. 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Условием  предоставления  гранта  является согласие Получателя на осуществление 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   органами   финансового муниципального контроля  проверок  соблюдения Получателем  условий,  целей  и  порядка  предоставления  гранта. Выражение согласия  Получателя  на  осуществление  указанных  проверок осуществляется путем подписания настоящего Соглашения </w:t>
      </w:r>
      <w:hyperlink w:anchor="P51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Иные условия предоставления гранта </w:t>
      </w:r>
      <w:hyperlink w:anchor="P51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1. 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2. 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____________________________  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1.  Обеспечить  предоставление гранта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2.  Осуществлять  проверку  представляемых  Получателем документов, указанных в пунктах ____ настоящего Соглашения, в том числе на соответствие их Порядку предоставления гранта, в течение _____ рабочих дней со дня их получения от Получа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гранта на счет Получателя, указанный в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8" w:name="P191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4. Устанавливать значения показателей результата(ов) предоставления гранта  в  приложении №___  к настоящему Соглашению, являющемся неотъемлемой частью настоящего Соглашения </w:t>
      </w:r>
      <w:hyperlink w:anchor="P515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194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5. Осуществлять   оценку   достижения   Получателем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начений   результата(ов)  предоставления  гранта,  установленных  Порядком предоставления гранта или 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на  основании отчета(ов)  о  достижении  установленных при предоставлении гранта значений результата(ов)   предоставления  гранта,  составленных  по  форме  согласно приложению № _____ к настоящему Соглашению, являющемуся неотъемлемой частью настоящего Соглашения, представленного(ых) в соответствии с </w:t>
      </w:r>
      <w:hyperlink w:anchor="P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51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0" w:name="P204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  Осуществлять контроль за соблюдением Получателем порядка, целей и   условий   предоставления   гранта,   а   также   мониторинг  достижения результата(ов) предоставления гранта, установленных Порядком предоставления гранта   и   настоящим  Соглашением,  путем  проведения  плановых  и  (или) внеплановых проверок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209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1. По месту нахождения 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отчета(ов)  о  расходах  Получателя,  источником финансов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ется грант, по форме согласно приложению № ______ к настоящему  Соглашению</w:t>
      </w:r>
      <w:hyperlink w:anchor="P518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являющемуся  неотъемлемой  частью настоящего Соглашения,  представленного  в  соответствии  с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а также иных документов, представленных Получателем  по запросу ________________________________________ в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2.  По  месту  нахождения  Получателя  путем  документального  и фактического  анализа  операций,  произведенных  Получателем,  связанных  с использованием гра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222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В случае установления 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ли  получения от органа муниципального финансового контроля информации о факте(ах)  нарушения  Получателем  порядка,  целей и условий предоставления гранта,  предусмотренных  Порядком  предоставления гранта и (или) настоящим Соглашением,  в том числе указания в документах, представленных Получателем в   соответствии   с  Порядком  предоставления  гранта  и  (или)  настоящим Соглашением,  недостоверных  сведений,  направлять Получателю требование об обеспечении  возврата  Субсидии  в бюджет Искитимского района Новосибирской области в размере и в сроки, определенные в указанном требов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233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  В случае, если Получателем не достигнуты установленные значения результата(ов) предоставления гранта, установленных Порядком предоставления гранта  или _______________________________________ в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ответствии  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применять штрафные санкции, расчет размера  которых  приведен  в  приложении № ______ к настоящему Соглашению, являющемся   неотъемлемой  частью  настоящего  Соглашения,  с  обязательным уведомлением  Получателя  в  течение _______  рабочих  дней с даты принятия указанного решения </w:t>
      </w:r>
      <w:hyperlink w:anchor="P51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9.   Рассматривать   предложения,   документы  и  иную  информацию, направленную  Получателем,  в  том  числе  в  соответствии  с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, в течение ______ рабочих дней со дня их получения и уведомлять Получателя о принятом решении (при необходимост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10.  Направлять  разъяснения  Получателю  по  вопросам, связанным с исполнением  настоящего  Соглашения,  в  течение ______ рабочих дней со дня получения  обращения  Получателя  в соответствии с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11.   Выполнять  иные  обязательства  в  соответствии  с  бюджетным законодательством  Российской Федерации и Порядком предоставления гранта, в том числе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1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1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___________________________________________________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4" w:name="P257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1.  Принимать  решение об изменении условий настоящего Соглашения в соответствии  с </w:t>
      </w:r>
      <w:hyperlink w:anchor="P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  и  предложений,  направленных  Получателем  в  соответствии  с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5" w:name="P261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2.   Принимать   в   соответствии   с  бюджетным  законодательством Российской  Федерации  решение  о  наличии  или  отсутствии  потребности  в направлении  в 20__ году остатка гранта, не использованного в 20__ году, на цели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_ рабочих дней  со  дня  получения от Получателя следующих документов, обосновывающих потребность в направлении остатка гранта на указанные цели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3.  Приостанавливать  предоставление  гранта  в случае установления___________________________________________________ или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от органа финансового  муниципального контроля  информации  о  факте(ах) нарушения Получателем порядка, целей и условий предоставления гранта, предусмотренных Порядком  предоставления  гранта  и  настоящим  Соглашением,  в  том  числе указания   в   документах,  представленных  Получателем  в  соответствии  с настоящим  Соглашением,  недостоверных  сведений,  до  устранения указанных нарушений  с обязательным уведомлением Получателя не позднее _____ рабочего дня с даты принятия решения о приостановлении предоставления гранта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6" w:name="P279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гранта,  установленных  Порядком  предоставления  гранта  и настоящим   Соглашением,   в   соответствии   с 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5.   Осуществлять   иные   права   в   соответствии   с   бюджетным законодательством  Российской Федерации и Порядком предоставления гранта, в том числе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2. 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.Представлять в 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 соответствии с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2. Представить в ________________________________________ в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 "___" __________ 20___ г. документы, установленные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52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  Открыть  в  срок  до  "___" __________ 20___ г.  лицевой счет вУправлении Федерального казначейства по Новосибирской области </w:t>
      </w:r>
      <w:hyperlink w:anchor="P52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Направлять грант на _______________________________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нансовое обеспечение/возмещение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, определенных 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с  соблюдением Порядка предоставления гра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5. Не приобретать за счет гранта иностранную валюту, за исключением операций, определенных в Порядке предоставления гранта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6.  Вести  обособленный аналитический учет операций, осуществляемых за счет гранта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7.  Обеспечивать  достижение значений результата(ов) предоставления гранта,    установленных     Порядком     предоставления     гранта     или________________________________________  в соответствии с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 Представлять в _______________________________________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bookmarkStart w:id="17" w:name="P314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8.1.   Отчет(ы)   о  расходах  Получателя,  источником  финансового обеспечения  которых  является  грант,  в  соответствии  с 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, следующего за отчетным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18" w:name="P319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8.2.  Отчет(ы)  о достижении значений результата(ов) предоставления гранта  в  соответствии  с 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 не позднее _____ рабочего дня, следующего за отчетным __________________________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323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9.Направлять по запросу 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  и   информацию,   необходимые  для  осуществления  контроля  за соблюдением порядка, целей и условий предоставления гранта в соответствии с </w:t>
      </w:r>
      <w:hyperlink w:anchor="P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течение ______ рабочих дней со дня получения указанного запро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 В случае получения от 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1.   Устранять   факт(ы)  нарушения  порядка,  целей  и  условий предоставления гранта в сроки, определенные в указанном требов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2.  Возвращать  в бюджет Искитимского района Новосибирской области грант в размере и в сроки, определенные в указанном требов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1.  Перечислять  в бюджет района денежные средства  в  размере,  определенном  по форме согласно приложению № _____ к настоящему   Соглашению,   являющемуся   неотъемлемой   частью   настоящего Соглашения, в случае принятия _____________________________________ решения о  применении  к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ю штрафных санкций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 применении штрафных санкций </w:t>
      </w:r>
      <w:hyperlink w:anchor="P51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2.  Возвращать  неиспользованный остаток гранта в доход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  района    в    случае    отсутствия    решения_______________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потребности в направлении не  использованного  в  20___ году  остатка  гранта  на  цели, 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_" ___________ 20___ г. </w:t>
      </w:r>
      <w:hyperlink w:anchor="P52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3. Обеспечивать полноту и достоверность сведений, представляемых в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4. Выполнять иные обязательства в соответствии с законодательством Российской Федерации и Порядком предоставления гранта, в том числе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4.1. 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4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363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Направлять в 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о  внесении  изменений в настоящее Соглашение в соответствии с </w:t>
      </w:r>
      <w:hyperlink w:anchor="P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том  числе 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369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в 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3.   Направлять  в  20___  году  неиспользованный  остаток  гранта, полученного  в  соответствии  с  настоящим  Соглашением  (при  наличии), на осуществление  выплат  в  соответствии  с  целями,  указанными 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  в  соответствии  с 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hyperlink w:anchor="P52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4.   Осуществлять   иные   права   в   соответствии   с   бюджетным законодательством  Российской Федерации и Порядком предоставления гранта, в том числе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4.1. 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4.2. 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51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 недостижении  согласия  споры  между  Сторонами  решаются  в 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22" w:name="P414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  Изменение  настоящего  Соглашения,  в  том числе в соответствии с положениями  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осуществляется  по соглашению  Сторон  и  оформляется  в  виде  дополнительного  соглашения  к настоящему Соглашению согласно приложению № ______ к настоящему Соглашению, являющемуся неотъемлемой частью настоящего Соглашения </w:t>
      </w:r>
      <w:hyperlink w:anchor="P52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1.Уменьшения/увеличения 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гра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1.2.__________________________________________________ </w:t>
      </w:r>
      <w:hyperlink w:anchor="P52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4.    Расторжение    настоящего   Соглашения   оформляется   в   виде дополнительного  соглашения  к  настоящему  Соглашению  согласно приложению № _____ к настоящему Соглашению, являющемуся неотъемлемой частью настоящего Соглашения </w:t>
      </w:r>
      <w:hyperlink w:anchor="P525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  Расторжение   настоящего   Соглашения  в  одностороннем  порядке осуществляется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1. Реорганизации или прекращения деятельности Получа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2.  Нарушения  Получателем  порядка, целей и условий предоставления гранта,   установленных   Порядком   предоставления   гранта   и  настоящим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3.  Недостижения  Получателем  установленных  настоящим Соглашением результата(ов)  предоставления гранта или иных показателей, установленных в соответствии с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4.___________________________________________________ </w:t>
      </w:r>
      <w:hyperlink w:anchor="P52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  Расторжение  настоящего  Соглашения  осуществляется по соглашению Сторо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7.   Документы   и   иная   информация,   предусмотренные   настоящим Соглашением, могут направляться Сторонами следующим(и) способом(ами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7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7.2.___________________________________________________ </w:t>
      </w:r>
      <w:hyperlink w:anchor="P52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в форм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8.1. Электронного документа и подписано усиленными квалифицированными электронными  подписями  лиц,  имеющих право действовать от имени каждой из Сторон </w:t>
      </w:r>
      <w:hyperlink w:anchor="P52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8.2. Бумажного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из Сторон </w:t>
      </w:r>
      <w:hyperlink w:anchor="P5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23" w:name="P453"/>
      <w:bookmarkEnd w:id="23"/>
      <w:r>
        <w:rPr/>
        <w:t xml:space="preserve">                     </w:t>
      </w:r>
      <w:r>
        <w:rPr/>
        <w:t>VIII. Платежные реквизиты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         </w:t>
            </w:r>
            <w:r>
              <w:rPr>
                <w:i/>
                <w:sz w:val="18"/>
                <w:szCs w:val="28"/>
              </w:rPr>
              <w:t>(Главного распорядителя средств бюджета района)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2"/>
        <w:gridCol w:w="4953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4" w:name="P506"/>
      <w:bookmarkEnd w:id="24"/>
      <w:r>
        <w:rPr>
          <w:rFonts w:cs="Times New Roman" w:ascii="Times New Roman" w:hAnsi="Times New Roman"/>
        </w:rPr>
        <w:t>&lt;1&gt; Указываются конкретные мероприятия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07"/>
      <w:bookmarkEnd w:id="25"/>
      <w:r>
        <w:rPr>
          <w:rFonts w:cs="Times New Roman" w:ascii="Times New Roman" w:hAnsi="Times New Roman"/>
        </w:rPr>
        <w:t xml:space="preserve">&lt;2&gt; Приложение оформляется в соответствии с </w:t>
      </w:r>
      <w:hyperlink w:anchor="P552">
        <w:r>
          <w:rPr>
            <w:rStyle w:val="InternetLink"/>
            <w:rFonts w:cs="Times New Roman" w:ascii="Times New Roman" w:hAnsi="Times New Roman"/>
            <w:color w:val="0000FF"/>
          </w:rPr>
          <w:t>приложением N 1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6" w:name="P508"/>
      <w:bookmarkEnd w:id="26"/>
      <w:r>
        <w:rPr>
          <w:rFonts w:cs="Times New Roman" w:ascii="Times New Roman" w:hAnsi="Times New Roman"/>
        </w:rPr>
        <w:t>&lt;3&gt; Указываются конкретные документы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09"/>
      <w:bookmarkEnd w:id="27"/>
      <w:r>
        <w:rPr>
          <w:rFonts w:cs="Times New Roman" w:ascii="Times New Roman" w:hAnsi="Times New Roman"/>
        </w:rPr>
        <w:t xml:space="preserve">&lt;4&gt; Указываются конкретные условия, если это предусмотр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с учетом иных источников оформляются в соответствии с </w:t>
      </w:r>
      <w:hyperlink w:anchor="P756">
        <w:r>
          <w:rPr>
            <w:rStyle w:val="InternetLink"/>
            <w:rFonts w:cs="Times New Roman" w:ascii="Times New Roman" w:hAnsi="Times New Roman"/>
            <w:color w:val="0000FF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8" w:name="P510"/>
      <w:bookmarkEnd w:id="28"/>
      <w:r>
        <w:rPr>
          <w:rFonts w:cs="Times New Roman" w:ascii="Times New Roman" w:hAnsi="Times New Roman"/>
        </w:rPr>
        <w:t>&lt;5&gt; Пункт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9" w:name="P511"/>
      <w:bookmarkEnd w:id="29"/>
      <w:r>
        <w:rPr>
          <w:rFonts w:cs="Times New Roman" w:ascii="Times New Roman" w:hAnsi="Times New Roman"/>
        </w:rPr>
        <w:t>&lt;6&gt; Пункт предусматривается в случае, если в соответствии с бюджетным законодательством Российской Федерации предоставление гранта не подлежит казначейскому сопровож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12"/>
      <w:bookmarkEnd w:id="30"/>
      <w:r>
        <w:rPr>
          <w:rFonts w:cs="Times New Roman" w:ascii="Times New Roman" w:hAnsi="Times New Roman"/>
        </w:rPr>
        <w:t xml:space="preserve">&lt;7&gt; Приложение оформляется в соответствии с </w:t>
      </w:r>
      <w:hyperlink w:anchor="P828">
        <w:r>
          <w:rPr>
            <w:rStyle w:val="InternetLink"/>
            <w:rFonts w:cs="Times New Roman" w:ascii="Times New Roman" w:hAnsi="Times New Roman"/>
            <w:color w:val="0000FF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1" w:name="P513"/>
      <w:bookmarkEnd w:id="31"/>
      <w:r>
        <w:rPr>
          <w:rFonts w:cs="Times New Roman" w:ascii="Times New Roman" w:hAnsi="Times New Roman"/>
        </w:rPr>
        <w:t>&lt;8&gt; Пункт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2" w:name="P514"/>
      <w:bookmarkEnd w:id="32"/>
      <w:r>
        <w:rPr>
          <w:rFonts w:cs="Times New Roman" w:ascii="Times New Roman" w:hAnsi="Times New Roman"/>
        </w:rPr>
        <w:t>&lt;9&gt; Указываются конкретные условия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515"/>
      <w:bookmarkEnd w:id="33"/>
      <w:r>
        <w:rPr>
          <w:rFonts w:cs="Times New Roman" w:ascii="Times New Roman" w:hAnsi="Times New Roman"/>
        </w:rPr>
        <w:t xml:space="preserve">&lt;10&gt; Пункт оформляется, если это предусмотрено Порядком предоставления гранта. Приложение оформляется в соответствии с </w:t>
      </w:r>
      <w:hyperlink w:anchor="P935">
        <w:r>
          <w:rPr>
            <w:rStyle w:val="InternetLink"/>
            <w:rFonts w:cs="Times New Roman" w:ascii="Times New Roman" w:hAnsi="Times New Roman"/>
            <w:color w:val="0000FF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4" w:name="P516"/>
      <w:bookmarkEnd w:id="34"/>
      <w:r>
        <w:rPr>
          <w:rFonts w:cs="Times New Roman" w:ascii="Times New Roman" w:hAnsi="Times New Roman"/>
        </w:rPr>
        <w:t>&lt;11&gt; Соответствующий пункт предусматривается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517"/>
      <w:bookmarkEnd w:id="35"/>
      <w:r>
        <w:rPr>
          <w:rFonts w:cs="Times New Roman" w:ascii="Times New Roman" w:hAnsi="Times New Roman"/>
        </w:rPr>
        <w:t xml:space="preserve">&lt;12&gt; Пункт оформляется при наличии в Соглашении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</w:rPr>
          <w:t>пункта 4.1.4</w:t>
        </w:r>
      </w:hyperlink>
      <w:r>
        <w:rPr>
          <w:rFonts w:cs="Times New Roman" w:ascii="Times New Roman" w:hAnsi="Times New Roman"/>
        </w:rPr>
        <w:t xml:space="preserve">. Отчет(ы) оформляется(ются) в соответствии с </w:t>
      </w:r>
      <w:hyperlink w:anchor="P991">
        <w:r>
          <w:rPr>
            <w:rStyle w:val="InternetLink"/>
            <w:rFonts w:cs="Times New Roman" w:ascii="Times New Roman" w:hAnsi="Times New Roman"/>
            <w:color w:val="0000FF"/>
          </w:rPr>
          <w:t>приложением N 5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518"/>
      <w:bookmarkEnd w:id="36"/>
      <w:r>
        <w:rPr>
          <w:rFonts w:cs="Times New Roman" w:ascii="Times New Roman" w:hAnsi="Times New Roman"/>
        </w:rPr>
        <w:t xml:space="preserve">&lt;13&gt; Отчет(ы) оформляется(ются) в соответствии с </w:t>
      </w:r>
      <w:hyperlink w:anchor="P1149">
        <w:r>
          <w:rPr>
            <w:rStyle w:val="InternetLink"/>
            <w:rFonts w:cs="Times New Roman" w:ascii="Times New Roman" w:hAnsi="Times New Roman"/>
            <w:color w:val="0000FF"/>
          </w:rPr>
          <w:t>приложением N 6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519"/>
      <w:bookmarkEnd w:id="37"/>
      <w:r>
        <w:rPr>
          <w:rFonts w:cs="Times New Roman" w:ascii="Times New Roman" w:hAnsi="Times New Roman"/>
        </w:rPr>
        <w:t xml:space="preserve">&lt;14&gt; Соответствующий пункт предусматривается, если применение штрафных санкций предусмотрено Порядком предоставления субсидии. Приложение оформляется в соответствии с </w:t>
      </w:r>
      <w:hyperlink w:anchor="P1301">
        <w:r>
          <w:rPr>
            <w:rStyle w:val="InternetLink"/>
            <w:rFonts w:cs="Times New Roman" w:ascii="Times New Roman" w:hAnsi="Times New Roman"/>
            <w:color w:val="0000FF"/>
          </w:rPr>
          <w:t>приложением N 7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не установлена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520"/>
      <w:bookmarkEnd w:id="38"/>
      <w:r>
        <w:rPr>
          <w:rFonts w:cs="Times New Roman" w:ascii="Times New Roman" w:hAnsi="Times New Roman"/>
        </w:rPr>
        <w:t xml:space="preserve">&lt;15&gt; Пункт предусматривается при наличии в Соглашении </w:t>
      </w:r>
      <w:hyperlink w:anchor="P261">
        <w:r>
          <w:rPr>
            <w:rStyle w:val="InternetLink"/>
            <w:rFonts w:cs="Times New Roman" w:ascii="Times New Roman" w:hAnsi="Times New Roman"/>
            <w:color w:val="0000FF"/>
          </w:rPr>
          <w:t>пункта 4.2.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9" w:name="P521"/>
      <w:bookmarkEnd w:id="39"/>
      <w:r>
        <w:rPr>
          <w:rFonts w:cs="Times New Roman" w:ascii="Times New Roman" w:hAnsi="Times New Roman"/>
        </w:rPr>
        <w:t>&lt;16&gt; Предусматривается в случае,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522"/>
      <w:bookmarkEnd w:id="40"/>
      <w:r>
        <w:rPr>
          <w:rFonts w:cs="Times New Roman" w:ascii="Times New Roman" w:hAnsi="Times New Roman"/>
        </w:rPr>
        <w:t xml:space="preserve">&lt;17&gt; Пункт предусматривается при наличии в Соглашении </w:t>
      </w:r>
      <w:hyperlink w:anchor="P261">
        <w:r>
          <w:rPr>
            <w:rStyle w:val="InternetLink"/>
            <w:rFonts w:cs="Times New Roman" w:ascii="Times New Roman" w:hAnsi="Times New Roman"/>
            <w:color w:val="0000FF"/>
          </w:rPr>
          <w:t>пункта 4.2.2</w:t>
        </w:r>
      </w:hyperlink>
      <w:r>
        <w:rPr>
          <w:rFonts w:cs="Times New Roman" w:ascii="Times New Roman" w:hAnsi="Times New Roman"/>
        </w:rPr>
        <w:t xml:space="preserve">. Указывается конкретный срок возврата Получателем остатка гранта или его части, не использованных на цели, указанные в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523"/>
      <w:bookmarkEnd w:id="41"/>
      <w:r>
        <w:rPr>
          <w:rFonts w:cs="Times New Roman" w:ascii="Times New Roman" w:hAnsi="Times New Roman"/>
        </w:rPr>
        <w:t xml:space="preserve">&lt;18&gt; Дополнительное соглашение оформляется в соответствии с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</w:rPr>
          <w:t>приложением N 8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2" w:name="P524"/>
      <w:bookmarkEnd w:id="42"/>
      <w:r>
        <w:rPr>
          <w:rFonts w:cs="Times New Roman" w:ascii="Times New Roman" w:hAnsi="Times New Roman"/>
        </w:rPr>
        <w:t>&lt;19&gt; Указываются иные конкретные случаи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525"/>
      <w:bookmarkEnd w:id="43"/>
      <w:r>
        <w:rPr>
          <w:rFonts w:cs="Times New Roman" w:ascii="Times New Roman" w:hAnsi="Times New Roman"/>
        </w:rPr>
        <w:t xml:space="preserve">&lt;20&gt; Соглашение о расторжении Соглашения оформляется в соответствии с </w:t>
      </w:r>
      <w:hyperlink w:anchor="P1628">
        <w:r>
          <w:rPr>
            <w:rStyle w:val="InternetLink"/>
            <w:rFonts w:cs="Times New Roman" w:ascii="Times New Roman" w:hAnsi="Times New Roman"/>
            <w:color w:val="0000FF"/>
          </w:rPr>
          <w:t>приложением N 9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4" w:name="P526"/>
      <w:bookmarkEnd w:id="44"/>
      <w:r>
        <w:rPr>
          <w:rFonts w:cs="Times New Roman" w:ascii="Times New Roman" w:hAnsi="Times New Roman"/>
        </w:rPr>
        <w:t>&lt;21&gt; Указывается способ(ы) направления документов по выбору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5" w:name="P527"/>
      <w:bookmarkEnd w:id="45"/>
      <w:r>
        <w:rPr>
          <w:rFonts w:cs="Times New Roman" w:ascii="Times New Roman" w:hAnsi="Times New Roman"/>
        </w:rPr>
        <w:t>&lt;22&gt; Пункт предусматривается при формировании и подписании Соглашени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6" w:name="P528"/>
      <w:bookmarkEnd w:id="46"/>
      <w:r>
        <w:rPr>
          <w:rFonts w:cs="Times New Roman" w:ascii="Times New Roman" w:hAnsi="Times New Roman"/>
        </w:rPr>
        <w:t>&lt;23&gt; Пункт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7" w:name="P529"/>
      <w:bookmarkEnd w:id="47"/>
      <w:r>
        <w:rPr>
          <w:rFonts w:cs="Times New Roman" w:ascii="Times New Roman" w:hAnsi="Times New Roman"/>
        </w:rPr>
        <w:t>&lt;24&gt; Лицевой счет Получателя указывается,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при наличии на момент заключения Соглашения у Получателя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P552"/>
      <w:bookmarkEnd w:id="4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источником финансового обеспечения/во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 г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737"/>
        <w:gridCol w:w="1247"/>
        <w:gridCol w:w="1303"/>
        <w:gridCol w:w="1303"/>
        <w:gridCol w:w="1303"/>
        <w:gridCol w:w="13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N п/п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&lt;2&gt;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к использованию средств грант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оприятию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конкретные мероприятия и направления расходования средств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 предоставлении из 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N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756"/>
      <w:bookmarkEnd w:id="49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финансовом обеспечении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учетом ины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вартальная, годов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91"/>
        <w:gridCol w:w="737"/>
        <w:gridCol w:w="850"/>
        <w:gridCol w:w="1077"/>
        <w:gridCol w:w="1077"/>
        <w:gridCol w:w="1077"/>
        <w:gridCol w:w="737"/>
        <w:gridCol w:w="107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я расходования средст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 или № п/п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 Новосибирской обла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конкретные мероприятия, если это предусмотрено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ются конкретные направления расходования средств, если это предусмотрено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 предоставлении из 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 № ______)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P828"/>
      <w:bookmarkEnd w:id="50"/>
      <w:r>
        <w:rPr>
          <w:rFonts w:cs="Times New Roman" w:ascii="Times New Roman" w:hAnsi="Times New Roman"/>
          <w:sz w:val="24"/>
          <w:szCs w:val="24"/>
        </w:rPr>
        <w:t>План-график перечисления гра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менения в график перечисления гранта) </w:t>
      </w:r>
      <w:r>
        <w:rPr>
          <w:rFonts w:cs="Times New Roman" w:ascii="Times New Roman" w:hAnsi="Times New Roman"/>
          <w:sz w:val="16"/>
          <w:szCs w:val="16"/>
        </w:rPr>
        <w:t>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44"/>
        <w:gridCol w:w="510"/>
        <w:gridCol w:w="850"/>
        <w:gridCol w:w="963"/>
        <w:gridCol w:w="623"/>
        <w:gridCol w:w="2777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 бюджета Искитимского района Новосибирской области на предоставление гранта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"___" 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ются конкретные мероприятия, если это предусмотрено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1" w:name="P935"/>
      <w:bookmarkEnd w:id="51"/>
      <w:r>
        <w:rPr>
          <w:rFonts w:cs="Times New Roman" w:ascii="Times New Roman" w:hAnsi="Times New Roman"/>
          <w:sz w:val="24"/>
          <w:szCs w:val="24"/>
        </w:rPr>
        <w:t>Плано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(ов) предоставления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1"/>
        <w:gridCol w:w="1701"/>
        <w:gridCol w:w="623"/>
        <w:gridCol w:w="1077"/>
        <w:gridCol w:w="1133"/>
        <w:gridCol w:w="1077"/>
        <w:gridCol w:w="11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2" w:name="P991"/>
      <w:bookmarkEnd w:id="5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установленных при предоставлении гра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оказателей результата(ов) предоставления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700"/>
        <w:gridCol w:w="737"/>
        <w:gridCol w:w="566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37"/>
        <w:gridCol w:w="102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 (или № п/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&lt;3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3" w:name="P1026"/>
            <w:bookmarkEnd w:id="53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z w:val="16"/>
          <w:szCs w:val="16"/>
        </w:rPr>
        <w:t>1&gt; 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ются конкретные показатели, подлежащие достижению в целях реализации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Графы 6 и 8 заполняются в случае, если в отчетном периоде было достигнуто значение конечного резуль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P1149"/>
      <w:bookmarkEnd w:id="5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является грант </w:t>
      </w:r>
      <w:r>
        <w:rPr>
          <w:rFonts w:cs="Times New Roman" w:ascii="Times New Roman" w:hAnsi="Times New Roman"/>
          <w:sz w:val="16"/>
          <w:szCs w:val="16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вартальная, годов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737"/>
        <w:gridCol w:w="1587"/>
        <w:gridCol w:w="1587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N п/п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грант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средств грант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оприятию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гранта на конец отчетно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_______________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полномоченное (должность) (подпись) (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лицо)         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 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__"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итимского района Новосибирск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P1301"/>
      <w:bookmarkEnd w:id="55"/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/ИНН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737"/>
        <w:gridCol w:w="567"/>
        <w:gridCol w:w="794"/>
        <w:gridCol w:w="794"/>
        <w:gridCol w:w="850"/>
        <w:gridCol w:w="907"/>
        <w:gridCol w:w="737"/>
        <w:gridCol w:w="737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 или №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е коэффициен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штрафных санкц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P93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и N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2&gt; Достигнутое значение показателя должно соответствовать достигнутому значению показателя, указанного в </w:t>
      </w:r>
      <w:hyperlink w:anchor="P102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графе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5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Применение корректирующих коэффициентов определяется Порядком предоставления гра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Порядок расчета штрафных санкций определяется Порядком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итимского района Новосибирс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P1387"/>
      <w:bookmarkEnd w:id="56"/>
      <w:r>
        <w:rPr>
          <w:rFonts w:cs="Times New Roman" w:ascii="Times New Roman" w:hAnsi="Times New Roman"/>
          <w:sz w:val="28"/>
          <w:szCs w:val="28"/>
        </w:rPr>
        <w:t>Дополнительное соглашение (договор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(договору) о предоставлении из бюджета Искитимского района  Новосибирской области юридическим лицам (за исключением государственных (муниципальных) учреждений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"____" _____________ 20___ г. </w:t>
        <w:tab/>
        <w:tab/>
        <w:tab/>
        <w:tab/>
        <w:tab/>
        <w:tab/>
        <w:t>№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. Искити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" ________________ 20___ г.                                                      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дополнительного                                                                (номер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глашения)                                                                                                                 соглашения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наименование органа местного самоуправления Искитимского района Новосибирской области, осуществляющего в соответствии с бюджетным законодательством Российской Федерации функции главного распорядителя средств бюджета Искитимского района Новосибирской област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доведены лимиты бюджетных обязательств на предоставление юридическим лицам (за исключением государственных (муниципальных) учреждений), индивидуальным предпринимателям,  физическим  лицам  грантов в форме субсидий, в том числе предоставляемых  на конкурсной осно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кодекса   Российской   Федерации,   именуемый   в   дальнейше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 (при наличии) руководителя органа местного самоуправл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(реквизиты учредительного документа (положения) </w:t>
      </w:r>
    </w:p>
    <w:p>
      <w:pPr>
        <w:pStyle w:val="ConsPlusNormal"/>
        <w:numPr>
          <w:ilvl w:val="0"/>
          <w:numId w:val="0"/>
        </w:numPr>
        <w:ind w:left="3528"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каза или  иного документа, удостоверяющего полномоч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юридического лица, фамилия, имя, отчеств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при наличии) индивидуального предпринимателя 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лица, представляющего Получателя, или уполномоченного им лица,          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чество (при наличии) индивидуального                   предпринимателя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реквизиты учредительного документа юридического лица, свидетельства государственной регистрации индивидуального предпринимателя             или иного документа, удостоверяющего полномоч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в соответствии с </w:t>
      </w:r>
      <w:hyperlink w:anchor="P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 (договора) о предоставлении из областного бюджета Искитимского района Новосибирской области  юридическим  лицам (за исключением государственных (муниципальных) учреждений),  индивидуальным  предпринимателям,  физическим лицам грантов в форме  субсидий,  в том  числе  предоставляемых  на  конкурсной  основе, от "____" _________ 20___ г.  № _____ (далее - Соглашение) 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Слова "_________________" заменить словами "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Слова "_________________" заменить словами "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разделе I "Предмет Соглаше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1.В пункте 1.1 слова "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наименование цели(ей) предоставления 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наименование цели(ей) предоставлени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Пункт 1.1.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</w:t>
        <w:softHyphen/>
        <w:softHyphen/>
        <w:softHyphen/>
        <w:t>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. Пункт 1.1.1.2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 разделе II "Финансовое обеспечение предоставления гранта"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В абзаце _________ пункта 2.1 сумму гранта в 20___ году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) рублей ______ копеек - по коду БК __________________</w:t>
      </w:r>
    </w:p>
    <w:p>
      <w:pPr>
        <w:pStyle w:val="ConsPlusNonformat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Arial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 (__________________) рублей _____</w:t>
      </w:r>
      <w:r>
        <w:rPr>
          <w:rFonts w:cs="Arial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разделе III "Условия предоставления гранта"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1. В пункте 3.1.1 слова "в срок до "___" ________ 20__ г.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срок до "___" ________ 20__ г.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2. В пункте 3.2.2 слова "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наименование учреждения Центрального банк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Федерации 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_______".</w:t>
      </w:r>
    </w:p>
    <w:p>
      <w:pPr>
        <w:pStyle w:val="ConsPlusNonformat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Arial" w:ascii="Times New Roman" w:hAnsi="Times New Roman"/>
          <w:i/>
          <w:sz w:val="18"/>
          <w:szCs w:val="18"/>
        </w:rPr>
        <w:t>(наименование учреждения Центрального банка Российской</w:t>
      </w:r>
    </w:p>
    <w:p>
      <w:pPr>
        <w:pStyle w:val="ConsPlusNonformat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Arial" w:ascii="Times New Roman" w:hAnsi="Times New Roman"/>
          <w:i/>
          <w:sz w:val="18"/>
          <w:szCs w:val="18"/>
        </w:rPr>
        <w:t>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3.  В  пункте 3.2.2.1 слова "приложении № ______"  заменить сло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и № 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4. В пункте 3.2.2.2 слова "не позднее ______ рабочего дня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не позднее ______ рабочего дн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В разделе IV "Взаимодействие Сторон"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В пункте 4.1.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1. Слова "пунктах ______" заменить словами "пунктах 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2.  Слова  "в  течение ______ рабочих  дней"  заменить словами "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____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 В  пункте  4.1.5  слова  "приложению № ______" заменить сло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ю № 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3.  В  пункте  4.1.6.1 слова "приложению №______" заменить сло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ю №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 В пункте 4.1.8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1. Слова "приложении №___" заменить словами "приложении № 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2. Слова "в течение ___ рабочих дней" заменить словами "в те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рабочих дней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5.  В  пункте  4.1.9  слова "в течение ___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течение _____ рабочих дней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6.  В  пункте  4.1.10 слова "в течение ___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течение _____ рабочих дней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7. В пункте 4.2.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7.1.  Слова  "в  направлении  в  20___  году"  заменить  словами "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в 20___ году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7.2.  Слова  "не использованного в 20___ году" заменить словами "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ого в 20___ году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7.3.  Слова  "не  позднее _____ рабочих  дней" заменить словами "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_____ рабочих дней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8.  В  пункте  4.2.3 слова "не позднее _____ рабочего дня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не позднее _____ рабочего дн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9. В пункте 4.3.2 слова "в срок до "___" ________ 20__ г.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срок до "___" ________ 20__ г.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0. В пункте 4.3.3 слова "в срок до "___" _______ 20__ г.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срок до "___" ________ 20__ г.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1. В пункте 4.3.8.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1.1.  Слова  "не  позднее _____ рабочего дня" заменить словами "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_____ рабочего дн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2. Слова "отчетным ___________________________" замен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отчетным 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2. В пункте 4.3.8.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2.1.  Слова  "не  позднее _____ рабочего дня" заменить словами "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_____ рабочего дн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12.2. Слова "отчетным ___________________________" замени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отчетным 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3.  В  пункте  4.3.9 слова "в течение ___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в течение ___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4.  В  пункте  4.3.11 слова "приложению № ______" заменить сло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ю № 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5. В пункте 4.3.1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5.1. Слова "в 20___ году" заменить словами "в 20___ году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5.2.  Слова  "до "____" ___________ 20___ г." заменить словами "д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В разделе VII "Заключительные положе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1.  В  пункте  7.3  слова  "приложению  № ______"  заменить сло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ложению №______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  Иные   положения  по  настоящему  Дополнительному  соглашению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ю </w:t>
      </w:r>
      <w:hyperlink w:anchor="P160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 Раздел  VIII  "Платежные  реквизиты  Сторон" изложить в следую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7"/>
        <w:gridCol w:w="471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         </w:t>
            </w:r>
            <w:r>
              <w:rPr>
                <w:i/>
                <w:sz w:val="18"/>
                <w:szCs w:val="28"/>
              </w:rPr>
              <w:t>(Главного распорядителя средств бюджета района)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9. Приложение № ______ к Соглашению изложить в редакции согласно приложению № ______ к настоящему Дополнительному соглашению к Соглашению, которое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___ к Соглашению согласно приложению № ______ к настоящему Дополнительному соглашению к Соглашению, которое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___ к Соглашению согласно приложению № ______ к настоящему Дополнительному соглашению к Соглаш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заключено Сторонами в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</w:t>
      </w:r>
      <w:hyperlink w:anchor="P161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Бумажного документа в двух экземплярах, по одному экземпляру для каждой из Сторон </w:t>
      </w:r>
      <w:hyperlink w:anchor="P161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___________________________________________________________ </w:t>
      </w:r>
      <w:hyperlink w:anchor="P1609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6</w:t>
      </w:r>
      <w:r>
        <w:rPr>
          <w:rFonts w:cs="Times New Roman" w:ascii="Times New Roman" w:hAnsi="Times New Roman"/>
          <w:sz w:val="28"/>
          <w:szCs w:val="28"/>
        </w:rPr>
        <w:t xml:space="preserve"> IX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1"/>
        <w:gridCol w:w="495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609"/>
      <w:bookmarkEnd w:id="57"/>
      <w:r>
        <w:rPr/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иные конкретные положен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8" w:name="P1610"/>
      <w:bookmarkEnd w:id="58"/>
      <w:r>
        <w:rPr>
          <w:rFonts w:cs="Times New Roman" w:ascii="Times New Roman" w:hAnsi="Times New Roman"/>
          <w:sz w:val="16"/>
          <w:szCs w:val="16"/>
        </w:rPr>
        <w:t>&lt;2&gt; Предусматривается при формировании и подписании Соглашени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9" w:name="P1611"/>
      <w:bookmarkEnd w:id="59"/>
      <w:r>
        <w:rPr>
          <w:rFonts w:cs="Times New Roman" w:ascii="Times New Roman" w:hAnsi="Times New Roman"/>
          <w:sz w:val="16"/>
          <w:szCs w:val="16"/>
        </w:rPr>
        <w:t>&lt;3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 бюджета Искити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в том числе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60" w:name="P1628"/>
      <w:bookmarkEnd w:id="60"/>
      <w:r>
        <w:rPr>
          <w:rFonts w:cs="Times New Roman" w:ascii="Times New Roman" w:hAnsi="Times New Roman"/>
          <w:sz w:val="28"/>
          <w:szCs w:val="28"/>
        </w:rPr>
        <w:t>Дополнительное соглашение (договор)         о расторжении соглашения (договора) о предоставлении          из  бюджета Искитимского района Новосибирской области юридическим           лицам (за исключением государственных (муниципальных)         учреждений), индивидуальным предпринимателям, физическим                лицам грантов в форме субсидий, в том числе                   предоставляемых на конкурсной основ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_" _____________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скит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 20___ г.                       №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Arial" w:ascii="Times New Roman" w:hAnsi="Times New Roman"/>
          <w:i/>
          <w:sz w:val="18"/>
          <w:szCs w:val="18"/>
        </w:rPr>
        <w:t>(дата заключения соглашения)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Искитимского района Новосибирской области, осуществляющего в соответствии с бюджетным законодательством Российской Федерации функции главного распорядителя средств бюджета Искитимского района Новосибирской област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доведены лимиты бюджетных обязательств на предоставление юридическим лицам (за исключением государственных (муниципальных) учреждений), индивидуальным предпринимателям,  физическим  лицам  грантов в форме субсидий, в том числе предоставляемых  на конкурсной осно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кодекса   Российской   Федерации,   именуемый   в   дальнейше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ый распорядитель средств бюджета район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 (при наличии) руководителя органа местного самоуправл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(реквизиты учредительного документа (положения) </w:t>
      </w:r>
    </w:p>
    <w:p>
      <w:pPr>
        <w:pStyle w:val="ConsPlusNormal"/>
        <w:numPr>
          <w:ilvl w:val="0"/>
          <w:numId w:val="0"/>
        </w:numPr>
        <w:ind w:left="3528" w:firstLine="72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каза или  иного документа, удостоверяющего полномоч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___________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юридического лица, фамилия, имя, отчеств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при наличии) индивидуального предпринимателя 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лица, представляющего Получателя, или уполномоченного им лица,          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чество (при наличии) индивидуального                   предпринимателя или физического лиц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реквизиты учредительного документа юридического лица, свидетельства государственной регистрации индивидуального предпринимателя            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"Стороны", заключили дополнительное  соглашение  (договор)  о  расторжении соглашения  (договора) о предоставлении из  бюджета Искитимского района Новосибирской области  юридическим  лицам (за исключением государственных (муниципальных) учреждений),  индивидуальным  предпринимателям,  физическим лицам грантов в форме  субсидий,  в том числе предоставляемых на конкурсной основе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1693"/>
      <w:bookmarkEnd w:id="6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ому распорядителю средств бюджета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о в размере ___ (_____________) рублей ___ копеек по коду БК </w:t>
      </w:r>
      <w:hyperlink w:anchor="P1788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1698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    Обязательство      Получателя     исполнено     в  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(______________________) рублей _____ копеек, соответствую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м значениям результа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___________________________________ в течение "_____" дней со дн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ому распорядителю средств бюджета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 обязуется  перечислить  Получателю  сумму  гранта  в 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(__________________________) рублей _____ копеек </w:t>
      </w:r>
      <w:hyperlink w:anchor="P178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Arial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Получатель  в  течение  "_____" дней со дня расторжения обязу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_________________________ в областной бюджет Новосибирско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Главному распорядителю средств бюджета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сумму гранта в размере ______ (_____________) рублей 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i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_________________________________________________________ </w:t>
      </w:r>
      <w:hyperlink w:anchor="P179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Настоящее   Дополнительное  соглашение  о  расторжении 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 силу  настоящего Дополнительного соглашения о расторжении Соглашения, за исключением обязательств, предусмотренных пунктами ________ Соглашения </w:t>
      </w:r>
      <w:hyperlink w:anchor="P179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которые прекращают свое действие после полного их испол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Иные  положения настоящего Дополнительного соглашения о расторжении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Настоящее  Дополнительное  соглашение  о  расторжении  Соглашения заключено Сторонами в фор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1. Электронного документа и подписано усиленными квалифицированными электронными  подписями  лиц,  имеющих право действовать от имени каждой из Сторон </w:t>
      </w:r>
      <w:hyperlink w:anchor="P179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Бумажного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из Стор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P179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 </w:t>
      </w:r>
      <w:hyperlink w:anchor="P179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7"/>
        <w:gridCol w:w="471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         </w:t>
            </w:r>
            <w:r>
              <w:rPr>
                <w:i/>
                <w:sz w:val="18"/>
                <w:szCs w:val="28"/>
              </w:rPr>
              <w:t>(Главного распорядителя средств бюджета района)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1"/>
        <w:gridCol w:w="495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лавного распорядителя средств бюджета райо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3" w:name="P1788"/>
      <w:bookmarkEnd w:id="63"/>
      <w:r>
        <w:rPr>
          <w:rFonts w:cs="Times New Roman" w:ascii="Times New Roman" w:hAnsi="Times New Roman"/>
          <w:sz w:val="16"/>
          <w:szCs w:val="16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1789"/>
      <w:bookmarkEnd w:id="64"/>
      <w:r>
        <w:rPr>
          <w:rFonts w:cs="Times New Roman" w:ascii="Times New Roman" w:hAnsi="Times New Roman"/>
          <w:sz w:val="16"/>
          <w:szCs w:val="16"/>
        </w:rPr>
        <w:t xml:space="preserve">&lt;2&gt; Указывается в зависимости от исполнения обязательств, указанных в </w:t>
      </w:r>
      <w:hyperlink w:anchor="P169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х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169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полнительного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5" w:name="P1790"/>
      <w:bookmarkEnd w:id="65"/>
      <w:r>
        <w:rPr>
          <w:rFonts w:cs="Times New Roman" w:ascii="Times New Roman" w:hAnsi="Times New Roman"/>
          <w:sz w:val="16"/>
          <w:szCs w:val="16"/>
        </w:rPr>
        <w:t>&lt;3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6" w:name="P1791"/>
      <w:bookmarkEnd w:id="66"/>
      <w:r>
        <w:rPr>
          <w:rFonts w:cs="Times New Roman" w:ascii="Times New Roman" w:hAnsi="Times New Roman"/>
          <w:sz w:val="16"/>
          <w:szCs w:val="16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7" w:name="P1792"/>
      <w:bookmarkEnd w:id="67"/>
      <w:r>
        <w:rPr>
          <w:rFonts w:cs="Times New Roman" w:ascii="Times New Roman" w:hAnsi="Times New Roman"/>
          <w:sz w:val="16"/>
          <w:szCs w:val="16"/>
        </w:rPr>
        <w:t>&lt;5&gt; Предусматривается при формировании и подписании Соглашени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8" w:name="P1793"/>
      <w:bookmarkEnd w:id="68"/>
      <w:r>
        <w:rPr>
          <w:rFonts w:cs="Times New Roman" w:ascii="Times New Roman" w:hAnsi="Times New Roman"/>
          <w:sz w:val="16"/>
          <w:szCs w:val="16"/>
        </w:rPr>
        <w:t>&lt;6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9" w:name="P1794"/>
      <w:bookmarkEnd w:id="69"/>
      <w:r>
        <w:rPr>
          <w:rFonts w:cs="Times New Roman" w:ascii="Times New Roman" w:hAnsi="Times New Roman"/>
          <w:sz w:val="16"/>
          <w:szCs w:val="16"/>
        </w:rPr>
        <w:t>&lt;7&gt; Указываются иные конкретные положен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70" w:name="P1795"/>
      <w:bookmarkEnd w:id="70"/>
      <w:r>
        <w:rPr>
          <w:rFonts w:cs="Times New Roman" w:ascii="Times New Roman" w:hAnsi="Times New Roman"/>
          <w:sz w:val="16"/>
          <w:szCs w:val="16"/>
        </w:rPr>
        <w:t>&lt;8&gt; Лицевой счет Получателя указывается, если предоставление гранта в соответствии с бюджетным законодательством Российской Федерации осуществляется в рамках казначейского сопровожд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hanging="0"/>
      <w:outlineLvl w:val="2"/>
    </w:pPr>
    <w:rPr>
      <w:bCs/>
      <w:kern w:val="2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iCs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162810D8B2C1773B22690E5F037E7608805805BBA0C5C87CB77CEC1A37D4B7CFC2A502D8CC243B1BD0B660D98B5579268F803D397D12Bv1uDC" TargetMode="External"/><Relationship Id="rId3" Type="http://schemas.openxmlformats.org/officeDocument/2006/relationships/hyperlink" Target="consultantplus://offline/ref=4B8162810D8B2C1773B22690E5F037E7608805805BBA0C5C87CB77CEC1A37D4B6EFC725C2C87D843B7A85D374BvCuDC" TargetMode="External"/><Relationship Id="rId4" Type="http://schemas.openxmlformats.org/officeDocument/2006/relationships/hyperlink" Target="consultantplus://offline/ref=4B8162810D8B2C1773B22690E5F037E7608805805BBA0C5C87CB77CEC1A37D4B7CFC2A502D8CC243B1BD0B660D98B5579268F803D397D12Bv1uDC" TargetMode="External"/><Relationship Id="rId5" Type="http://schemas.openxmlformats.org/officeDocument/2006/relationships/hyperlink" Target="consultantplus://offline/ref=4B8162810D8B2C1773B22690E5F037E7608805805BBA0C5C87CB77CEC1A37D4B6EFC725C2C87D843B7A85D374BvCuDC" TargetMode="External"/><Relationship Id="rId6" Type="http://schemas.openxmlformats.org/officeDocument/2006/relationships/hyperlink" Target="consultantplus://offline/ref=4B8162810D8B2C1773B22690E5F037E7608805805BBA0C5C87CB77CEC1A37D4B7CFC2A502D8CC243B1BD0B660D98B5579268F803D397D12Bv1uD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1:00Z</dcterms:created>
  <dc:creator>Орлова</dc:creator>
  <dc:description/>
  <cp:keywords/>
  <dc:language>en-US</dc:language>
  <cp:lastModifiedBy>Пользователь</cp:lastModifiedBy>
  <cp:lastPrinted>2020-05-18T14:20:00Z</cp:lastPrinted>
  <dcterms:modified xsi:type="dcterms:W3CDTF">2020-05-18T07:21:00Z</dcterms:modified>
  <cp:revision>29</cp:revision>
  <dc:subject/>
  <dc:title> </dc:title>
</cp:coreProperties>
</file>