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ConsPlusTitle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администрации района «Об утверждении типовой формы соглашения (договора) о предоставлении из бюджета Искитим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4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8.06.2020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администрации района «Об утверждении типовой формы соглашения (договора) о предоставлении из бюджета Искитим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4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0:00Z</dcterms:created>
  <dc:creator>Камышова</dc:creator>
  <dc:description/>
  <dc:language>en-US</dc:language>
  <cp:lastModifiedBy>Пользователь</cp:lastModifiedBy>
  <cp:lastPrinted>2020-05-13T16:39:00Z</cp:lastPrinted>
  <dcterms:modified xsi:type="dcterms:W3CDTF">2020-05-22T02:40:00Z</dcterms:modified>
  <cp:revision>2</cp:revision>
  <dc:subject/>
  <dc:title/>
</cp:coreProperties>
</file>