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РОСНЫЙ ЛИС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публичных консультаций по постановлени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арасукского района Новосибирской области от 30.11.2016 № 3601-п «Об утверждении Порядка предоставления из бюджета города Карасука Карасукского района Новосибирской области субсидий на возмещение затрат организациям, предоставляющим населению города Карасука услуги бань по регулируемым тарифам» (в ред. постановления администрации Карасукского района Новосибирской области от 05.04.2017 № 723-п) (далее – соответственно Постановление, 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duxno</w:t>
      </w:r>
      <w:r>
        <w:rPr>
          <w:rFonts w:cs="Times New Roman" w:ascii="Times New Roman" w:hAnsi="Times New Roman"/>
          <w:sz w:val="24"/>
          <w:szCs w:val="24"/>
        </w:rPr>
        <w:t>.</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 xml:space="preserve">.ru либо посредством почтовой связи в адрес администрации Карасукского района (632868, Новосибирская обл., г. Карасук, ул. Октябрьская, 39, каб. 15) </w:t>
      </w:r>
      <w:r>
        <w:rPr>
          <w:rFonts w:cs="Times New Roman" w:ascii="Times New Roman" w:hAnsi="Times New Roman"/>
          <w:b/>
          <w:sz w:val="24"/>
          <w:szCs w:val="24"/>
        </w:rPr>
        <w:t>не позднее «02»  июня 2017 год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Мнения, предложения и замечания по муниципальному нормативному правовому акту, поступившие после указанного в уведомлении срока, а также представленные не в соответствии с прилагаемой формой опросного листа, рассмотрению не подлежа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 об участнике публичных консультаций</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участника: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фера деятельности участника: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контактного лица: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вопрос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суждаемых в ходе проведения публичных консультаций</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аточно ли предусмотренное Постановлением, правовое регулирование? Существует ли необходимость включения/исключения/замены предлагаемых норм? Поясните свою позицию.</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2. Какие положения в Порядк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autoSpaceDE w:val="false"/>
        <w:spacing w:lineRule="auto" w:line="240" w:before="0" w:after="0"/>
        <w:jc w:val="both"/>
        <w:rPr/>
      </w:pPr>
      <w:r>
        <w:rPr>
          <w:rFonts w:cs="Courier New"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Courier New" w:ascii="Times New Roman" w:hAnsi="Times New Roman"/>
          <w:sz w:val="24"/>
          <w:szCs w:val="24"/>
        </w:rPr>
        <w:t>3. Существуют ли в Порядке избыточные полномочия органов местного самоуправления, их должностных лиц, недостаточность или отсутствие таких полномочий? Обоснуйт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одержит ли Порядок положения, которые могут быть неоднозначно истолкованы и привести в этом случае к ущемлению интересов субъектов предпринимательской,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Возникали ли какие-либо трудности при взаимодействии с администрацией района при получении субсидий из бюджета города Карасука Карасукского района Новосибирской области на возмещение затрат организациям, предоставляющим населению города Карасука услуги бань по регулируемым тариф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Какие изменения Вы предлагаете внести в Порядок? Аргументируйте, по возможности, свои пред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 </w:t>
      </w:r>
      <w:r>
        <w:rPr>
          <w:rFonts w:cs="Times New Roman" w:ascii="Times New Roman" w:hAnsi="Times New Roman"/>
          <w:sz w:val="24"/>
          <w:szCs w:val="24"/>
          <w:lang w:eastAsia="ru-RU"/>
        </w:rPr>
        <w:t>Если у Вас имеются дополнительные замечания, комментарии и предложения по Постановлению, просьба указать их в произволь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в форме следующей таблиц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71" w:type="dxa"/>
        <w:jc w:val="left"/>
        <w:tblInd w:w="-113" w:type="dxa"/>
        <w:tblLayout w:type="fixed"/>
        <w:tblCellMar>
          <w:top w:w="0" w:type="dxa"/>
          <w:left w:w="108" w:type="dxa"/>
          <w:bottom w:w="0" w:type="dxa"/>
          <w:right w:w="108" w:type="dxa"/>
        </w:tblCellMar>
      </w:tblPr>
      <w:tblGrid>
        <w:gridCol w:w="3270"/>
        <w:gridCol w:w="3301"/>
        <w:gridCol w:w="3300"/>
      </w:tblGrid>
      <w:tr>
        <w:trPr>
          <w:trHeight w:val="272"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w:t>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4"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type w:val="nextPage"/>
      <w:pgSz w:w="11906" w:h="16838"/>
      <w:pgMar w:left="1276" w:right="566" w:gutter="0" w:header="709"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0:00Z</dcterms:created>
  <dc:creator>m.zakazchikova</dc:creator>
  <dc:description/>
  <cp:keywords/>
  <dc:language>en-US</dc:language>
  <cp:lastModifiedBy>user112</cp:lastModifiedBy>
  <cp:lastPrinted>2016-08-23T10:55:00Z</cp:lastPrinted>
  <dcterms:modified xsi:type="dcterms:W3CDTF">2017-05-24T06:11:00Z</dcterms:modified>
  <cp:revision>13</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