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                                                     </w:t>
      </w:r>
    </w:p>
    <w:p>
      <w:pPr>
        <w:pStyle w:val="ConsPlusNormal"/>
        <w:rPr>
          <w:rStyle w:val="Applestylespan"/>
          <w:rFonts w:ascii="Times New Roman" w:hAnsi="Times New Roman" w:cs="Times New Roman"/>
          <w:sz w:val="28"/>
          <w:szCs w:val="28"/>
        </w:rPr>
      </w:pPr>
      <w:r>
        <w:rPr/>
      </w:r>
    </w:p>
    <w:p>
      <w:pPr>
        <w:pStyle w:val="Normal"/>
        <w:jc w:val="center"/>
        <w:rPr>
          <w:rFonts w:ascii="Times New Roman" w:hAnsi="Times New Roman" w:eastAsia="Arial Unicode MS" w:cs="Mangal"/>
          <w:bCs/>
          <w:kern w:val="2"/>
          <w:sz w:val="24"/>
          <w:szCs w:val="24"/>
          <w:lang w:eastAsia="zh-CN" w:bidi="hi-IN"/>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kern w:val="2"/>
          <w:sz w:val="24"/>
          <w:szCs w:val="24"/>
          <w:lang w:eastAsia="zh-CN" w:bidi="hi-IN"/>
        </w:rPr>
        <w:t xml:space="preserve">   </w:t>
      </w:r>
      <w:r>
        <w:rPr>
          <w:rFonts w:eastAsia="Arial Unicode MS" w:cs="Mangal" w:ascii="Times New Roman" w:hAnsi="Times New Roman"/>
          <w:kern w:val="2"/>
          <w:sz w:val="24"/>
          <w:szCs w:val="24"/>
          <w:lang w:val="en-US" w:eastAsia="en-US"/>
        </w:rPr>
        <w:drawing>
          <wp:inline distT="0" distB="0" distL="0" distR="0">
            <wp:extent cx="552450" cy="6845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7" r="-9" b="-7"/>
                    <a:stretch>
                      <a:fillRect/>
                    </a:stretch>
                  </pic:blipFill>
                  <pic:spPr bwMode="auto">
                    <a:xfrm>
                      <a:off x="0" y="0"/>
                      <a:ext cx="552450" cy="684530"/>
                    </a:xfrm>
                    <a:prstGeom prst="rect">
                      <a:avLst/>
                    </a:prstGeom>
                  </pic:spPr>
                </pic:pic>
              </a:graphicData>
            </a:graphic>
          </wp:inline>
        </w:drawing>
      </w:r>
    </w:p>
    <w:p>
      <w:pPr>
        <w:pStyle w:val="Normal"/>
        <w:widowControl w:val="false"/>
        <w:suppressAutoHyphens w:val="true"/>
        <w:spacing w:lineRule="auto" w:line="240" w:before="0" w:after="0"/>
        <w:jc w:val="center"/>
        <w:textAlignment w:val="baseline"/>
        <w:rPr>
          <w:rFonts w:ascii="Times New Roman" w:hAnsi="Times New Roman" w:eastAsia="Arial Unicode MS" w:cs="Mangal"/>
          <w:bCs/>
          <w:kern w:val="2"/>
          <w:sz w:val="28"/>
          <w:szCs w:val="28"/>
          <w:lang w:eastAsia="zh-CN" w:bidi="hi-IN"/>
        </w:rPr>
      </w:pPr>
      <w:r>
        <w:rPr>
          <w:rFonts w:eastAsia="Arial Unicode MS" w:cs="Mangal" w:ascii="Times New Roman" w:hAnsi="Times New Roman"/>
          <w:bCs/>
          <w:kern w:val="2"/>
          <w:sz w:val="28"/>
          <w:szCs w:val="28"/>
          <w:lang w:eastAsia="zh-CN" w:bidi="hi-IN"/>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8"/>
          <w:szCs w:val="28"/>
          <w:lang w:eastAsia="zh-CN" w:bidi="hi-IN"/>
        </w:rPr>
        <w:t xml:space="preserve">             </w:t>
      </w:r>
      <w:r>
        <w:rPr>
          <w:rFonts w:eastAsia="Arial Unicode MS" w:cs="Mangal" w:ascii="Times New Roman" w:hAnsi="Times New Roman"/>
          <w:b/>
          <w:kern w:val="2"/>
          <w:sz w:val="28"/>
          <w:szCs w:val="28"/>
          <w:lang w:eastAsia="zh-CN" w:bidi="hi-IN"/>
        </w:rPr>
        <w:t>АДМИНИСТРАЦИЯ ДОВОЛЕНСКОГО РАЙОНА</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8"/>
          <w:szCs w:val="28"/>
          <w:lang w:eastAsia="zh-CN" w:bidi="hi-IN"/>
        </w:rPr>
        <w:t xml:space="preserve">               </w:t>
      </w:r>
      <w:r>
        <w:rPr>
          <w:rFonts w:eastAsia="Arial Unicode MS" w:cs="Mangal" w:ascii="Times New Roman" w:hAnsi="Times New Roman"/>
          <w:b/>
          <w:kern w:val="2"/>
          <w:sz w:val="28"/>
          <w:szCs w:val="28"/>
          <w:lang w:eastAsia="zh-CN" w:bidi="hi-IN"/>
        </w:rPr>
        <w:t>НОВОСИБИРСКОЙ ОБЛАСТИ</w:t>
      </w:r>
    </w:p>
    <w:p>
      <w:pPr>
        <w:pStyle w:val="Normal"/>
        <w:widowControl w:val="false"/>
        <w:suppressAutoHyphens w:val="true"/>
        <w:spacing w:lineRule="auto" w:line="240" w:before="0" w:after="0"/>
        <w:textAlignment w:val="baseline"/>
        <w:rPr>
          <w:rFonts w:ascii="Times New Roman" w:hAnsi="Times New Roman" w:eastAsia="Arial Unicode MS" w:cs="Mangal"/>
          <w:b/>
          <w:b/>
          <w:kern w:val="2"/>
          <w:sz w:val="28"/>
          <w:szCs w:val="28"/>
          <w:lang w:eastAsia="zh-CN" w:bidi="hi-IN"/>
        </w:rPr>
      </w:pPr>
      <w:r>
        <w:rPr>
          <w:rFonts w:eastAsia="Arial Unicode MS" w:cs="Mangal" w:ascii="Times New Roman" w:hAnsi="Times New Roman"/>
          <w:b/>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Arial Unicode MS" w:cs="Mangal"/>
          <w:b/>
          <w:b/>
          <w:kern w:val="2"/>
          <w:sz w:val="28"/>
          <w:szCs w:val="28"/>
          <w:lang w:eastAsia="zh-CN" w:bidi="hi-IN"/>
        </w:rPr>
      </w:pPr>
      <w:r>
        <w:rPr>
          <w:rFonts w:eastAsia="Times New Roman" w:cs="Times New Roman" w:ascii="Times New Roman" w:hAnsi="Times New Roman"/>
          <w:b/>
          <w:kern w:val="2"/>
          <w:sz w:val="36"/>
          <w:szCs w:val="36"/>
          <w:lang w:eastAsia="zh-CN" w:bidi="hi-IN"/>
        </w:rPr>
        <w:t xml:space="preserve">          </w:t>
      </w:r>
      <w:r>
        <w:rPr>
          <w:rFonts w:eastAsia="Arial Unicode MS" w:cs="Mangal" w:ascii="Times New Roman" w:hAnsi="Times New Roman"/>
          <w:b/>
          <w:kern w:val="2"/>
          <w:sz w:val="36"/>
          <w:szCs w:val="36"/>
          <w:lang w:eastAsia="zh-CN" w:bidi="hi-IN"/>
        </w:rPr>
        <w:t>ПОСТАНОВЛЕНИЕ</w:t>
      </w:r>
    </w:p>
    <w:p>
      <w:pPr>
        <w:pStyle w:val="Normal"/>
        <w:widowControl w:val="false"/>
        <w:suppressAutoHyphens w:val="true"/>
        <w:spacing w:lineRule="auto" w:line="240" w:before="0" w:after="0"/>
        <w:textAlignment w:val="baseline"/>
        <w:rPr>
          <w:rFonts w:ascii="Times New Roman" w:hAnsi="Times New Roman" w:eastAsia="Arial Unicode MS" w:cs="Mangal"/>
          <w:b/>
          <w:b/>
          <w:kern w:val="2"/>
          <w:sz w:val="24"/>
          <w:szCs w:val="24"/>
          <w:lang w:eastAsia="zh-CN" w:bidi="hi-IN"/>
        </w:rPr>
      </w:pPr>
      <w:r>
        <w:rPr>
          <w:rFonts w:eastAsia="Arial Unicode MS" w:cs="Mangal"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kern w:val="2"/>
          <w:sz w:val="28"/>
          <w:szCs w:val="28"/>
          <w:lang w:eastAsia="zh-CN" w:bidi="hi-IN"/>
        </w:rPr>
        <w:t xml:space="preserve">              </w:t>
      </w:r>
      <w:r>
        <w:rPr>
          <w:rFonts w:eastAsia="Arial Unicode MS" w:cs="Mangal" w:ascii="Times New Roman" w:hAnsi="Times New Roman"/>
          <w:kern w:val="2"/>
          <w:sz w:val="28"/>
          <w:szCs w:val="28"/>
          <w:lang w:eastAsia="zh-CN" w:bidi="hi-IN"/>
        </w:rPr>
        <w:t>от 24.12.2018   № 837-па</w:t>
      </w:r>
    </w:p>
    <w:p>
      <w:pPr>
        <w:pStyle w:val="Normal"/>
        <w:jc w:val="center"/>
        <w:rPr>
          <w:rFonts w:ascii="Times New Roman" w:hAnsi="Times New Roman" w:eastAsia="Arial Unicode MS" w:cs="Times New Roman"/>
          <w:bCs/>
          <w:kern w:val="2"/>
          <w:sz w:val="28"/>
          <w:szCs w:val="28"/>
          <w:lang w:eastAsia="zh-CN" w:bidi="hi-IN"/>
        </w:rPr>
      </w:pPr>
      <w:r>
        <w:rPr>
          <w:rFonts w:eastAsia="Arial Unicode MS" w:cs="Times New Roman" w:ascii="Times New Roman" w:hAnsi="Times New Roman"/>
          <w:bCs/>
          <w:kern w:val="2"/>
          <w:sz w:val="28"/>
          <w:szCs w:val="28"/>
          <w:lang w:eastAsia="zh-CN" w:bidi="hi-IN"/>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предоставления</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 «Предоставление сведений,</w:t>
      </w:r>
      <w:r>
        <w:rPr/>
        <w:t xml:space="preserve"> </w:t>
      </w:r>
      <w:r>
        <w:rPr>
          <w:rFonts w:cs="Times New Roman" w:ascii="Times New Roman" w:hAnsi="Times New Roman"/>
          <w:sz w:val="28"/>
          <w:szCs w:val="28"/>
        </w:rPr>
        <w:t>содержащихся в</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й системе  обеспечения градостроительной    деятельности»</w:t>
      </w:r>
    </w:p>
    <w:p>
      <w:pPr>
        <w:pStyle w:val="Style18"/>
        <w:ind w:left="1134" w:hanging="0"/>
        <w:rPr>
          <w:rStyle w:val="Applestylespan"/>
          <w:rFonts w:ascii="Times New Roman" w:hAnsi="Times New Roman" w:cs="Times New Roman"/>
          <w:sz w:val="16"/>
          <w:szCs w:val="16"/>
        </w:rPr>
      </w:pPr>
      <w:r>
        <w:rPr/>
      </w:r>
    </w:p>
    <w:p>
      <w:pPr>
        <w:pStyle w:val="Style18"/>
        <w:ind w:left="1134" w:hanging="0"/>
        <w:rPr>
          <w:rStyle w:val="Applestylespan"/>
          <w:rFonts w:ascii="Times New Roman" w:hAnsi="Times New Roman" w:cs="Times New Roman"/>
          <w:sz w:val="16"/>
          <w:szCs w:val="16"/>
        </w:rPr>
      </w:pPr>
      <w:r>
        <w:rPr/>
      </w:r>
    </w:p>
    <w:p>
      <w:pPr>
        <w:pStyle w:val="Style18"/>
        <w:ind w:left="1134" w:hanging="0"/>
        <w:rPr>
          <w:rStyle w:val="Applestylespan"/>
          <w:rFonts w:ascii="Times New Roman" w:hAnsi="Times New Roman" w:cs="Times New Roman"/>
          <w:sz w:val="16"/>
          <w:szCs w:val="16"/>
        </w:rPr>
      </w:pPr>
      <w:r>
        <w:rPr/>
      </w:r>
    </w:p>
    <w:p>
      <w:pPr>
        <w:pStyle w:val="Style18"/>
        <w:ind w:left="1417" w:hanging="0"/>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 xml:space="preserve">В целях  обеспечения доступности и повышения качеств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постановлением  администрация  Доволенского района   от 30.11.2010 № 664-па «Об утверждении Порядка  разработки  и утверждения органами местного самоуправления   Доволенского района  административных регламентов предоставления муниципальных услуг»  администрация Доволенского района  Новосибирской области  </w:t>
      </w:r>
      <w:r>
        <w:rPr>
          <w:rStyle w:val="Applestylespan"/>
          <w:rFonts w:cs="Times New Roman" w:ascii="Times New Roman" w:hAnsi="Times New Roman"/>
          <w:b/>
          <w:sz w:val="28"/>
          <w:szCs w:val="28"/>
        </w:rPr>
        <w:t xml:space="preserve"> постановляет</w:t>
      </w:r>
      <w:r>
        <w:rPr>
          <w:rStyle w:val="Applestylespan"/>
          <w:rFonts w:cs="Times New Roman" w:ascii="Times New Roman" w:hAnsi="Times New Roman"/>
          <w:sz w:val="28"/>
          <w:szCs w:val="28"/>
        </w:rPr>
        <w:t>:</w:t>
      </w:r>
    </w:p>
    <w:p>
      <w:pPr>
        <w:pStyle w:val="ConsPlusNormal"/>
        <w:ind w:left="1417" w:hanging="0"/>
        <w:jc w:val="both"/>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сведений, содержащихся в информационной системе обеспечения градостроительной деятельности» </w:t>
      </w:r>
      <w:r>
        <w:rPr>
          <w:rStyle w:val="Applestylespan"/>
          <w:rFonts w:cs="Times New Roman" w:ascii="Times New Roman" w:hAnsi="Times New Roman"/>
          <w:sz w:val="28"/>
          <w:szCs w:val="28"/>
        </w:rPr>
        <w:t>(далее  - Административный регламент).</w:t>
      </w:r>
    </w:p>
    <w:p>
      <w:pPr>
        <w:pStyle w:val="Style18"/>
        <w:ind w:left="1417" w:hanging="0"/>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 xml:space="preserve">2. Отделу </w:t>
      </w:r>
      <w:r>
        <w:rPr>
          <w:rFonts w:cs="Times New Roman" w:ascii="Times New Roman" w:hAnsi="Times New Roman"/>
          <w:sz w:val="28"/>
          <w:szCs w:val="28"/>
        </w:rPr>
        <w:t>строительства, архитектуры, коммунального и дорожного хозяйства администрации Доволенского района Новосибирской области (Бондарь Г.Н.)</w:t>
      </w:r>
    </w:p>
    <w:p>
      <w:pPr>
        <w:pStyle w:val="Style18"/>
        <w:ind w:left="1417" w:hanging="0"/>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2.1. Обеспечить предоставление муниципальной услуги в соответствии с утверждённым Административным регламентом.</w:t>
      </w:r>
    </w:p>
    <w:p>
      <w:pPr>
        <w:pStyle w:val="Style18"/>
        <w:ind w:left="1417" w:hanging="0"/>
        <w:jc w:val="both"/>
        <w:rPr>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 xml:space="preserve">2.2. Включить информацию об Административном регламенте в Реестр муниципальных услуг </w:t>
      </w:r>
      <w:r>
        <w:rPr>
          <w:rFonts w:cs="Times New Roman" w:ascii="Times New Roman" w:hAnsi="Times New Roman"/>
          <w:sz w:val="28"/>
          <w:szCs w:val="28"/>
        </w:rPr>
        <w:t>Доволенского района Новосибирской области.</w:t>
      </w:r>
    </w:p>
    <w:p>
      <w:pPr>
        <w:pStyle w:val="Style18"/>
        <w:ind w:left="1417" w:hanging="0"/>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2.3. Опубликовать настоящее постановление в периодическом печатном издании «Вестник Доволенского района» и разместить Административный регламент на официальном сайте администрации Доволенского района Новосибирской области, «Едином портале государственных и муниципальных услуг (функций)», в местах предоставления муниципальной услуги.</w:t>
      </w:r>
    </w:p>
    <w:p>
      <w:pPr>
        <w:pStyle w:val="Style18"/>
        <w:ind w:left="1417" w:hanging="0"/>
        <w:jc w:val="both"/>
        <w:rPr>
          <w:rStyle w:val="Applestylespan"/>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Доволенского района Новосибирской области  Бондаря Г.Н.</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Доволен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                                                    Г.Н. Калюжны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узнецов И. 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rPr>
        <w:t xml:space="preserve">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оленского района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 xml:space="preserve">от  24.12.2018  № 837-па        </w:t>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 предоставления муниципальной услуги «Предоставление сведений, содержащихся в информационной системе обеспечения градостроительной деятельност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по предоставлению сведений, содержащихся в информационной системе обеспечения градостроительной деятельности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jc w:val="both"/>
        <w:rPr/>
      </w:pPr>
      <w:r>
        <w:rPr>
          <w:rFonts w:eastAsia="Times New Roman" w:cs="Times New Roman" w:ascii="Times New Roman" w:hAnsi="Times New Roman"/>
          <w:sz w:val="28"/>
          <w:szCs w:val="28"/>
          <w:lang w:eastAsia="ru-RU"/>
        </w:rPr>
        <w:t>1.2. Административный регламент устанавливает порядок и стандарт предоставления муниципальной услуги по предоставлению градостроительного плана земельного участка в виде отдельного документ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администрации Доволенского района Новосибирской области, предоставляющей муниципальную услугу, должностного лица администрации Доволенского района Новосибирской области либо муниципального служащего при предоставлении муниципальной услуг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3. Муниципальная услуга предоставляется физическим и юридическим лицам, заинтересованным в получении сведений (копий документов) (далее - сведения), содержащихся в информационной системе обеспечения градостроительной деятельности (далее - заявитель).</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предоставление сведений, содержащихся в информационной системе обеспечения градостроительной деятельности (далее - сведения, содержащиеся в ИСОГ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w:t>
      </w:r>
      <w:r>
        <w:rPr>
          <w:rFonts w:eastAsia="Times New Roman" w:cs="Times New Roman" w:ascii="Times New Roman" w:hAnsi="Times New Roman"/>
          <w:sz w:val="28"/>
          <w:szCs w:val="28"/>
          <w:lang w:eastAsia="ru-RU"/>
        </w:rPr>
        <w:t>Муниципальная услуга предоставляется администрацией Доволенского района Новосибирской области. Процедура предоставления муниципальной услуги осуществляется отделом строительства , архитектуры, коммунального и дорожного хозяйства администрации Доволенского района Новосибирской области (далее - отдел). Приём запроса и документов осуществляется отделом, а также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3. Информация о месте нахождения, графике работы, справочных телефонах администрации и учреждения, адресе электронной почты и официального сайта администрации.</w:t>
      </w:r>
    </w:p>
    <w:p>
      <w:pPr>
        <w:pStyle w:val="Normal"/>
        <w:widowControl w:val="false"/>
        <w:spacing w:lineRule="auto" w:line="240" w:before="0" w:after="0"/>
        <w:jc w:val="both"/>
        <w:rPr/>
      </w:pPr>
      <w:r>
        <w:rPr>
          <w:rFonts w:cs="Times New Roman" w:ascii="Times New Roman" w:hAnsi="Times New Roman"/>
          <w:sz w:val="28"/>
          <w:szCs w:val="28"/>
          <w:lang w:eastAsia="ru-RU"/>
        </w:rPr>
        <w:t xml:space="preserve">2.3.1. Место нахождения администрации: </w:t>
      </w:r>
      <w:r>
        <w:rPr>
          <w:rFonts w:eastAsia="Times New Roman" w:cs="Times New Roman" w:ascii="Times New Roman" w:hAnsi="Times New Roman"/>
          <w:sz w:val="28"/>
          <w:szCs w:val="28"/>
          <w:lang w:eastAsia="ru-RU"/>
        </w:rPr>
        <w:t>632450, Новосибирская область, Доволенский район, с. Довольное, улица Ленина, 106, тел. (383 54) 21 306.</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в информационно-телекоммуникационной сети Интернет: </w:t>
      </w:r>
      <w:hyperlink r:id="rId3">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d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voln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hyperlink>
    </w:p>
    <w:p>
      <w:pPr>
        <w:pStyle w:val="Normal"/>
        <w:widowControl w:val="false"/>
        <w:spacing w:lineRule="auto" w:line="240" w:before="0" w:after="0"/>
        <w:jc w:val="both"/>
        <w:rPr/>
      </w:pPr>
      <w:r>
        <w:rPr>
          <w:rFonts w:cs="Times New Roman" w:ascii="Times New Roman" w:hAnsi="Times New Roman"/>
          <w:sz w:val="28"/>
          <w:szCs w:val="28"/>
          <w:lang w:eastAsia="ru-RU"/>
        </w:rPr>
        <w:t xml:space="preserve">2.3.2. </w:t>
      </w:r>
      <w:r>
        <w:rPr>
          <w:rFonts w:eastAsia="Times New Roman" w:cs="Times New Roman" w:ascii="Times New Roman" w:hAnsi="Times New Roman"/>
          <w:sz w:val="28"/>
          <w:szCs w:val="28"/>
          <w:lang w:eastAsia="ru-RU"/>
        </w:rPr>
        <w:t xml:space="preserve">Приём </w:t>
      </w:r>
      <w:hyperlink r:id="rId4">
        <w:r>
          <w:rPr>
            <w:rStyle w:val="InternetLink"/>
            <w:rFonts w:cs="Times New Roman" w:ascii="Times New Roman" w:hAnsi="Times New Roman"/>
            <w:sz w:val="28"/>
            <w:szCs w:val="28"/>
            <w:lang w:eastAsia="ru-RU"/>
          </w:rPr>
          <w:t>заявлений</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7"/>
          <w:szCs w:val="27"/>
          <w:lang w:eastAsia="ru-RU"/>
        </w:rPr>
        <w:t>предоставлении сведений, содержащихся в  информационной системе обеспечения градостроительной деятельности</w:t>
      </w:r>
      <w:r>
        <w:rPr>
          <w:rFonts w:eastAsia="Times New Roman" w:cs="Times New Roman" w:ascii="Times New Roman" w:hAnsi="Times New Roman"/>
          <w:sz w:val="28"/>
          <w:szCs w:val="28"/>
          <w:lang w:eastAsia="ru-RU"/>
        </w:rPr>
        <w:t xml:space="preserve"> осуществляется отделом (каб. 42).</w:t>
      </w:r>
    </w:p>
    <w:p>
      <w:pPr>
        <w:pStyle w:val="Normal"/>
        <w:widowControl w:val="false"/>
        <w:spacing w:lineRule="auto" w:line="240" w:before="0" w:after="0"/>
        <w:jc w:val="both"/>
        <w:rPr/>
      </w:pPr>
      <w:r>
        <w:rPr>
          <w:rFonts w:cs="Times New Roman" w:ascii="Times New Roman" w:hAnsi="Times New Roman"/>
          <w:sz w:val="28"/>
          <w:szCs w:val="28"/>
          <w:lang w:eastAsia="ru-RU"/>
        </w:rPr>
        <w:t>2.3.3.</w:t>
      </w:r>
      <w:r>
        <w:rPr>
          <w:rFonts w:cs="Times New Roman" w:ascii="Times New Roman" w:hAnsi="Times New Roman"/>
          <w:sz w:val="24"/>
          <w:szCs w:val="20"/>
          <w:lang w:eastAsia="ru-RU"/>
        </w:rPr>
        <w:t> </w:t>
      </w:r>
      <w:r>
        <w:rPr>
          <w:rFonts w:eastAsia="Times New Roman" w:cs="Times New Roman" w:ascii="Times New Roman" w:hAnsi="Times New Roman"/>
          <w:sz w:val="28"/>
          <w:szCs w:val="28"/>
          <w:lang w:eastAsia="ru-RU"/>
        </w:rPr>
        <w:t>График работы администрации: понедельник-пятница: с 8-00 ч. до 17-00 ч.; перерыв на обед: с 13-00 ч. до 14-00 ч.; выходные дни: суббота, воскресенье.</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2.3.4. График приёма </w:t>
      </w:r>
      <w:hyperlink r:id="rId5">
        <w:r>
          <w:rPr>
            <w:rStyle w:val="InternetLink"/>
            <w:rFonts w:cs="Times New Roman" w:ascii="Times New Roman" w:hAnsi="Times New Roman"/>
            <w:sz w:val="28"/>
            <w:szCs w:val="28"/>
            <w:lang w:eastAsia="ru-RU"/>
          </w:rPr>
          <w:t>заявлений</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предоставлении </w:t>
      </w:r>
      <w:r>
        <w:rPr>
          <w:rFonts w:eastAsia="Times New Roman" w:cs="Times New Roman" w:ascii="Times New Roman" w:hAnsi="Times New Roman"/>
          <w:sz w:val="27"/>
          <w:szCs w:val="27"/>
          <w:lang w:eastAsia="ru-RU"/>
        </w:rPr>
        <w:t>сведений, содержащихся в  информационной системе обеспечения градостроительной деятельности</w:t>
      </w:r>
      <w:r>
        <w:rPr>
          <w:rFonts w:eastAsia="Times New Roman" w:cs="Times New Roman" w:ascii="Times New Roman" w:hAnsi="Times New Roman"/>
          <w:sz w:val="28"/>
          <w:szCs w:val="28"/>
          <w:lang w:eastAsia="ru-RU"/>
        </w:rPr>
        <w:t>: понедельник-пятница: с 8-00 ч. до 17-00 ч.; перерыв на обед: с 13-00 ч. до 14-00 ч.; выходные дни: суббота, воскресен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ая налоговая служба, http://www.nalog.ru;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ая служба государственной регистрации, кадастра и картографии, http://www.rosreestr.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вопросам предоставления муниципальной услуги, а также информирование о стадии, результатах рассмотрения заявления, предоста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ам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функционального центра предоставления государственных и муниципальных услуг Новосибирской области (далее –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исьменным обращениям, направленным в адрес учреждения или в адрес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заявителя в учреждение или в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ом сайте администрации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формационных стендах учреждения,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Едином порта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едоставление муниципальной услуги осуществляется в соответствии с действующим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Градостроительным </w:t>
      </w:r>
      <w:hyperlink r:id="rId6">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Российская газета», 2004, № 290);</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06 № 152-ФЗ «О персональных данных» («Собрание законодательства Российской Федерации», 2006, № 31);</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2.05.2006 № 59-ФЗ «О порядке рассмотрения обращений граждан Российской Федерации» («Российская газета», 2005, № 95);</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w:t>
      </w:r>
    </w:p>
    <w:p>
      <w:pPr>
        <w:pStyle w:val="Normal"/>
        <w:widowControl w:val="false"/>
        <w:autoSpaceDE w:val="false"/>
        <w:spacing w:lineRule="auto" w:line="240" w:before="0" w:after="0"/>
        <w:jc w:val="both"/>
        <w:rPr/>
      </w:pPr>
      <w:hyperlink r:id="rId9">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09.06.2006 № 363 «Об информационном обеспечении градостроительной деятельности» («Российская газета», 2006, № 138);</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09.06.2006 г. № 363 «Об информационном обеспечении градостроительной деятельности» («Российская газета», 2006, № 138);</w:t>
      </w:r>
    </w:p>
    <w:p>
      <w:pPr>
        <w:pStyle w:val="Normal"/>
        <w:spacing w:lineRule="auto" w:line="240" w:before="0" w:after="0"/>
        <w:jc w:val="both"/>
        <w:rPr/>
      </w:pPr>
      <w:hyperlink r:id="rId10">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ом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 («Бюллетень нормативных актов федеральных органов исполнительной власти», 2008, № 9).</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Результатом предоставления муниципальной услуги является предоставление сведений, содержащихся в ИСОГД. В муниципальной услуге отказывается по основаниям, указанным в подпункте 2.11. Отказ в предоставлении муниципальной услуги оформляется в форме письменного уведомления с указанием причин отказ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Срок предоставления муниципальной услуги составляет не более 18 дне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Документы, необходимые для предоставления муниципальной услуги, в письменной форме могут быть поданы: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на бумажном носителе лично или почтовым отправлением по месту нахождения отдел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ГАУ "МФЦ";</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средством Единого портала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 представлении документов через Единый портал государственных и муниципальных услуг документы, необходимые для предоставления муниципальной услуги, представляются в форме электронных документов, подписанных электронной подпись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Для получения муниципальной услуги заявитель (его представитель) представляет следующие документ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Запрос о предоставлении сведений, содержащихся в ИСОГД (далее - запрос), в котором указываются: наименование (фамилия, имя, отчество) и место нахождения (место жительства) заинтересованного лица; раздел ИСОГД;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СОГД, и способ их доставки. В запросе о предоставлении сведений о развитии территории, застройке территории дополнительно указывается адресный и (или) кадастровый ориентир или местоположение границ территор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просе о представлении сведений (копий документов) из дела о земельном участке дополнительно указывается кадастровый номер земельного участка, относительно которого сформировано дело о застроенном или подлежащем застройке земельном участ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2. Документ, подтверждающий полномочия представителя, в случае представления запроса (документов) через представител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Документы, подтверждающие полномочия заявителя на получение сведений, содержащих государственную тайну, если запрашиваемые сведения отнесены к сведениям, содержащим государственную тайн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rPr>
        <w:t>Специалист, ответственный за предоставление сведений, в рамках межведомственного информационного (электронного) взаимодействия, осуществляемого в порядке и сроки, установленные законодательством и муниципальными правовыми актами администрации Доволенского района Новосибирской области, запрашива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ении Управления Федерального казначейства по Новосибирской области сведения о совершенном платеже, содержащиеся в Государственной информационной системе о государственных и муниципальных платежах (далее - ГИС ГМП), для получения информации, подтверждающей внесение платы заявител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едеральной службе государственной регистрации, кадастра и картографии (далее - Росреестр), в случае запроса заявителем сведений о развитии территории, застройке территории, следующие документ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астровую выписку об объекте недвижимо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астровый план территор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Все документы подаются на русском языке либо должны иметь заверенный в установленном законом порядке перевод на русский язык.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1. Не допускается требовать от заявителя документы, не предусмотренные подпунктом 2.8.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Основания для отказа в приеме запроса и документов отсутствую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нования для отказа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документов, предусмотренных подпунктом 2.8;</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содержащих недостоверные све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запрашиваемых сведений в ИСОГ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запрета в предоставлении сведений, содержащихся в ИСОГД, в соответствии с действующим законодательством Российской Федерац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едоставление муниципальной услуги приостанавливается в случае предоставления услуги за плату со дня выдачи специалистом, ответственным за предоставление сведений, заявителю уведомления о наличии запрашиваемых сведений, содержащихся в ИСОГД (далее - уведомление о наличии запрашиваемых сведений, содержащихся в ИСОГД) (приложение 1), с указанием в нем наличия запрашиваемых сведений в ИСОГД, общего размера платы на основании рассчитанного объема сведений до дня получения специалистом, ответственным за предоставление сведений, информации о внесении платы в соответствии с подпунктом 2.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Предоставление муниципальной услуги осуществляется за плату на основании постановления Правительства Российской Федерации от 09.06.2006 № 363 «Об информационном обеспечении градостроительной деятельности» в соответствии с которы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платы за предоставление сведений, содержащихся в одном разделе ИСОГД, составляет 1000,0 руб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платы за предоставление копии одного документа, содержащегося в ИСОГД, составляет 100,0 руб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размер платы за предоставление сведений определяется исходя из объема запрашиваемых сведений, содержащихся в ИСОГД, и с учетом установленных размеров платы за предоставление указанных све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наличии запрашиваемых сведений, содержащихся в ИСОГД, в зависимости от выбранного заявителем способа доставки выдается (направляется) заяв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за предоставление сведений, содержащихся в ИСОГД, осуществляется заявителем через банк или иную кредитную организацию путем наличного или безналичного расч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платы заявителем подтверждается сведениями о совершенном платеже, получаемыми специалистом, ответственным за предоставление сведений, из ГИС ГМП в рамках межведомственного электронного взаимо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нформирует специалиста, ответственного за предоставление сведений, по телефону или лично о внесении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копии платежного поручения с отметкой банка или иной кредитной организации о его исполнении либо платежной квитанции с отметкой банка по собственной инициати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о муниципальная услуга предоставляется по запросам организаций по учету объектов недвижимого имущества, учету государственного и муниципального имущества и Федерального фонда содействия развитию жилищного строительст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Максимальный срок ожидания заявителя в очереди при подаче запроса о предоставлении муниципальной услуги (далее - запр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рок регистрации запроса - один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ри направлении заявителем запроса в форме электронного документа заявителю направляется уведомление в электронной форме, подтверждающее получение и регистрацию запро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борудуется устройством для маломобильных гражда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оборудуются стульями, кресельными секц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стенд располагается в доступном месте и содержит следующую информаци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административного регламента с приложения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ведения о месте нахождения, графике работы, номерах справочных телефонов, адресах официального сайта администрации Доволенского района Новосибирской области и электронной почты  отдела, где заинтересованные лица могут получить информацию, необходимую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ржки из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ной форме лично в часы приема в отдел, ГАУ «МФЦ» или по телефону в соответствии с режимом работы отдела, ГАУ «МФЦ»;</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письменной форме лично, почтовым отправлением, по адресу электронной почты в отделе или через Единый портал государственных и муниципальных услу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ном обращении (лично или по телефону) заявителя специалисты департамента, управления, отдела, ГАУ «МФЦ» подробно и в вежливой форме информируют обратившихся по интересующим их вопро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Максимальный срок ожидания в очереди при личном обращении не должен превышать 1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содержать информацию о фамилии, имени, отчестве специалиста, принявшего телефонный звон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ля подготовки ответа на устное обращение требуется более 15 минут, специалисты отдела, ГАУ «МФЦ»,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Обращение регистрируется в день поступления в отдел.</w:t>
      </w:r>
    </w:p>
    <w:p>
      <w:pPr>
        <w:pStyle w:val="Normal"/>
        <w:spacing w:lineRule="auto" w:line="240" w:before="0" w:after="0"/>
        <w:jc w:val="both"/>
        <w:rPr/>
      </w:pPr>
      <w:r>
        <w:rPr>
          <w:rFonts w:eastAsia="Times New Roman" w:cs="Times New Roman" w:ascii="Times New Roman" w:hAnsi="Times New Roman"/>
          <w:sz w:val="28"/>
          <w:szCs w:val="28"/>
          <w:lang w:eastAsia="ru-RU"/>
        </w:rPr>
        <w:t>Письменный ответ подписывается Главой администрации Доволе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spacing w:lineRule="auto" w:line="240" w:before="0" w:after="0"/>
        <w:jc w:val="both"/>
        <w:rPr/>
      </w:pPr>
      <w:r>
        <w:rPr>
          <w:rFonts w:eastAsia="Times New Roman" w:cs="Times New Roman" w:ascii="Times New Roman" w:hAnsi="Times New Roman"/>
          <w:sz w:val="28"/>
          <w:szCs w:val="28"/>
          <w:lang w:eastAsia="ru-RU"/>
        </w:rPr>
        <w:t>Ответ на обращение направляется заявителю в течение 25 дней со дня регистрации обращения в отде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Показателями доступности муниципальной услуги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доступность мес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бесплатной парковки автотранспортных средств, в том числе парковки для специальных транспортных средств инвал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ое предоставление информации о муниципальной услуг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0. Показателями качества предоставления муниципальной услуги являю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обращения в установленные сро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рядка выполнения административных процеду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процедуры предост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административных процедур при предоставлении муниципальной услуги приводится в приложении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ем запроса и докумен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уч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снованием для начала административной процедуры по приему запроса и документов на получение муниципальной услуги является обращение заявителя в письменной форме с запросом и документами в соответствии с подпунктами 2.7, 2.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Специалист ГАУ «МФЦ» заполняет и заверяет электронную заявку электронной цифровой подписью и направляет вместе с отсканированным запросом заявителя через автоматизированную информационную систему «Центр приема государственных услуг» (далее - АИС «ЦПГУ») в администр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Специалист отдела, ответственный за прием и регистрацию запро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поступления запроса и документов осуществляет регистрацию запроса и документов в электронной базе данных и передает его специалисту, ответственному за предоставление све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от заявителя запроса и документов в форме электронного документа через Единый портал государственных и муниципальных услуг, а также в межведомственную автоматизированную информационную систему от ГАУ «МФЦ», направляет заявителю уведомление в электронной форме, подтверждающее получение и регистрацию запроса и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Результатом выполнения административной процедуры по приему запроса и документов на получение муниципальной услуги является прием и регистрация запроса и документов на получ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Срок выполнения административной процедуры по приему запроса и документов на получение муниципальной услуги - один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ссмотрение запроса и документов, подготовка и выдача (направление) уведомления о наличии запрашиваемых сведений, содержащихся в ИСОГД (в случае предоставления муниципальной услуги за плату), или подготовка и выдача (направление)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по рассмотрению запроса и документов, подготовке и выдаче (направлению) уведомления о наличии запрашиваемых сведений, содержащихся в ИСОГД (в случае предоставления муниципальной услуги за плату), или подготовке и выдаче (направлению) уведомления об отказе в предоставлении муниципальной услуги является получение запроса и документов на получение муниципальной услуги специалистом, ответственным за предоставление свед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Специалист, ответственный за предоставление сведений, в течение двух дней со дня получения запроса и документов осуществляет рассмотрение запроса и документов заяв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указанных в подпункте 2.11, исходя из объема запрашиваемых сведений, оформляет уведомление о наличии запрашиваемых сведений, содержащихся в ИСОГД (в случае предоставления муниципальной услуги за плату), регистрирует его в электронной книге учета зая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указанных в подпункте 2.11, осуществляет подготовку письменного уведомления об отказе в предоставлении муниципальной услуги с указанием оснований для отказа (далее - уведомление об отказ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наличии запрашиваемых сведений, содержащихся в ИСОГД, подписывается специалистом, ответственным за предоставление сведений, в течение одного дня.</w:t>
      </w:r>
    </w:p>
    <w:p>
      <w:pPr>
        <w:pStyle w:val="Normal"/>
        <w:spacing w:lineRule="auto" w:line="240" w:before="0" w:after="0"/>
        <w:jc w:val="both"/>
        <w:rPr/>
      </w:pPr>
      <w:r>
        <w:rPr>
          <w:rFonts w:eastAsia="Times New Roman" w:cs="Times New Roman" w:ascii="Times New Roman" w:hAnsi="Times New Roman"/>
          <w:sz w:val="28"/>
          <w:szCs w:val="28"/>
          <w:lang w:eastAsia="ru-RU"/>
        </w:rPr>
        <w:t>Уведомление об отказе подписывается Главой Доволенского района Новосибирской области в течение одного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Специалист, ответственный за предоставление сведений, в день подготовки документов в зависимости от указанного заявителем способа доста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ет заявителя по телефону о готовности уведомления о наличии запрашиваемых сведений, содержащихся в ИСОГД (в случае предоставления муниципальной услуги за плату), или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лично или направляет по его почтовому адресу уведомление о наличии запрашиваемых сведений, содержащихся в ИСОГД (в случае предоставления муниципальной услуги за плату), или уведомление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Результатом выполнения административной процедуры по рассмотрению запроса и документов, подготовке и выдаче (направлению) уведомления о наличии запрашиваемых сведений, содержащихся в ИСОГД (в случае предоставления муниципальной услуги за плату), или подготовке и выдаче (направлению) уведомления об отказе в предоставлении муниципальной услуги является выдача (направление) заявителю уведомления о наличии запрашиваемых сведений, содержащихся в ИСОГД (в случае предоставления муниципальной услуги за плату), или выдача (направление) заявителю уведомления об отказ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Срок выполнения административной процедуры по рассмотрению запроса и документов, подготовке и выдаче (направлению) уведомления о наличии запрашиваемых сведений, содержащихся в ИСОГД (в случае предоставления муниципальной услуги за плату), или подготовке и выдаче (направлению) уведомления об отказе в предоставлении муниципальной услуги - три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3.3. Подготовка и выдача (напра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й, содержащихся в ИСОГ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 Основанием для начала административной процедуры по подготовке и выдаче (направлению) сведений, содержащихся в ИСОГД, являетс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проса и документов на получение муниципальной услуги (в случае предоставления муниципальной услуги бесплатно);</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заявителя информации об оплате (в случае предоставления муниципальной услуги за плат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день получения информации об оплате специалист, ответственный за предоставление сведений, формирует и направляет в рамках межведомственного электронного взаимодействия запрос в отделение Управления Федерального казначейства Новосибирской области о предоставлении сведений о совершенном платеже заявителем, если заявитель не представил копию платежного поручения с отметкой банка или иной кредитной организации о его исполнении либо платежной квитанции с отметкой банка по собственной инициатив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При запросе сведений о развитии территории, застройке территории специалист, ответственный за предоставление сведений, в течение одного дня со дня получения запроса и документов на получение муниципальной услуги (в случае предоставления муниципальной услуги бесплатно) или в течение одного дня со дня получения информации о внесении платы в полном объеме (в случае предоставления муниципальной услуги за плату) подготавливает и направляет в Росреестр межведомственные запросы о предоставлении документов, указанных в подпункте 2.9.</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При направлении запросов по каналам межведомственного электронного взаимодействия запросы подписываются электронной цифровой подписью специалиста, ответственного за предоставление сведений.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выполнения процедур межведомственного информационного взаимодействия, указанных в подпунктах 3.3.2 и 3.3.3, являетс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ведений о совершенном платеже заявителе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документов, указанных в подпункте 2.9.</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3.3.5. Специалист, ответственный за предоставление сведений, осуществляет подготовку сведений, содержащихся в ИСОГД, и предоставляет их на подпись Главе  Доволенского района согласно приложению 3 в течение двух дне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ня получения в рамках межведомственного информационного взаимодействия документов о развитии и (или) застройке территор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ня получения запроса и документов на получение муниципальной услуги, если заявителем не запрашиваются сведения о развитии и (или) застройке территории (в случае предоставления муниципальной услуги бесплатно);</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ня получения информации о внесении платы в полном объеме в соответствии с подпунктом 2.13, если заявителем не запрашиваются сведения о развитии и (или) застройке территории (в случае предоставления муниципальной услуги за плату).</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Подготовленные сведения, содержащиеся в ИСОГД, подписываются Главой Доволенского района Новосибирской области в день их предоставления специалисто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Специалист, ответственный за предоставление сведений, в течение следующего дня со дня подготовки сведений, содержащихся в ИСОГД:</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передает их специалисту отдела для выдачи заявителю лично либо почтовым отправлением в его адрес либо для передачи курьеру ГАУ «МФЦ» (в случае поступления запроса через ГАУ «МФЦ» и если иной способ получения сведений, содержащихся в ИСОГД, не указан заявителе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их по электронной почте, если заявителем указан такой способ доставк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Специалист, ответственный за предоставление сведений, в день выдачи (направления) заявителю либо ГАУ «МФЦ» (в случае поступления запроса через ГАУ «МФЦ» и если иной способ получения сведений, содержащихся в ИСОГД, не указан заявителем) сведений, содержащихся в ИСОГД, вносит в электронную книгу предоставления сведений дату выдачи (направления) подготовленных сведений, содержащихся в ИСОГД, а также содержание этих сведе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Результатом выполнения административной процедуры по подготовке и выдаче (направлению) сведений, содержащихся в ИСОГД, является выдача (направление) заявителю либо ГАУ «МФЦ» (в случае поступления запроса через ГАУ «МФЦ» и если иной способ получения сведений, содержащихся в ИСОГД, не указан заявителем) подготовленных сведений, содержащихся в ИСОГД.</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Срок выполнения административной процедуры по подготовке и выдаче (направлению) сведений, содержащихся в ИСОГД, в случае предоставления муниципальной услуги бесплатно - 10 дней, в случае предоставления муниципальной услуги за плату - 14 дней.</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4.1. Контроль за предоставлением муниципальной услуги осуществляется в форме текущего контроля за соблюдением и исполнением специалистами отдела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лановые и внеплановые проверки проводятся на основании  распорядительных документов Главы Доволен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оказывающего муниципальную услугу,</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должностных лиц, муниципальных служащих</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вправе обжаловать действия (бездействие) администрации, а также должностных лиц, муниципальных служащих, сотрудник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имеет право обратиться с жалобой, в том числе в следующих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у заявителя документов, предоставление которых предусмотрено административным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ЕПГУ. Жалоба также может быть принята при личном приеме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5.2.1. Заявители вправе обжаловать в досудебном (внесудебном) порядке действия (бездействие) и решения администрации, должностных лиц, муниципальных служащих, сотрудников администрации, предоставляющих муниципальную услугу – Главе Доволен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должна содерж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ую подпись заявителя и да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о результатам рассмотрения жалобы орган, в который подана жалоба, принимает одно из следующих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рядок рассмотрения жалобы заявителя, основания для отказа в рассмотрении жалоб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по существу поставленного в ней вопроса в связи с недопустимостью разглашения указанных све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Заявитель вправе обжаловать решени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е 1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 административному регламенту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оставления муниципальной услуги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предоставлению сведений, содержащихся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информационной системе обеспечения </w:t>
      </w:r>
    </w:p>
    <w:p>
      <w:pPr>
        <w:pStyle w:val="Normal"/>
        <w:autoSpaceDE w:val="false"/>
        <w:spacing w:lineRule="auto" w:line="240" w:before="0" w:after="0"/>
        <w:jc w:val="right"/>
        <w:rPr>
          <w:rFonts w:ascii="Courier New" w:hAnsi="Courier New" w:eastAsia="Times New Roman" w:cs="Courier New"/>
          <w:sz w:val="28"/>
          <w:szCs w:val="28"/>
          <w:lang w:eastAsia="ru-RU"/>
        </w:rPr>
      </w:pPr>
      <w:r>
        <w:rPr>
          <w:rFonts w:eastAsia="Times New Roman" w:cs="Courier New" w:ascii="Courier New" w:hAnsi="Courier New"/>
          <w:sz w:val="20"/>
          <w:szCs w:val="20"/>
          <w:lang w:eastAsia="ru-RU"/>
        </w:rPr>
        <w:t>градостроительной деятельности</w:t>
      </w:r>
    </w:p>
    <w:p>
      <w:pPr>
        <w:pStyle w:val="Normal"/>
        <w:autoSpaceDE w:val="false"/>
        <w:spacing w:lineRule="auto" w:line="240" w:before="0" w:after="0"/>
        <w:jc w:val="right"/>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ВЕДОМЛЕНИЕ </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 наличии запрашиваемых сведений, содержащихся </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информационной системе обеспечения </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достроительной деятельности</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 ____________ 20___ г.                                             № 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доставки</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а предоста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лектронн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никальный идентификатор начис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положение территории, в отношении которой запрашиваются сведения:</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земельного участк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ourier New" w:ascii="Courier New" w:hAnsi="Courier New"/>
                <w:sz w:val="20"/>
                <w:szCs w:val="20"/>
                <w:lang w:eastAsia="ru-RU"/>
              </w:rPr>
              <w:t>54:0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ourier New" w:ascii="Courier New" w:hAnsi="Courier New"/>
                <w:sz w:val="20"/>
                <w:szCs w:val="20"/>
                <w:lang w:eastAsia="ru-RU"/>
              </w:rPr>
              <w:t>Координатор границ (</w:t>
            </w:r>
            <w:r>
              <w:rPr>
                <w:rFonts w:eastAsia="Times New Roman" w:cs="Courier New" w:ascii="Courier New" w:hAnsi="Courier New"/>
                <w:sz w:val="20"/>
                <w:szCs w:val="20"/>
                <w:lang w:val="en-US" w:eastAsia="ru-RU"/>
              </w:rPr>
              <w:t>x</w:t>
            </w: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val="en-US" w:eastAsia="ru-RU"/>
              </w:rPr>
              <w:t>y</w:t>
            </w:r>
            <w:r>
              <w:rPr>
                <w:rFonts w:eastAsia="Times New Roman" w:cs="Courier New" w:ascii="Courier New" w:hAnsi="Courier New"/>
                <w:sz w:val="20"/>
                <w:szCs w:val="20"/>
                <w:lang w:eastAsia="ru-RU"/>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объ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исание запрашиваемых сведений по разделам:</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817"/>
        <w:gridCol w:w="9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п</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звания раздела, описание сведений из раз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Названия и номер раздела ИСОГ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Названия и номер раздела ИСОГ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и запрашиваемых документов:</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817"/>
        <w:gridCol w:w="9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п</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звание и реквизиты документов, копии которых запрашив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ий размер платы, который следует внести для получения результатов запроса:</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1526"/>
        <w:gridCol w:w="4961"/>
        <w:gridCol w:w="1843"/>
        <w:gridCol w:w="18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каз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исание показателя</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начение показа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четный размер платы за предоставление копии одного документа, содержащегося в ИСОГ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б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четный размер платы за предоставление сведений, содержащихся в одном разделе ИСОГ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0</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б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документов, запрашиваемых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разделов, сведения, содержащиеся в которых, запрошены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ий размер платы за предоставление муниципальной услуги (По = Пд x КД + Пр x К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блей</w:t>
            </w:r>
          </w:p>
        </w:tc>
      </w:tr>
    </w:tbl>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еквизиты для оплаты: </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о, ответственное за предоставление сведени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 _________ ____________________                                                                                                                                                                                                                                                                                        (должность)                                  (подпись)  (инициалы, фамил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чальник управления архитектуры и </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достроительства администрации города Оби  _________ 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ы, фамил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е 2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 административному регламенту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оставления муниципальной услуги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предоставлению сведений, содержащихся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информационной системе обеспечения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радостроительной деятельности </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ЛОК-СХЕМА</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следовательности административных процедур при </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оставлении муниципальной услуги по предоставлению </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ведений, содержащихся в информационной системе </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еспечения градостроительной деятельности</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ем запроса и документов на получение </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й услуги</w:t>
            </w:r>
          </w:p>
        </w:tc>
      </w:tr>
    </w:tbl>
    <w:p>
      <w:pPr>
        <w:pStyle w:val="Normal"/>
        <w:autoSpaceDE w:val="false"/>
        <w:spacing w:lineRule="auto" w:line="240" w:before="0" w:after="0"/>
        <w:jc w:val="center"/>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1985645</wp:posOffset>
                </wp:positionH>
                <wp:positionV relativeFrom="paragraph">
                  <wp:posOffset>1270</wp:posOffset>
                </wp:positionV>
                <wp:extent cx="635" cy="47688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56.3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895</wp:posOffset>
                </wp:positionV>
                <wp:extent cx="4119245" cy="1165860"/>
                <wp:effectExtent l="0" t="0" r="0" b="0"/>
                <wp:wrapSquare wrapText="bothSides"/>
                <wp:docPr id="3" name="Frame1"/>
                <a:graphic xmlns:a="http://schemas.openxmlformats.org/drawingml/2006/main">
                  <a:graphicData uri="http://schemas.microsoft.com/office/word/2010/wordprocessingShape">
                    <wps:wsp>
                      <wps:cNvSpPr txBox="1"/>
                      <wps:spPr>
                        <a:xfrm>
                          <a:off x="0" y="0"/>
                          <a:ext cx="4119245" cy="116586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ассмотрение запроса и документов, подготовка </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выдача (направление) уведомления о наличии</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ашиваемых сведений, содержащихся в ИСОГД</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предоставления муниципальной услуги</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плату), или подготовка и выдача (направление)</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я об отказе в предоставлении</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324.35pt;height:91.8pt;mso-wrap-distance-left:0pt;mso-wrap-distance-right:9pt;mso-wrap-distance-top:0pt;mso-wrap-distance-bottom:0pt;margin-top:3.85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ассмотрение запроса и документов, подготовка </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выдача (направление) уведомления о наличии</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рашиваемых сведений, содержащихся в ИСОГД</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е предоставления муниципальной услуги</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плату), или подготовка и выдача (направление)</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я об отказе в предоставлении</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й услуги</w:t>
                            </w:r>
                          </w:p>
                        </w:tc>
                      </w:tr>
                    </w:tbl>
                  </w:txbxContent>
                </v:textbox>
                <w10:wrap type="square"/>
              </v:rect>
            </w:pict>
          </mc:Fallback>
        </mc:AlternateConten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7960</wp:posOffset>
                </wp:positionV>
                <wp:extent cx="4119245" cy="445135"/>
                <wp:effectExtent l="0" t="0" r="0" b="0"/>
                <wp:wrapSquare wrapText="bothSides"/>
                <wp:docPr id="4" name="Frame2"/>
                <a:graphic xmlns:a="http://schemas.openxmlformats.org/drawingml/2006/main">
                  <a:graphicData uri="http://schemas.microsoft.com/office/word/2010/wordprocessingShape">
                    <wps:wsp>
                      <wps:cNvSpPr txBox="1"/>
                      <wps:spPr>
                        <a:xfrm>
                          <a:off x="0" y="0"/>
                          <a:ext cx="4119245" cy="44513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готовка и выдача (направление) сведени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держащихся в ИСОГД</w:t>
                                  </w:r>
                                </w:p>
                              </w:tc>
                            </w:tr>
                          </w:tbl>
                        </w:txbxContent>
                      </wps:txbx>
                      <wps:bodyPr anchor="t" lIns="0" tIns="0" rIns="0" bIns="0">
                        <a:noAutofit/>
                      </wps:bodyPr>
                    </wps:wsp>
                  </a:graphicData>
                </a:graphic>
              </wp:anchor>
            </w:drawing>
          </mc:Choice>
          <mc:Fallback>
            <w:pict>
              <v:rect fillcolor="#FFFFFF" style="position:absolute;rotation:-0;width:324.35pt;height:35.05pt;mso-wrap-distance-left:0pt;mso-wrap-distance-right:9pt;mso-wrap-distance-top:0pt;mso-wrap-distance-bottom:0pt;margin-top:14.8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готовка и выдача (направление) сведени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держащихся в ИСОГД</w:t>
                            </w:r>
                          </w:p>
                        </w:tc>
                      </w:tr>
                    </w:tbl>
                  </w:txbxContent>
                </v:textbox>
                <w10:wrap type="square"/>
              </v:rect>
            </w:pict>
          </mc:Fallback>
        </mc:AlternateConten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е 3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 административному регламенту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оставления муниципальной услуги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предоставлению сведений, содержащихся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информационной системе обеспечения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достроительной деятельности</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ПРАВКА </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 предоставляемых сведениях из информационной системы </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еспечения градостроительной деятельности</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 ____________ 20___ г.                                             № _______</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запроса N _____ от "____" __________ 20___ г. подготовлены следующие сведения:</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817"/>
        <w:gridCol w:w="9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звание раздела, описание сведений из раз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Название и номер раздела ИСОГ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Название и номер раздела ИСОГ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ы копии следующих документов:</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звания документов</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ъем (листов, фай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а предоставления: 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внесение платы за предоставление сведений:</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атежное поручение (квитанция) № _________ от "____" ____________ 20___ г.</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о, ответственное за предоставление сведени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 _________ ____________________                                                                                                                                                                                                                                                                                        (должность)                                  (подпись)  (инициалы, фамил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pPr>
      <w:r>
        <w:rPr>
          <w:rFonts w:eastAsia="Times New Roman" w:cs="Courier New" w:ascii="Courier New" w:hAnsi="Courier New"/>
          <w:sz w:val="20"/>
          <w:szCs w:val="20"/>
          <w:lang w:eastAsia="ru-RU"/>
        </w:rPr>
        <w:t xml:space="preserve">Глава администрации Доволенского </w:t>
      </w:r>
    </w:p>
    <w:p>
      <w:pPr>
        <w:pStyle w:val="Normal"/>
        <w:autoSpaceDE w:val="false"/>
        <w:spacing w:lineRule="auto" w:line="240" w:before="0" w:after="0"/>
        <w:rPr/>
      </w:pPr>
      <w:r>
        <w:rPr>
          <w:rFonts w:eastAsia="Times New Roman" w:cs="Courier New" w:ascii="Courier New" w:hAnsi="Courier New"/>
          <w:sz w:val="20"/>
          <w:szCs w:val="20"/>
          <w:lang w:eastAsia="ru-RU"/>
        </w:rPr>
        <w:t>района Новосибирской области                 _________ 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ы, фамилия)</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е 4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 административному регламенту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оставления муниципальной услуги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предоставлению сведений, содержащихся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информационной системе обеспечения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достроительной деятельност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ФОРМАЦИОННАЯ СИСТЕМА ОБЕСПЕЧЕН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АДОСТРОИТЕЛЬНОЙ ДЕЯТЕЛЬНОСТ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bookmarkStart w:id="0" w:name="P591"/>
      <w:bookmarkEnd w:id="0"/>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РАВК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 __________ 20____ г.                               N 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основании запроса 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наименование юридического лиц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__" ______ 20____ г. N _______ предоставлены:</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предоставленных сведений, документов, материалов</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а предоставления: 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особ получения (доставки): 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внесение  платы  за предоставление муниципальной</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уги: 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реквизиты, дата получения документ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о, ответственное за подготовку сведений, документов, материалов:</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олжность</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о, ответственное за выдачу сведений, документов, материалов:</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олжность</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pPr>
      <w:r>
        <w:rPr>
          <w:rFonts w:eastAsia="Times New Roman" w:cs="Courier New" w:ascii="Courier New" w:hAnsi="Courier New"/>
          <w:sz w:val="20"/>
          <w:szCs w:val="20"/>
          <w:lang w:eastAsia="ru-RU"/>
        </w:rPr>
        <w:t xml:space="preserve">Глава администрации Доволенского </w:t>
      </w:r>
    </w:p>
    <w:p>
      <w:pPr>
        <w:pStyle w:val="Normal"/>
        <w:autoSpaceDE w:val="false"/>
        <w:spacing w:lineRule="auto" w:line="240" w:before="0" w:after="0"/>
        <w:jc w:val="both"/>
        <w:rPr/>
      </w:pPr>
      <w:r>
        <w:rPr>
          <w:rFonts w:eastAsia="Times New Roman" w:cs="Courier New" w:ascii="Courier New" w:hAnsi="Courier New"/>
          <w:sz w:val="20"/>
          <w:szCs w:val="20"/>
          <w:lang w:eastAsia="ru-RU"/>
        </w:rPr>
        <w:t>района Новосибирской области                _______________ /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расшифровка подпис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е 5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 административному регламенту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оставления муниципальной услуги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предоставлению сведений, содержащихся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информационной системе обеспечения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достроительной деятельност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Главе администрации Доволенского района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восибирской област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я 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гражданин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бо 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телефон, e-mail)</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bookmarkStart w:id="1" w:name="P470"/>
      <w:bookmarkEnd w:id="1"/>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выдаче сведений и копий документов</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 информационной системы обеспечен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адостроительной деятельност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рошу предоставить</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едения из ИСОГД следующих разделов</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пии следующих документов &lt;4&g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территории в границах, указанных на прилагаемой схем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земельном участке К N __________________________________________ &lt;1&g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здании, строении, сооружении К N _______________________________ &lt;2&g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ложенном по адресу &lt;3&g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или местоположение объектов недвижимост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все редакции адреса на дату подачи заявления)</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Форма предоставления сведений &lt;6&g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бумажном носителе  └┘ на электронном носителе └┘ по электронной почт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Способ получения (доставки) сведений:</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чно └─┘ уполномоченным лицом &lt;7&gt; └─┘ заказным почтовым отправлением</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Способ уведомления о размере платы:</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почте      └─┘  по телефону      └─┘  по электронной почте &lt;8&g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Приложения:</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хема территории (объекта), чистый записываемый CD- или DVD-диск</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записи электронной верс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 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с расшифровкой)</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 ______________ 201___ г.</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  о  том,  что  сведения  ИСОГД  выдаются  только  при услов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чного заполнения заявк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 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с расшифровкой)</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  о  том,  что сведения ИСОГД являются платными &lt;9&gt;, а также о</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м,  что  в  предоставлении  сведений ИСОГД может быть отказано по причине</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ленного в соответствии с действующим законодательством запрета или в</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учае,  если  на  момент  обращения запрашиваемые мною сведения в ИСОГД не</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щены &lt;10&g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 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с расшифровкой)</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е 6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 административному регламенту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оставления муниципальной услуги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предоставлению сведений, содержащихся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информационной системе обеспечения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достроительной деятельности</w:t>
      </w:r>
    </w:p>
    <w:p>
      <w:pPr>
        <w:pStyle w:val="Normal"/>
        <w:spacing w:lineRule="auto" w:line="240" w:before="28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w:t>
      </w:r>
    </w:p>
    <w:p>
      <w:pPr>
        <w:pStyle w:val="Normal"/>
        <w:widowControl w:val="false"/>
        <w:suppressAutoHyphens w:val="true"/>
        <w:spacing w:lineRule="auto" w:line="240" w:before="0" w:after="0"/>
        <w:jc w:val="center"/>
        <w:rPr/>
      </w:pPr>
      <w:r>
        <w:rPr>
          <w:rFonts w:eastAsia="Andale Sans UI;Times New Roman" w:cs="Courier New" w:ascii="Courier New" w:hAnsi="Courier New"/>
          <w:kern w:val="2"/>
          <w:sz w:val="20"/>
          <w:szCs w:val="20"/>
          <w:lang w:val="de-DE" w:eastAsia="ja-JP" w:bidi="fa-IR"/>
        </w:rPr>
        <w:t xml:space="preserve">об отказе в выдаче сведений </w:t>
      </w:r>
      <w:r>
        <w:rPr>
          <w:rFonts w:eastAsia="Andale Sans UI;Times New Roman" w:cs="Courier New" w:ascii="Courier New" w:hAnsi="Courier New"/>
          <w:kern w:val="2"/>
          <w:sz w:val="20"/>
          <w:szCs w:val="20"/>
          <w:lang w:eastAsia="ja-JP" w:bidi="fa-IR"/>
        </w:rPr>
        <w:t xml:space="preserve">(копий документов) из информационной системы </w:t>
      </w:r>
      <w:r>
        <w:rPr>
          <w:rFonts w:eastAsia="Andale Sans UI;Times New Roman" w:cs="Courier New" w:ascii="Courier New" w:hAnsi="Courier New"/>
          <w:kern w:val="2"/>
          <w:sz w:val="20"/>
          <w:szCs w:val="20"/>
          <w:lang w:val="de-DE" w:eastAsia="ja-JP" w:bidi="fa-IR"/>
        </w:rPr>
        <w:t>обеспечения</w:t>
      </w:r>
      <w:r>
        <w:rPr>
          <w:rFonts w:eastAsia="Andale Sans UI;Times New Roman" w:cs="Courier New" w:ascii="Courier New" w:hAnsi="Courier New"/>
          <w:kern w:val="2"/>
          <w:sz w:val="20"/>
          <w:szCs w:val="20"/>
          <w:lang w:eastAsia="ja-JP" w:bidi="fa-IR"/>
        </w:rPr>
        <w:t xml:space="preserve"> </w:t>
      </w:r>
      <w:r>
        <w:rPr>
          <w:rFonts w:eastAsia="Andale Sans UI;Times New Roman" w:cs="Courier New" w:ascii="Courier New" w:hAnsi="Courier New"/>
          <w:kern w:val="2"/>
          <w:sz w:val="20"/>
          <w:szCs w:val="20"/>
          <w:lang w:val="de-DE" w:eastAsia="ja-JP" w:bidi="fa-IR"/>
        </w:rPr>
        <w:t xml:space="preserve">градостроительной деятельности </w:t>
      </w:r>
    </w:p>
    <w:p>
      <w:pPr>
        <w:pStyle w:val="Normal"/>
        <w:autoSpaceDE w:val="false"/>
        <w:spacing w:lineRule="auto" w:line="240" w:before="0" w:after="0"/>
        <w:jc w:val="center"/>
        <w:rPr>
          <w:rFonts w:ascii="Courier New" w:hAnsi="Courier New" w:eastAsia="Times New Roman" w:cs="Courier New"/>
          <w:kern w:val="2"/>
          <w:sz w:val="20"/>
          <w:szCs w:val="20"/>
          <w:lang w:val="de-DE" w:eastAsia="ru-RU" w:bidi="fa-IR"/>
        </w:rPr>
      </w:pPr>
      <w:r>
        <w:rPr>
          <w:rFonts w:eastAsia="Times New Roman" w:cs="Courier New" w:ascii="Courier New" w:hAnsi="Courier New"/>
          <w:kern w:val="2"/>
          <w:sz w:val="20"/>
          <w:szCs w:val="20"/>
          <w:lang w:val="de-DE" w:eastAsia="ru-RU" w:bidi="fa-IR"/>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 ___________ 20 ___ г.                                         </w:t>
        <w:tab/>
        <w:tab/>
        <w:tab/>
        <w:t xml:space="preserve">  №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pPr>
      <w:r>
        <w:rPr>
          <w:rFonts w:eastAsia="Times New Roman" w:cs="Courier New" w:ascii="Courier New" w:hAnsi="Courier New"/>
          <w:sz w:val="20"/>
          <w:szCs w:val="20"/>
          <w:lang w:eastAsia="ru-RU"/>
        </w:rPr>
        <w:t>Администрация Доволенского района Новосибирской области уведомляет 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ное наименование организаци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юридический адрес)</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индивидуального предпринимателя, ИНН, ЕГРНИП, адрес места жительства, Ф.И.О. физического лица, адрес места жительств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б отказе в выдаче сведений (копий документов) из информационной системы обеспечения градостроительной деятельности. </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чина отказа: 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               ____________        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едомление получил:</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    ________     «___» ______ 20__г.</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руководителя организации, полное</w:t>
        <w:tab/>
        <w:t xml:space="preserve">         (подпись)</w:t>
        <w:tab/>
        <w:t xml:space="preserve">    (дата получени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изаци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физического лица либо Ф.И.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е (его) представите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нитель:</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 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е 7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 административному регламенту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оставления муниципальной услуги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предоставлению сведений, содержащихся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информационной системе обеспечения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достроительной деятельност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Courier New" w:ascii="Courier New" w:hAnsi="Courier New"/>
          <w:sz w:val="20"/>
          <w:szCs w:val="20"/>
          <w:lang w:eastAsia="ru-RU"/>
        </w:rPr>
        <w:t>В администрацию Доволенского района Новосибирской област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 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отказом в предоставлении сведений (копий документов) из информационной системы обеспечения градостроительной деятельности прошу Вас возвратить денежные средства в сумме ____________________ руб. и направить их  ____________________ 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счета получ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ие: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я квитан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pPr>
      <w:r>
        <w:rPr>
          <w:rFonts w:eastAsia="Times New Roman" w:cs="Courier New" w:ascii="Courier New" w:hAnsi="Courier New"/>
          <w:sz w:val="20"/>
          <w:szCs w:val="20"/>
          <w:lang w:eastAsia="ru-RU"/>
        </w:rPr>
        <w:t>"_____" __________ 20___ года      _____________          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ab/>
        <w:tab/>
        <w:tab/>
        <w:t xml:space="preserve">              (подпись)</w:t>
        <w:tab/>
        <w:t xml:space="preserve">   </w:t>
        <w:tab/>
        <w:t xml:space="preserve">         (Ф.И.О.)</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141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dovolnoe.ru/" TargetMode="External"/><Relationship Id="rId4" Type="http://schemas.openxmlformats.org/officeDocument/2006/relationships/hyperlink" Target="consultantplus://offline/ref=E52E52FC684BFD10A0AFEEAFDB52F87803AC55954CC5F2B66A75D75C211ACCFF92A74234FF3460E8578400T3B0J" TargetMode="External"/><Relationship Id="rId5" Type="http://schemas.openxmlformats.org/officeDocument/2006/relationships/hyperlink" Target="consultantplus://offline/ref=E52E52FC684BFD10A0AFEEAFDB52F87803AC55954CC5F2B66A75D75C211ACCFF92A74234FF3460E8578400T3B0J" TargetMode="External"/><Relationship Id="rId6" Type="http://schemas.openxmlformats.org/officeDocument/2006/relationships/hyperlink" Target="consultantplus://offline/ref=C07DEB94810F699A5F6B68D3167BB5BC84F3036E2BE7492BFCC2E67CB4232F992455E444F75AFCF0J0N6I" TargetMode="External"/><Relationship Id="rId7" Type="http://schemas.openxmlformats.org/officeDocument/2006/relationships/hyperlink" Target="consultantplus://offline/ref=C07DEB94810F699A5F6B68D3167BB5BC84F3036E2BE0492BFCC2E67CB4J2N3I" TargetMode="External"/><Relationship Id="rId8" Type="http://schemas.openxmlformats.org/officeDocument/2006/relationships/hyperlink" Target="consultantplus://offline/ref=C07DEB94810F699A5F6B68D3167BB5BC84F2066626E2492BFCC2E67CB4J2N3I" TargetMode="External"/><Relationship Id="rId9" Type="http://schemas.openxmlformats.org/officeDocument/2006/relationships/hyperlink" Target="consultantplus://offline/ref=C07DEB94810F699A5F6B68D3167BB5BC84F5066225EB492BFCC2E67CB4J2N3I" TargetMode="External"/><Relationship Id="rId10" Type="http://schemas.openxmlformats.org/officeDocument/2006/relationships/hyperlink" Target="consultantplus://offline/main?base=LAW;n=63710;fld=13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38:00Z</dcterms:created>
  <dc:creator>Полещук Павел Александрович</dc:creator>
  <dc:description/>
  <dc:language>en-US</dc:language>
  <cp:lastModifiedBy>user</cp:lastModifiedBy>
  <cp:lastPrinted>2018-12-25T10:37:00Z</cp:lastPrinted>
  <dcterms:modified xsi:type="dcterms:W3CDTF">2018-12-25T03:38:00Z</dcterms:modified>
  <cp:revision>2</cp:revision>
  <dc:subject/>
  <dc:title/>
</cp:coreProperties>
</file>