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ИСКИТИМСКОГО РАЙОНА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____________________</w:t>
        <w:tab/>
        <w:tab/>
        <w:tab/>
        <w:tab/>
        <w:tab/>
        <w:tab/>
        <w:tab/>
        <w:t>№_____________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становлении границ,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егающих к многоквартирным домам,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ьным организациям и (или) 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ам территорий, на которых не допускается 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казании услуг общественного питания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Искитимского района Новосибирской области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унктом 4.1, пункт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 постановление Правительства Новосибирской области от 23.08.2021 № 328-п «Об установлении границ территорий, прилегающих к местам массового скопления граждан в период проведения на территории Новосибирской области публичных мероприятий, организуемых в соответствии с Федеральным законом от 19.06.2004 № 54-ФЗ «О собраниях, митингах, демонстрациях, шествиях и пикетированиях», при согласовании их проведения, в которых не допускаются розничная продажа алкогольной продукции и розничная продажа алкогольной продукции при оказании услуг общественного питания, и признании утратившими силу пунктов 1, 3, 4 постановления Правительства Новосибирской области от 22.02.2013 № 64-п «О розничной продаже алкогольной продук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ить на территории Искитимского района Новосибирской области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35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зданий, строений, сооружений, помещений, находящихся во владении и (или) пользовании организаций, осуществляющих обучение несовершеннолетних – 35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4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спортивных сооружений – 35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органов, обеспечивающих оборону и безопасность Российской Федерации – 10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 вокзалов – 5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 аэропортов – 10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10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 мест массового скопления граждан в период проведения на территории Искитимского района публичных мероприятий, организуемых в соответствии с Федеральным законом от 19.06.2004 №54-ФЗ «О собраниях, митингах, демонстрациях, шествиях и пикетированиях», при согласовании их проведения – 50 метро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границы прилегающих к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– 50 метров от фасада многоквартирного дом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5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пособ расчета расстояния от многоквартирных домов,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и – по прямой во всех направлениях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остановления (далее – обособленная территория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асчет расстояния от многоквартирных домов до границ прилегающих территорий производится от стен и (или) выступающих конструктивных частей зданий первого этажа жилых домов в любой точке периметра здания по прямой линии без учета искусственных и естественных преград до границы прилегающей территор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в газете «Вестник Искитимского района» и на официальном сайте администрации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Искитимского района Безденежного Б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>Ю.В.Сабл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3:00Z</dcterms:created>
  <dc:creator>User-39</dc:creator>
  <dc:description/>
  <cp:keywords/>
  <dc:language>en-US</dc:language>
  <cp:lastModifiedBy>Камышова</cp:lastModifiedBy>
  <cp:lastPrinted>2021-08-31T16:34:00Z</cp:lastPrinted>
  <dcterms:modified xsi:type="dcterms:W3CDTF">2021-10-21T01:00:00Z</dcterms:modified>
  <cp:revision>4</cp:revision>
  <dc:subject/>
  <dc:title/>
</cp:coreProperties>
</file>