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30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ИСКИТИМСКОГО РАЙОНА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____________________</w:t>
        <w:tab/>
        <w:tab/>
        <w:tab/>
        <w:tab/>
        <w:tab/>
        <w:tab/>
        <w:tab/>
        <w:tab/>
        <w:t>№_____________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пределении границ территорий,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егающих к объектам (зданиям, строениям,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ружениям, помещениям), на которых не допускается 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казании услуг общественного питания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Искитимского района Новосибирской области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Style16"/>
        <w:keepLines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границы территорий, прилегающих к объектам (зданиям, строениям, сооружениям, помещениям) (Приложение 1),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торых не допускается 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на территории Искитим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еречень):</w:t>
      </w:r>
    </w:p>
    <w:p>
      <w:pPr>
        <w:pStyle w:val="Style16"/>
        <w:keepLines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От входа детских, образовательных, спортивных организаций - не менее 35 метров; 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т входа медицинских организаций - не менее 40 метров;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От входа оптовых и розничных рынков, вокзалов, мест массового скопления граждан - не менее 50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От входа аэропортов, объектов военного назначения и мест нахождения источников повышенной опасности - не менее 100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От ближайшего угла многоквартирного дома - не менее 50 метров (для объектов осуществляющих розничную продажу алкогольной продукции при оказании услуг общественного питания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розничная продажа алкогольной продукции при оказании услуг общественного питания, осуществляемых организациями и индивидуальными предпринимателями, расположенных в многоквартирных домах и (или) на прилегающих территориях, имеющих зал обслуживания посетителей общей площадью менее 50 квадратных метров 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прилегающих территорий к объектам указанным в Перечне определить радиусом (без учета искусственных и естественных преград) от входа организации до входа в объект торговли, осуществляющий розничную продажу в т.ч. при оказании услуги общественного пит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Бурмистров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Быстровка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3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Завьялов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4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Советский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5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Факел Революции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6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Тула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7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Верх-Коен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8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Михайловка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9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Китерня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0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Дзержинский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Новолокти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2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Гилев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3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Целинный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4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Михайловка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5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Гусельников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6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Белов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Девкин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8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т.Евсин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9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Ургун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20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Легостаев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Малиновка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2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Новососедов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3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Срарососедов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4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р.п.Линев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5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Листвянский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6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Агролес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Бердь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28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Мичуринский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9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Морозов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30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Нижний-Коен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3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Преображенки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32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Горевка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33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Алексеевский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34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Каменка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35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Керамкомбинат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36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Лебедевка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3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Маяк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38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Искитимского района с.Сосновка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39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Тальменка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40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Барабка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4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Калиновка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42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Елбаши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43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Степной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44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Бородавкин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45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Березовка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46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Раздольный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4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Улыбин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48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Первомайский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49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Усть-Чем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50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Мосты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5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Харин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52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Чернореченский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53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с.Старый Искитим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54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Александровский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55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Искитимского района п.Рябчинка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56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Рощинский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5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п.Койниха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58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Шибков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59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Таскаево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60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Новолебедевка, 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6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прилегающих границ на территории Новосибирской области Искитимского района д.Евсино, (на которых не допуск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ничная прод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когольной продукции и розничная продажа алкоголь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6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в газете «Вестник Искитимского района» и на официальном сайте администрации райо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>Ю.В. Саб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 ________№ ____</w:t>
      </w:r>
    </w:p>
    <w:p>
      <w:pPr>
        <w:pStyle w:val="Normal"/>
        <w:spacing w:lineRule="auto" w:line="240" w:before="0" w:after="0"/>
        <w:ind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зданий, строений, сооружений, помещений) на прилегающих территориях </w:t>
      </w:r>
      <w:r>
        <w:rPr>
          <w:rFonts w:cs="Times New Roman" w:ascii="Times New Roman" w:hAnsi="Times New Roman"/>
          <w:b/>
          <w:sz w:val="28"/>
          <w:szCs w:val="28"/>
        </w:rPr>
        <w:t xml:space="preserve">к которым не допускается розничная продажа алкогольной продук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розничная продажа алкогольной прод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казании услуг обществен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"/>
        <w:gridCol w:w="2866"/>
        <w:gridCol w:w="2858"/>
        <w:gridCol w:w="3385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тояние определения границ прилегающей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ъектам, на которых не допускается розничная продажа алкогольной проду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озничная продажа алкоголь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казании услуг общественного пита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мистровски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Лесная сказка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Бурмистрово, ул.Центральная, 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д.Бурмистрово» Искитимского района Новосибирской област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Бурмистрово, ул.Логовая, 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Бурмистрово («ГБУЗ НСО ИЦГ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Бурмистрово, ул.Центральная, 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Бурмистровского сельсовета «Культурно-досуговый центр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Бурмистрово, ул.Береговая, 32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овски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Солнышко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Быстровка, ул.Школьная, д.8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Боровичок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Завьялово, ул.Совхозная, 47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Быстровка» Искитимского района Новосибирской област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Быст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 7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Завьялово» Искитимского района Новосибирской област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Завья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овхозная,д.47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п.Советский» Искитимского района Новосибирской област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Совет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1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БУЗ НСО ИЦГБ Быстровская участковая больниц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.Быстровка, ул.Больничная, д.18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Завьялово 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Завьялово, ул.Учительска, д.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Факел Револю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Факел Революции, ул.Красный Факел, д.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Советский 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Совет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д.2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Тула 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Ту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7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ыстровский центр досуг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Быстровка, ул.Советская, д.15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Завьялово (МКУК «Быстровский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Завьялово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Тула (МКУК «Быстровский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Тул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Советский (МКУК «Быстровский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Советский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Озерки (МКУК «Быстровский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Озерки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-Коенски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сткий сад «Золой ключик с.Верх-Коен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Верх-Коен, ул.Мичурина, д.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Верх-Коен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Верх-Коен, ул.Циалковского, 2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д.Михайловка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Михайловка, ул.Центральная, 17 Б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д.Китерня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Китерня, ул.Центральная, 2 Б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ИЦГБ» Верх-Коенская участковая больни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Верх-Коен, ул.Больничная, 2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Дзержинский 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Дзерж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д.Китер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Китерня, ул.Центральная,2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Михай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Михайловка, ул.Центральная,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 досуга «Селяночка» Верх-Коенско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Верх-Кое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азовая, д.1 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Михайловка (МКУК «Центр досуга «Селяночка» Верх-Коенского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д.Михайловка 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Китерня (МКУК «Центр досуга «Селяночка» Верх-Коенского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Китерня 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евски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Новолокти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Новолок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. д.Гилево 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Гил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. п.Целинный 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Цели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3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. п.Михайловка 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ижняя 26/1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илевский центр досуг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Новолокти, ул.Школьная,д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Гилево (МКУК «Гилевский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Гил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Целинный (МКУК «Гилевский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Цел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льниковски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Гусельниково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Гусельниково, ул.Школьная, д.8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Белово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Белово, ул.зеленая, д.53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Гусельниково («ГБУЗ НСО Линевская Р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Гусельниково, ул.Центральная.д.11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Белово («ГБУЗ НСО Линевская Р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Белово, ул.Центральная,д.3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Девкино («ГБУЗ НСО Линевская Р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Девкино, ул.Центральная,д.1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Гусельниковский центр досуга»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Гусельниково, ул.Центральная.д.7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Белово (МКУК «Гусельниковский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Белово, ул.Центральная,д.45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Девкино (МКУК «Гусельниковский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Девкино ул.Центральная, д.1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ински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Журавлик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т.Евсино, ул.Мира, 4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Евсино» Искитимского района Новосибирской област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т.Евсино, ул.Октябрьская, 8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д.Ургун» Искитимского района Новосибирской област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Ургу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7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всинский дом культуры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т.Евс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 33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Ургун (МКУ «Евсинский дом культуры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Ургун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Шадрино (МКУ «Евсинский дом культуры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Шадрино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езнодорожный вокзал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дорожный вокзал» вокзал Евсин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т.Евс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Вокзальная,18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БУЗ НСО ИЦГБ» Евсиская участковая больни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т.Евсино, ул.Рабочая,9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Ургун («ГБУЗ НСО Линевская Р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Ургу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селева,д.4-1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остаевский сельсовет</w:t>
            </w:r>
          </w:p>
        </w:tc>
      </w:tr>
      <w:tr>
        <w:trPr>
          <w:trHeight w:val="22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Веснушка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Легостаево, ул.Новый поселок,д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Легостаево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Легоста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ый поселок,д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Линевская ЦРБ» Легостаевская участковая больни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Легоста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ый поселок,д.1б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Мали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Малиновка, ул.Центральная,д.24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Новососед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Новососед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д.16-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д.Старососед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Старосос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д.17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егостаевский центр досуг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Легост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лицейская,д.12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Малиновка (МКУК «Легостаевский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Мали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31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Новососедово (МКУК «Легостаевский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Новососед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18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тарососедово (МКУК «Легостаевский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Старососед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8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селок Линево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Красная шапочка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р.п.Лин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кр, д.15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Колокольчик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р.п.Лин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В,д.9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Жаворонок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р.п.Лин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В,д.11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Родничок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р.п.Лин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В,д.21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Огонек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р.п.Лин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ствянская,д.45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ЛДХШ «Линевская детская художественная школа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р.п.Лин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ствянская,43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ЛДШИ  «Линевская детская школа искусств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р.п.Лин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льцевая,д.4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Д «Спутник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р.п.Лин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льцевая.д.10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ООЦ «Радужный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р.п.Лин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кр,16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р.п.Линево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р.п.Ли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ВВ,д.10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р.п.Линево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р.п.Ли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ствянская.д.31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 р.п.Линево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р.п.Ли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ира,д.50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1 р.п.Линево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р.п.Ли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кр.д.16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иневская школа интернат для обучающихся с ограниченными возможностями здоровья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р.п.Ли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ира,д.69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НСО "Линевский центр профессионального обучения"; ПУ-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р.п.Ли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ствянская,д.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Линевская районная больница» Искитимского райо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р.п.Ли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сенняя,д.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Риф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р.п.Ли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кр,д.9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Линевский ДК»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р.п.Ли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ствянская,д.43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вянски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т.Евсин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Листвянский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Листвянский ул.Садовая.д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Листвянский ГБУЗ НСО «Линевская РБ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Листвянский ул.Шахматова,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иствянский центр досуг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Листвня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ахматова,д.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чурински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Теремок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Агролес ул.Мичурина,д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Агролес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Агролес ул.Жемчужная.д.2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Искитимский центр профессионального обучения» п.Агролес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Агролес ул.Тимирязева,д.2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Агрол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З НСО «Бердская центральная городская больниц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Агролес ул.Парковая,д.11-11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Бер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З НСО «Бердская центральная городская больниц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Бердь, ул.Юбилейная,д.8/2-8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Мичур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З НСО «Бердская центральная городская больниц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Мичуринский, ул.Солнечная, д.5/1-5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досуга «Мичуринец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Агрол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2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Бердь (МБУК «Центр культуры и досуга «Мичуринец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Бердь, ул.Речная д.24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Мичуринский (МБУК «Центр культуры и досуга «Мичуринец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Мичуринский, ул.Солнечна, д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ски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с.Морозово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Морозово ул.Школьная,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Мороз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З НСО «Бердская центральная городская больниц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Морозово пер.Медицинский, 1-1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д.Нижний-Ко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Нижний-Коен пер.Нагорный,7-1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орозовский центр досуга «Юность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Морозово ул.Гагарина, д.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культурно-оздоровительные лагеря отдыха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ОЛКД «Тимуровец»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Морозово ул.Тимуровская 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женски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Черемушки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Преображ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ображенка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Преображ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6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д.Горевка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Гор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, д.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с.Преображ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Преображенка, ул.Мира, д.4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д.Горе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д.Гор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изовская, д.1/1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Алексеев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Алексее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д.17/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Кам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Кам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д.10/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реображенский центр досуг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Преображенка, ул.Советская 3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Алексеевка (МКУК «Преображенский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Алексеевк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ы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Теремок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Керамкомбин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Керамкомбинат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Керамкомбин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Керамкомбин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З НСО «Линевская Р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Керамкомбина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суговый центр Промышленного сельсовет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Керамкомбина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итимский район, п.Керамкомбина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хозный сельсовет</w:t>
            </w:r>
          </w:p>
        </w:tc>
      </w:tr>
      <w:tr>
        <w:trPr>
          <w:trHeight w:val="20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Родничок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Лебед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Лебедевка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Лебед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15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Маяк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Мая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1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Сосновка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Сос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52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ИЦГБ» Лебедевкая врачебная амбулатор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Лебед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отельный,2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с.Сосн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Сосновка, ул.Центральная, д.1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П ст.С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т.Сельская 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п.Мая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Мая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я,21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Лебедевский центр досуг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Лебед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54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Сосновка (МАУК «Лебедевский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Сос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0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Маяк (МАУК «Лебедевский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Мая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48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т.Сельская (МАУК «Лебедевский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т.Сел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46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ьменски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Березка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Тальм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29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Тальменка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Тальм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6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п.Барабка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Бараб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6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д.Калиновка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Кали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26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с.Елбаши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Елба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59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Тальм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Тальм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22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Бараб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Бараб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д.1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Кали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д.Кали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44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Елб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Линевская Р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Елбаши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альменский досуговый центр «Берегиня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Тальм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.д.21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Елбаш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Елбаши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Бараб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Барабк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о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Гнездышко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Степ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Степной им.Никифорова В.С.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Степ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.д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ИЦГБ» Степная участковая больни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Степ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.7а,7б,7в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 ФАП д.Бородав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д.Бородав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д.8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Разд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Раздоль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д.18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Берез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д.1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Октябр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Октябр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д.5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 досуга п.Степной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Степн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д.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Октябрьский (МКУК «Центр досуга п.Степной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Октябрьск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Березовка (МКУК «Центр досуга п.Степной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Березов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ыбински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Золотой петушок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Улыб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5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Улыбино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Улыб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д.6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п.Первомайский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Первомайский, ул.Садовая,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Улыб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Улыб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1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Первома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крышкино,4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Чуп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Чуп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ссийская,4-2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Улыбинский сельский дом культуры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Улыб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.д.57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Чупино (МКУК «Улыбинский сельский дом культуры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Чупино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спорта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Спорткомплекс «им.Сивири Г.П.»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Улыб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д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Чемски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127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Усть-Чем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Усть-Ч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1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с.Мосты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Мо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бочая,д.5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Усть-Ч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Усть-Ч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д.21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Мо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Мос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48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Хар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Хар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д.5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ть-Чемский  центр досуг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Усть-Ч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д.21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Мосты (МБУК «Усть-Чемский 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Мосты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Харино (МБУК «Усть-Чемский центр досуг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Харино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реченски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п.Чернореченский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Чернорече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6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Колосок» с.Старый Искитим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Старый Искит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, д.32/1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Д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Чернорече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,5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Чернореченский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Чернорече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д.2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Старый Искитим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Старый Искит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,д.48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п.Александровский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Александр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стоевского,д.5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п.Рябчинка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Рябч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я,д.5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п.Рощинский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Рощи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смическая,д.1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Чернореч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Чернорече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,д.5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>
          <w:trHeight w:val="120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Койн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Койн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д.10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Старый Искит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Старый Искити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,д.38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Александ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Александр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стоевского, 7/1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Рябч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Рябчи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ая,д.7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Рощ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Рощ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,д.26/1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Чернореченское досуговое объединение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Чернорече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,д.3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Ст.Искитим (МБУК «Чернореченское досуговое объединение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п.Ст.Искит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Солнечный 2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Рябчинка (МБУК «Чернореченское досуговое объединение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Рябчи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9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Рощинский (МБУК «Чернореченское досуговое объединение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Рощ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Александровка (МБУК «Чернореченское досуговое объединение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Александ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50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Койниха (МБУК «Чернореченское досуговое объединение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.Койниха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ИР СЮТур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п.Чернорече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епличная 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бковский сельсов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д.Шибково» Искитимского района Новосибир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д.Шиб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д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здравоохранения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Шиб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д.Шиб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,д.2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Таска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д.Тасккаево, ул.Советская,д.25,кВ.1, 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Новолебед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ИЦГ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д.Новолебед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д.70,кВ.1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Евс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БУЗ НСО Линевская РБ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д.Евс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д.14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культур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Шибковский центр досуга»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д.Шибково, ул.Береговая.д.53, 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Таскаево (МКУК «Шибковский центр досуга» 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Таскаево 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Новолебедевка (МКУК «Шибковский центр досуга» 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с.Новолебедевка, 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Евсино (МКУК «Шибковский центр досуга» 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Искитимский район, д.Евсино 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45:00Z</dcterms:created>
  <dc:creator>User-39</dc:creator>
  <dc:description/>
  <dc:language>en-US</dc:language>
  <cp:lastModifiedBy>Камышова</cp:lastModifiedBy>
  <cp:lastPrinted>2021-08-31T16:34:00Z</cp:lastPrinted>
  <dcterms:modified xsi:type="dcterms:W3CDTF">2021-09-28T03:45:00Z</dcterms:modified>
  <cp:revision>2</cp:revision>
  <dc:subject/>
  <dc:title/>
</cp:coreProperties>
</file>