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намерении разработать проект муниципального нормативного правов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1. Наименование разработчика: _________</w:t>
      </w:r>
      <w:r>
        <w:rPr>
          <w:sz w:val="24"/>
          <w:szCs w:val="24"/>
          <w:u w:val="single"/>
          <w:lang w:eastAsia="en-US"/>
        </w:rPr>
        <w:t>управление экономического развития, промышленности и торговли администрации Искитимского района</w:t>
      </w:r>
      <w:r>
        <w:rPr>
          <w:sz w:val="24"/>
          <w:szCs w:val="24"/>
          <w:lang w:eastAsia="en-US"/>
        </w:rPr>
        <w:t>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.И.О.: __________</w:t>
      </w:r>
      <w:r>
        <w:rPr>
          <w:sz w:val="24"/>
          <w:szCs w:val="24"/>
          <w:u w:val="single"/>
        </w:rPr>
        <w:t>Дик Людмила Яковлевна</w:t>
      </w:r>
      <w:r>
        <w:rPr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ь: _______</w:t>
      </w:r>
      <w:r>
        <w:rPr>
          <w:sz w:val="24"/>
          <w:szCs w:val="24"/>
          <w:u w:val="single"/>
        </w:rPr>
        <w:t>главный специалист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</w:t>
      </w:r>
      <w:r>
        <w:rPr>
          <w:sz w:val="24"/>
          <w:szCs w:val="24"/>
          <w:u w:val="single"/>
        </w:rPr>
        <w:t>8(383)43 2-44-79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2. Описание проблем, для решения которых разработчик акта намерен разработать проект акта, и их негативные эффекты (последствия)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9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22"/>
        <w:gridCol w:w="349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блема, для решения которой планируется разработать проект ак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гативные эффекты (последствия), вызванные проблемо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опущение продажи алкогольной продукции вблизи объектов социальной сферы (образовательные, медицинские учреждения, спортивные объекты), многоквартирных домов и других объектов массового скопления люде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ушение тишины и покоя граждан лицами, злоупотребляющими алкоголем, спаивание детей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3. Известные разработчику акта способы решения каждой из указанных проблем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6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бл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вестные способы решен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опущение продажи алкогольной продукции вблизи объектов социальной сферы (образовательные, медицинские учреждения, спортивные объекты), многоквартирных домов и других объектов массового скопления люд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нормативного правового акта, регламентирующего границы расположения торговых объектов и объектов общественного питания, осуществляющих продажу алкогольной продукции, от социальных объектов, многоквартирных домов и других объектов массового скопления людей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4. Адреса для направления предложений и замечаний по выявленным проблемам и способам их решения:</w:t>
      </w:r>
    </w:p>
    <w:p>
      <w:pPr>
        <w:pStyle w:val="Normal"/>
        <w:spacing w:lineRule="auto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адрес почтовый: Новосибирская область, г.Искитим, ул.Пушкина, д.51;</w:t>
      </w:r>
    </w:p>
    <w:p>
      <w:pPr>
        <w:pStyle w:val="Normal"/>
        <w:spacing w:lineRule="auto" w:line="252"/>
        <w:ind w:firstLine="567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- адрес электронной почты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urptisk</w:t>
        </w:r>
        <w:r>
          <w:rPr>
            <w:rStyle w:val="InternetLink"/>
            <w:sz w:val="24"/>
            <w:szCs w:val="24"/>
            <w:lang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mail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5. Срок, в течение которого принимаются предложения и замечания в связи с размещением уведомления: ____</w:t>
      </w:r>
      <w:r>
        <w:rPr>
          <w:sz w:val="24"/>
          <w:szCs w:val="24"/>
          <w:u w:val="single"/>
          <w:lang w:eastAsia="en-US"/>
        </w:rPr>
        <w:t>с 15.09.2021 по 29.09.2021</w:t>
      </w:r>
      <w:r>
        <w:rPr>
          <w:sz w:val="24"/>
          <w:szCs w:val="24"/>
          <w:lang w:eastAsia="en-US"/>
        </w:rPr>
        <w:t>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5:00Z</dcterms:created>
  <dc:creator>Камашова</dc:creator>
  <dc:description/>
  <cp:keywords/>
  <dc:language>en-US</dc:language>
  <cp:lastModifiedBy>Камышова</cp:lastModifiedBy>
  <dcterms:modified xsi:type="dcterms:W3CDTF">2021-09-14T09:54:00Z</dcterms:modified>
  <cp:revision>3</cp:revision>
  <dc:subject/>
  <dc:title/>
</cp:coreProperties>
</file>