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я администрации Чановского района Новосибирской области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орядка предоставления субсидий юридическим лиц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Чановского района Новосибирской области «Развитие и поддержка субъектов 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в Чанов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на 2021-2023 годы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Чанов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Чановского района Новосибирской области «Об утверждении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Чановского района Новосибирской области «Развитие и поддержка субъектов  малого и среднего предпринимательства в Чановском районе Новосибирской области на 2021-2023 годы».</w:t>
      </w:r>
    </w:p>
    <w:p>
      <w:pPr>
        <w:pStyle w:val="Normal"/>
        <w:widowControl/>
        <w:ind w:right="40" w:hanging="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21.10.2020 по 09.11.2020 г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ономического развития, трудовых, земельных и имущественных отношений администрации Чановского района Новосибирской области, начальник управления Соколова Наталья Васильевна тел.:8 (38367) 21-151.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2210, Новосибирская область, р.п. Чаны, ул. Советская, 118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l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8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Чановского района Новосибирской области.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рамках указанных консультаций все заинтересованные лица могут направить свои предложения и замечания по проекту постановления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ект постановления администрации Чановского района Новосибирской области «Об утверждении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Чановского района Новосибирской области «Развитие и поддержка субъектов  малого и среднего предпринимательства в Чановском районеНовосибирской области на 2021-2023 годы».</w:t>
      </w:r>
    </w:p>
    <w:p>
      <w:pPr>
        <w:pStyle w:val="Normal"/>
        <w:ind w:right="37" w:firstLine="284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2) перечень вопросов для проведения публичных консультаций.</w:t>
      </w:r>
      <w:bookmarkEnd w:id="2"/>
    </w:p>
    <w:sectPr>
      <w:type w:val="nextPage"/>
      <w:pgSz w:w="11906" w:h="16838"/>
      <w:pgMar w:left="1418" w:right="569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23">
    <w:name w:val="Основной текст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0:00Z</dcterms:created>
  <dc:creator>user14</dc:creator>
  <dc:description/>
  <cp:keywords/>
  <dc:language>en-US</dc:language>
  <cp:lastModifiedBy>econom</cp:lastModifiedBy>
  <cp:lastPrinted>2015-11-18T08:18:00Z</cp:lastPrinted>
  <dcterms:modified xsi:type="dcterms:W3CDTF">2020-10-20T10:50:00Z</dcterms:modified>
  <cp:revision>21</cp:revision>
  <dc:subject/>
  <dc:title>Информационное сообщение</dc:title>
</cp:coreProperties>
</file>