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77279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ТАТАР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атарс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«07» 09.</w:t>
      </w:r>
      <w:r>
        <w:rPr>
          <w:color w:val="000000"/>
          <w:sz w:val="28"/>
          <w:szCs w:val="28"/>
        </w:rPr>
        <w:t xml:space="preserve"> 2018 г.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384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по в</w:t>
      </w:r>
      <w:r>
        <w:rPr>
          <w:b/>
          <w:bCs/>
          <w:sz w:val="28"/>
          <w:szCs w:val="28"/>
        </w:rPr>
        <w:t xml:space="preserve">ыдаче разрешений на установку и эксплуатацию рекламных конструкций, аннулированию таких разрешений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 Федерального закона от 13.03.2006г. № 38-ФЗ «О рекламе»,                    </w:t>
      </w:r>
      <w:r>
        <w:rPr>
          <w:sz w:val="28"/>
          <w:szCs w:val="28"/>
        </w:rPr>
        <w:t>во исполнение постановления администрации Татарского района от 04.06.2018              № 226 «Об утверждении перечня муниципальных услуг, предоставляемых  администрацией Татарского района»</w:t>
      </w:r>
      <w:r>
        <w:rPr>
          <w:color w:val="000000"/>
          <w:sz w:val="28"/>
          <w:szCs w:val="28"/>
        </w:rPr>
        <w:t xml:space="preserve">  администрация Татарского район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rStyle w:val="FontStyle12"/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разрешений на установку и эксплуатацию рекламных конструкций, аннулированию таких разрешений  (приложе</w:t>
      </w:r>
      <w:r>
        <w:rPr>
          <w:rStyle w:val="FontStyle12"/>
          <w:rFonts w:eastAsia="SimSun;宋体"/>
          <w:sz w:val="28"/>
          <w:szCs w:val="28"/>
        </w:rPr>
        <w:t>ние).</w:t>
      </w:r>
    </w:p>
    <w:p>
      <w:pPr>
        <w:pStyle w:val="Normal"/>
        <w:numPr>
          <w:ilvl w:val="0"/>
          <w:numId w:val="3"/>
        </w:numPr>
        <w:jc w:val="both"/>
        <w:rPr>
          <w:rStyle w:val="FontStyle12"/>
          <w:rFonts w:eastAsia="SimSun;宋体"/>
          <w:sz w:val="28"/>
          <w:szCs w:val="28"/>
        </w:rPr>
      </w:pPr>
      <w:r>
        <w:rPr>
          <w:rStyle w:val="FontStyle12"/>
          <w:rFonts w:eastAsia="SimSun;宋体"/>
          <w:sz w:val="28"/>
          <w:szCs w:val="28"/>
        </w:rPr>
        <w:t>Постановление № 601 от 14.01.2014 г. «Об утверждении административного регламента муниципальной услуги, предоставляемой администрацией Татарского района «По утверждению схемы размещения рекламных конструкций, выдаче разрешений на установку и эксплуатацию рекламных конструкций на аннулирование таких разрешений на территории Татарского района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Отделу организационной работы, контроля и связей с общественностью администрации Татарского района обеспечить опубликование настоящего распоряжения в Бюллетене органов местного самоуправления                 Татарского района и разместить на официальном сайте администрации Татарского района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ыполнением данного постановления возложить на  заместителя главы  администрации  Татарского района Герасименко А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тарского района                                                         В. В. Смир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Г. Щербаков 25-47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>Татарского района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 07» 09</w:t>
      </w:r>
      <w:r>
        <w:rPr/>
        <w:t xml:space="preserve"> 2018 г.  № </w:t>
      </w:r>
      <w:r>
        <w:rPr>
          <w:u w:val="single"/>
        </w:rPr>
        <w:t>384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spacing w:before="0" w:after="2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pacing w:lineRule="auto" w:line="276" w:before="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по  выдаче разрешений на установку и эксплуатацию рекламных конструкций, аннулированию таких разрешений</w:t>
      </w:r>
    </w:p>
    <w:p>
      <w:pPr>
        <w:pStyle w:val="Heading1"/>
        <w:spacing w:lineRule="auto" w:line="276" w:before="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 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1.1. Административный регламент предоставления муниципальной услуги по выдаче разрешений на установку и эксплуатацию рекламных конструкций, на аннулирование таких разрешений (далее – административный регламент) разработан 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color w:val="000000"/>
        </w:rPr>
        <w:t>Федерального закона от 13.03.2006г. № 38-ФЗ «О рекламе»</w:t>
      </w:r>
      <w:r>
        <w:rPr>
          <w:color w:val="000000"/>
          <w:sz w:val="28"/>
          <w:szCs w:val="28"/>
        </w:rPr>
        <w:t xml:space="preserve">, </w:t>
      </w:r>
      <w:r>
        <w:rPr/>
        <w:t>постановления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pacing w:before="280" w:after="280"/>
        <w:ind w:firstLine="709"/>
        <w:jc w:val="both"/>
        <w:rPr>
          <w:color w:val="FF0000"/>
        </w:rPr>
      </w:pPr>
      <w:r>
        <w:rPr/>
        <w:t>Предметом регулирования административного регламента являются отношения, возникающие между администрацией Татарского района и</w:t>
      </w:r>
      <w:r>
        <w:rPr>
          <w:color w:val="FF0000"/>
        </w:rPr>
        <w:t xml:space="preserve"> </w:t>
      </w:r>
      <w:r>
        <w:rPr/>
        <w:t>собственниками рекламной конструкции, либо иные лица, обладающие вещным правом на рекламную конструкцию или правом владения и пользования рекламной конструкцией на основании договора с ее собственником, обратившимся за разрешениями на установку и эксплуатацию рекламных конструкций, на аннулирование таких разрешений.</w:t>
      </w:r>
    </w:p>
    <w:p>
      <w:pPr>
        <w:pStyle w:val="Normal"/>
        <w:spacing w:before="280" w:after="280"/>
        <w:ind w:firstLine="709"/>
        <w:jc w:val="both"/>
        <w:rPr>
          <w:color w:val="FF0000"/>
        </w:rPr>
      </w:pPr>
      <w:r>
        <w:rPr/>
        <w:t>Выдача разрешений на установку и эксплуатацию рекламных конструкций,  аннулирование таких разрешений, осуществляется в соответствии с положениями административного регламента</w:t>
      </w:r>
    </w:p>
    <w:p>
      <w:pPr>
        <w:pStyle w:val="Normal"/>
        <w:shd w:fill="FFFFFF" w:val="clear"/>
        <w:spacing w:lineRule="atLeast" w:line="213"/>
        <w:jc w:val="both"/>
        <w:textAlignment w:val="baseline"/>
        <w:rPr/>
      </w:pPr>
      <w:r>
        <w:rPr/>
        <w:t xml:space="preserve">           </w:t>
      </w:r>
      <w:r>
        <w:rPr/>
        <w:t>1.2. Заявителями на предоставление муниципальной услуги являются собственники рекламной конструкции, либо иные лица, обладающие вещным правом на рекламную конструкцию или правом владения и пользования рекламной конструкцией на основании договора с ее собственником (</w:t>
      </w:r>
      <w:r>
        <w:rPr>
          <w:iCs/>
        </w:rPr>
        <w:t>указанные в частях 5-7 статьи 19 Федерального закона от 13.03.2006 № 38-ФЗ «О рекламе»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</w:p>
    <w:p>
      <w:pPr>
        <w:pStyle w:val="Normal"/>
        <w:spacing w:before="280" w:after="280"/>
        <w:ind w:firstLine="539"/>
        <w:jc w:val="both"/>
        <w:rPr/>
      </w:pPr>
      <w:r>
        <w:rPr/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www.</w:t>
      </w:r>
      <w:r>
        <w:rPr>
          <w:lang w:val="en-US"/>
        </w:rPr>
        <w:t>regiontatar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</w:t>
      </w:r>
      <w:hyperlink r:id="rId3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отрудник отдела имущественных и земельных отношений администрации Татарского района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22, Новосибирская область, г. Татарск, ул. Ленина, 56.</w:t>
      </w:r>
    </w:p>
    <w:p>
      <w:pPr>
        <w:pStyle w:val="Normal"/>
        <w:ind w:firstLine="567"/>
        <w:jc w:val="both"/>
        <w:rPr/>
      </w:pPr>
      <w:r>
        <w:rPr/>
        <w:t xml:space="preserve">Прием заявителей по вопросам предоставления муниципальной услуги администрацией Татарского района (отдел </w:t>
      </w:r>
      <w:r>
        <w:rPr>
          <w:rFonts w:eastAsia="Calibri"/>
          <w:lang w:eastAsia="en-US"/>
        </w:rPr>
        <w:t>имущественных и земельных отношений</w:t>
      </w:r>
      <w:r>
        <w:rPr/>
        <w:t xml:space="preserve"> администрации Татарского района) осуществляется в соответствии со следующим графиком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недельник - пятница:  с 8.00 до   17.00 часов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ерерыв на  обед:        с 13.00 до 14.00 часов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24282, (383-64)25-304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рес электронной почты: regiontatarsk@nso.ru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Понедельник   8.00 – 17.00, без обеда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</w:t>
        <w:tab/>
        <w:tab/>
        <w:t>8.00 – 20.00, без обеда;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среда</w:t>
        <w:tab/>
        <w:tab/>
        <w:t>8.00 – 17.00, без обеда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г</w:t>
        <w:tab/>
        <w:tab/>
        <w:t>8.00 – 20.00, без обеда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</w:t>
        <w:tab/>
        <w:tab/>
        <w:t>8.00 – 17.00, без обеда;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суббота             9.00 – 14-00, без обеда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2334, Новосибирская область, г. Татарск, ул.Ленина,108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  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Татарского района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Heading1"/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  Наименование муниципальной услуги: выдача разрешений на установку и эксплуатацию рекламных конструкций, аннулированию таких разрешений (далее – муниципальная услуга).</w:t>
      </w:r>
    </w:p>
    <w:p>
      <w:pPr>
        <w:pStyle w:val="Normal"/>
        <w:jc w:val="both"/>
        <w:rPr>
          <w:szCs w:val="28"/>
        </w:rPr>
      </w:pPr>
      <w:r>
        <w:rPr/>
        <w:t>2.2. Предоставление муниципальной услуги осуществляется отделом</w:t>
      </w:r>
      <w:r>
        <w:rPr>
          <w:szCs w:val="28"/>
        </w:rPr>
        <w:t xml:space="preserve"> строительства, архитектуры, дорожного хозяйства, энергетики, газификации администрации                         Татарского район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оцедура предоставления муниципальной услуги осуществляется специалистами </w:t>
      </w:r>
      <w:r>
        <w:rPr>
          <w:szCs w:val="28"/>
        </w:rPr>
        <w:t>отдела строительства, архитектуры, дорожного хозяйства, энергетики, газификации администрации Татарского района</w:t>
      </w:r>
      <w:r>
        <w:rPr/>
        <w:t xml:space="preserve"> (далее - специалисты Отдела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целях предоставления муниципальной услуги Отдел взаимодействует с Управлением Федеральной налоговой службы по Новосибирской области, Главным управлением внутренних дел по Новосибирской области,  Государственным бюджетным учреждением Новосибирской области Территориальное управление автомобильных дорог Новосибирской области, Управлением Западно-Сибирской железной дороги,  муниципальными образованиями поселени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целях получения муниципальной услуги заявитель взаимодействует с: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/>
        <w:t xml:space="preserve">     </w:t>
      </w:r>
      <w:r>
        <w:rPr/>
        <w:t xml:space="preserve">2.3.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right="201" w:firstLine="708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  <w:r>
        <w:rPr>
          <w:i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shd w:fill="FFFFFF" w:val="clear"/>
        </w:rPr>
        <w:t>2.4.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hd w:fill="FFFFFF" w:val="clear"/>
        </w:rPr>
        <w:t xml:space="preserve">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5. Результатом предоставления муниципальной услуги являются: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   </w:t>
      </w:r>
      <w:r>
        <w:rPr/>
        <w:t>получение разрешения на установку и эксплуатацию рекламной конструкци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получение решения об отказе в выдаче разрешения на установку и эксплуатацию рекламной конструкци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решение об аннулировании разрешения на установку  и эксплуатацию рекламной конструкции.</w:t>
      </w:r>
    </w:p>
    <w:p>
      <w:pPr>
        <w:pStyle w:val="Normal"/>
        <w:spacing w:before="280" w:after="280"/>
        <w:ind w:firstLine="709"/>
        <w:rPr/>
      </w:pPr>
      <w:r>
        <w:rPr/>
        <w:t>2.6  Срок предоставления муниципальной услуг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Срок предоставления муниципальной услуги по выдачи разрешений на установку рекламных конструкций составляет не более 2 месяцев со дня поступления в Отдел заявления на выдачу разрешения на установку  и эксплуатацию рекламной конструкции (далее  по тексту – заявка) с приложением необходимых документов.</w:t>
      </w:r>
    </w:p>
    <w:p>
      <w:pPr>
        <w:pStyle w:val="Normal"/>
        <w:spacing w:before="280" w:after="280"/>
        <w:ind w:firstLine="709"/>
        <w:jc w:val="both"/>
        <w:rPr>
          <w:color w:val="FF0000"/>
        </w:rPr>
      </w:pPr>
      <w:r>
        <w:rPr/>
        <w:t>Срок предоставления муниципальной услуги в части аннулирования разрешений на установку и эксплуатацию рекламных конструкций составляет не более 2-х месяцев со дня</w:t>
      </w:r>
      <w:r>
        <w:rPr>
          <w:color w:val="000000"/>
        </w:rPr>
        <w:t xml:space="preserve"> поступления в Отдел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течение месяца, со дня направления в Отдел владельцем рекламной конструкции, уведомления в письменной форме о своем отказе от дальнейшего использования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течение месяца с момента направления в Отдел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w:anchor="Par308">
        <w:r>
          <w:rPr>
            <w:rStyle w:val="InternetLink"/>
            <w:rFonts w:cs="Calibri"/>
          </w:rPr>
          <w:t>частями 5.1</w:t>
        </w:r>
      </w:hyperlink>
      <w:r>
        <w:rPr>
          <w:rFonts w:cs="Calibri"/>
        </w:rPr>
        <w:t xml:space="preserve">, 5.6, </w:t>
      </w:r>
      <w:hyperlink w:anchor="Par313">
        <w:r>
          <w:rPr>
            <w:rStyle w:val="InternetLink"/>
            <w:rFonts w:cs="Calibri"/>
            <w:color w:val="000000"/>
          </w:rPr>
          <w:t>5.7</w:t>
        </w:r>
      </w:hyperlink>
      <w:r>
        <w:rPr>
          <w:rFonts w:cs="Calibri"/>
        </w:rPr>
        <w:t xml:space="preserve"> статьи 19 закона о «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случае нарушения требований, установленных частью 9.3 статьи 19 закона о «Рекламе»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7. Предоставление муниципальной услуги осуществляется в соответствии с: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Конституцией Российской Федерации («Российская газета», 1993, № 237)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 xml:space="preserve">Федеральным законом от 13.03.2006 № 38-ФЗ «О рекламе» («Российская газета», 2006, № 51); </w:t>
      </w:r>
    </w:p>
    <w:p>
      <w:pPr>
        <w:pStyle w:val="Normal"/>
        <w:spacing w:before="280" w:after="280"/>
        <w:ind w:firstLine="709"/>
        <w:jc w:val="both"/>
        <w:rPr/>
      </w:pPr>
      <w:r>
        <w:rPr/>
        <w:t>–</w:t>
      </w:r>
      <w:r>
        <w:rPr/>
        <w:t xml:space="preserve">Уставом Татарского района («Бюллетень органов местного самоуправления Татарского района» от 16.08.2016 г. </w:t>
      </w:r>
      <w:r>
        <w:rPr>
          <w:lang w:val="en-US"/>
        </w:rPr>
        <w:t>N</w:t>
      </w:r>
      <w:r>
        <w:rPr/>
        <w:t xml:space="preserve"> 55). 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2.8. Перечень документов, необходимых для предоставления муниципальной услуги.</w:t>
      </w:r>
    </w:p>
    <w:p>
      <w:pPr>
        <w:pStyle w:val="TextBodyIndent"/>
        <w:spacing w:before="280" w:after="0"/>
        <w:jc w:val="both"/>
        <w:rPr/>
      </w:pPr>
      <w:r>
        <w:rPr/>
        <w:t xml:space="preserve">           </w:t>
      </w:r>
      <w:r>
        <w:rPr/>
        <w:t>2.9. Документы, предоставляемые заявителем для получения разрешения на установку рекламной конструкц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Основные документы (заявитель обязан предоставить  указанные ниже документы): 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сведения об адресе юридического лица и месте его нахождения, идентификационный номер налогоплательщика (ИНН), банковские реквизиты, должности и фамилии руководителя и главного бухгалтера, номера телефонов;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/>
        <w:t>- заявление о выдаче разрешения на установку рекламной конструкции (с указанием наименования юридического лица и его организационно-правовой формы, адреса, должности и Ф.И.О. руководителя, номеров телефонов; для физического лица и индивидуального предпринимателя - фамилии, имени, отчества, места жительства, данных документа, удостоверяющего личность, банковских реквизитов, номеров телефонов),в заявлении также указывается адрес места предполагаемого размещения рекламной конструкции и ее тип (Приложение №4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дорожная схема (в случае размещения отдельно стоящей рекламной конструкции) с указанием предполагаемого места установки рекламной конструкции, на топографической основе в масштабе от 1:500 до 1:2000 с нанесением инженерных коммуникаций и всех объектов наружной рекламы в радиусе 100 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не требуется при размещении рекламы на транспортных средствах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1"/>
          <w:sz w:val="14"/>
        </w:rPr>
      </w:pPr>
      <w:r>
        <w:rPr/>
        <w:t xml:space="preserve">              </w:t>
      </w:r>
      <w:r>
        <w:rPr/>
        <w:t xml:space="preserve">2.9.1. В рамках межведомственного информационного взаимодействия, осуществляемого в порядке и сроки, установленные законодательством, </w:t>
      </w:r>
      <w:r>
        <w:rPr>
          <w:spacing w:val="1"/>
        </w:rPr>
        <w:t>специалист Управления, ответственный за рассмотрение документов,  запрашивает</w:t>
      </w:r>
      <w:r>
        <w:rPr/>
        <w:t xml:space="preserve"> в федеральном казначействе  сведения (копию документа), подтверждающие факт уплаты государственной пошлины.</w:t>
      </w:r>
      <w:r>
        <w:rPr>
          <w:rFonts w:cs="Arial" w:ascii="Arial" w:hAnsi="Arial"/>
          <w:spacing w:val="1"/>
          <w:sz w:val="14"/>
        </w:rPr>
        <w:t> </w:t>
      </w:r>
    </w:p>
    <w:p>
      <w:pPr>
        <w:pStyle w:val="Normal"/>
        <w:spacing w:before="0" w:after="0"/>
        <w:contextualSpacing/>
        <w:jc w:val="both"/>
        <w:rPr>
          <w:spacing w:val="1"/>
        </w:rPr>
      </w:pPr>
      <w:r>
        <w:rPr>
          <w:rFonts w:eastAsia="Arial" w:cs="Arial" w:ascii="Arial" w:hAnsi="Arial"/>
          <w:spacing w:val="1"/>
          <w:sz w:val="14"/>
        </w:rPr>
        <w:t xml:space="preserve">                        </w:t>
      </w:r>
      <w:r>
        <w:rPr>
          <w:spacing w:val="1"/>
        </w:rPr>
        <w:t>Заявитель вправе представить копию платежного поручения об оплате государственной пошлины по собственной инициативе. </w:t>
      </w:r>
    </w:p>
    <w:p>
      <w:pPr>
        <w:pStyle w:val="Normal"/>
        <w:jc w:val="both"/>
        <w:rPr/>
      </w:pPr>
      <w:r>
        <w:rPr>
          <w:spacing w:val="1"/>
        </w:rPr>
        <w:br/>
      </w:r>
      <w:r>
        <w:rPr/>
        <w:t xml:space="preserve">             2.10. Документы, предоставляемые заявителем для аннулирования разрешений на установку рекламных констру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 уведомление в письменной произвольной форме о своем отказе от дальнейшего использования разреше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 (договор купли-продажи недвижимого имущества; договор передачи недвижимого имущества другому собственнику или иному законному владельцу; иные документы, подтверждающие смену собственника недвижимого имущества, к которому присоединена рекламная конструкция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  <w:r>
        <w:rPr/>
        <w:t>2.11. Заявителю отказывается в приеме документов, необходимых для предоставления муниципальной услуги, в связи с невозможностью их прочтения, отсутствием документов, указанных в подпункте 2.9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2.12. Основания для отказа в предоставлении муниципальной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2.1. В выдаче разрешения на установку рекламной конструкции может быть отказано исключительно по следующим основаниям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 определяется схемой размещения рекламных конструкций)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) нарушение внешнего архитектурного облика</w:t>
      </w:r>
      <w:r>
        <w:rPr/>
        <w:t xml:space="preserve"> сложившейся застройки по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)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2.12.2. Основаниями для отказа в предоставлении муниципальной услуги по аннулированию разрешения на установку рекламной конструкции является отсутствие оснований, указанных в подпункте 2.9 административного регламент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– </w:t>
      </w:r>
      <w:r>
        <w:rPr/>
        <w:t>не было направлено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 не был направлен собственником или иным законным владельцем недвижимого имущества, к которому присоединена рекламная конструкция, документ, подтверждающий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 не выявлены Отделом факты не установки рекламной конструкции в течение года со дня выдачи разреше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е  выявлены Отделом факты использования рекламной конструкции не в целях распространения рекламы, социальной рекламы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 не выявлены Отделом факты выдачи разрешения лицу, заключившему договор на установку и эксплуатацию рекламной конструкции с нарушением требований, установленных частями 5.1-5.7 статьи 19 Федерального закона «О рекламе», либо результаты торгов на право заключения договора на установку и эксплуатацию рекламной конструкции не были признаны недействительными в соответствии с законодательством Российской Федераци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е было получено предписания антимонопольного органа в соответствии с действующим законодательством)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2.13. За выдачу разрешения (приложение № 5) на установку и эксплуатацию рекламной конструкции заявителем уплачивается государственная пошлина в размерах и порядке, установленных законодательством Российской Федерации о налогах и сбора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За предоставление муниципальной услуги по принятию решения об аннулировании разрешений на установку рекламных конструкций плата не взимаетс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4. Максимальный срок ожидания в очереди при подаче заявки на выдачу разрешения и получения разрешения не должен превышать 15 мину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5. Регистрация заявки о выдаче разрешения осуществляется в течение 20 минут.</w:t>
      </w:r>
    </w:p>
    <w:p>
      <w:pPr>
        <w:pStyle w:val="Normal"/>
        <w:spacing w:before="0" w:after="280"/>
        <w:ind w:firstLine="709"/>
        <w:jc w:val="both"/>
        <w:rPr/>
      </w:pPr>
      <w:r>
        <w:rPr>
          <w:spacing w:val="1"/>
        </w:rPr>
        <w:t>2.16. 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</w:t>
      </w:r>
    </w:p>
    <w:p>
      <w:pPr>
        <w:pStyle w:val="Normal"/>
        <w:spacing w:before="0" w:after="280"/>
        <w:ind w:firstLine="709"/>
        <w:jc w:val="both"/>
        <w:rPr>
          <w:spacing w:val="1"/>
        </w:rPr>
      </w:pPr>
      <w:r>
        <w:rPr>
          <w:spacing w:val="1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 </w:t>
      </w:r>
    </w:p>
    <w:p>
      <w:pPr>
        <w:pStyle w:val="Normal"/>
        <w:spacing w:before="0" w:after="280"/>
        <w:ind w:firstLine="709"/>
        <w:jc w:val="both"/>
        <w:rPr>
          <w:spacing w:val="1"/>
        </w:rPr>
      </w:pPr>
      <w:r>
        <w:rPr>
          <w:spacing w:val="1"/>
        </w:rPr>
        <w:t>Доступ заявителей к парковочным местам является бесплатным.</w:t>
      </w:r>
    </w:p>
    <w:p>
      <w:pPr>
        <w:pStyle w:val="Normal"/>
        <w:spacing w:before="0" w:after="280"/>
        <w:ind w:firstLine="709"/>
        <w:jc w:val="both"/>
        <w:rPr>
          <w:spacing w:val="1"/>
        </w:rPr>
      </w:pPr>
      <w:r>
        <w:rPr>
          <w:spacing w:val="1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spacing w:before="0" w:after="280"/>
        <w:ind w:firstLine="709"/>
        <w:jc w:val="both"/>
        <w:rPr>
          <w:spacing w:val="1"/>
        </w:rPr>
      </w:pPr>
      <w:r>
        <w:rPr>
          <w:spacing w:val="1"/>
        </w:rPr>
        <w:t>Вход в здание оборудуется устройством для маломобильных граждан.</w:t>
      </w:r>
    </w:p>
    <w:p>
      <w:pPr>
        <w:pStyle w:val="Normal"/>
        <w:spacing w:before="0" w:after="280"/>
        <w:ind w:firstLine="709"/>
        <w:jc w:val="both"/>
        <w:rPr>
          <w:spacing w:val="1"/>
        </w:rPr>
      </w:pPr>
      <w:r>
        <w:rPr>
          <w:spacing w:val="1"/>
        </w:rPr>
        <w:t>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spacing w:before="0" w:after="280"/>
        <w:ind w:firstLine="709"/>
        <w:jc w:val="both"/>
        <w:rPr>
          <w:spacing w:val="1"/>
        </w:rPr>
      </w:pPr>
      <w:r>
        <w:rPr>
          <w:spacing w:val="1"/>
        </w:rPr>
        <w:t>Места ожидания в очереди оборудуются стульями, кресельными секциями.</w:t>
      </w:r>
    </w:p>
    <w:p>
      <w:pPr>
        <w:pStyle w:val="Normal"/>
        <w:spacing w:before="0" w:after="280"/>
        <w:ind w:firstLine="709"/>
        <w:jc w:val="both"/>
        <w:rPr>
          <w:spacing w:val="1"/>
        </w:rPr>
      </w:pPr>
      <w:r>
        <w:rPr>
          <w:spacing w:val="1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</w:rPr>
      </w:pPr>
      <w:r>
        <w:rPr>
          <w:spacing w:val="1"/>
        </w:rPr>
        <w:t>Информационные стенды располагаются в доступном месте и содержат следующую информацию:</w:t>
      </w:r>
    </w:p>
    <w:p>
      <w:pPr>
        <w:pStyle w:val="Normal"/>
        <w:spacing w:before="0" w:after="0"/>
        <w:ind w:left="708" w:firstLine="709"/>
        <w:contextualSpacing/>
        <w:jc w:val="both"/>
        <w:rPr>
          <w:spacing w:val="1"/>
        </w:rPr>
      </w:pPr>
      <w:r>
        <w:rPr>
          <w:spacing w:val="1"/>
        </w:rPr>
        <w:br/>
        <w:t>–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</w:rPr>
      </w:pPr>
      <w:r>
        <w:rPr>
          <w:spacing w:val="1"/>
        </w:rPr>
        <w:t>–</w:t>
      </w:r>
      <w:r>
        <w:rPr>
          <w:spacing w:val="1"/>
        </w:rPr>
        <w:t>текст административного регламента с прилож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</w:rPr>
        <w:t>–</w:t>
      </w:r>
      <w:r>
        <w:rPr>
          <w:spacing w:val="1"/>
        </w:rPr>
        <w:t>график работы, номера справочных телефонов, адреса официального сайта Администрации и электронной почты Администрации и Отдела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</w:rPr>
      </w:pPr>
      <w:r>
        <w:rPr>
          <w:spacing w:val="1"/>
        </w:rPr>
        <w:t xml:space="preserve">– </w:t>
      </w:r>
      <w:r>
        <w:rPr>
          <w:spacing w:val="1"/>
        </w:rPr>
        <w:t>график работы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spacing w:before="0" w:after="0"/>
        <w:ind w:left="708" w:hanging="0"/>
        <w:contextualSpacing/>
        <w:jc w:val="both"/>
        <w:rPr>
          <w:spacing w:val="1"/>
        </w:rPr>
      </w:pPr>
      <w:r>
        <w:rPr>
          <w:spacing w:val="1"/>
        </w:rPr>
        <w:t>–</w:t>
      </w:r>
      <w:r>
        <w:rPr>
          <w:spacing w:val="1"/>
        </w:rPr>
        <w:t>выдержки из нормативных правовых актов по наиболее часто задаваемым вопросам.</w:t>
      </w:r>
    </w:p>
    <w:p>
      <w:pPr>
        <w:pStyle w:val="Normal"/>
        <w:spacing w:before="280" w:after="280"/>
        <w:ind w:firstLine="706"/>
        <w:jc w:val="both"/>
        <w:rPr/>
      </w:pPr>
      <w:r>
        <w:rPr/>
        <w:t>С целью информирования заявителей о фамилии, имени, отчестве и должности сотруд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2.17. Показатели доступности предоставления муниципальной услуги</w:t>
      </w:r>
    </w:p>
    <w:p>
      <w:pPr>
        <w:pStyle w:val="Normal"/>
        <w:spacing w:before="100" w:after="100"/>
        <w:jc w:val="both"/>
        <w:rPr>
          <w:spacing w:val="1"/>
        </w:rPr>
      </w:pPr>
      <w:r>
        <w:rPr/>
        <w:t xml:space="preserve">   </w:t>
      </w:r>
      <w:r>
        <w:rPr>
          <w:spacing w:val="1"/>
        </w:rPr>
        <w:t>Показателями доступности муниципальной услуги являются:</w:t>
      </w:r>
    </w:p>
    <w:p>
      <w:pPr>
        <w:pStyle w:val="Normal"/>
        <w:spacing w:before="100" w:after="100"/>
        <w:ind w:left="708" w:hanging="0"/>
        <w:jc w:val="both"/>
        <w:rPr>
          <w:spacing w:val="1"/>
        </w:rPr>
      </w:pPr>
      <w:r>
        <w:rPr>
          <w:spacing w:val="1"/>
        </w:rPr>
        <w:t>–</w:t>
      </w:r>
      <w:r>
        <w:rPr>
          <w:spacing w:val="1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100" w:after="100"/>
        <w:ind w:left="708" w:hanging="0"/>
        <w:jc w:val="both"/>
        <w:rPr>
          <w:spacing w:val="1"/>
        </w:rPr>
      </w:pPr>
      <w:r>
        <w:rPr>
          <w:spacing w:val="1"/>
        </w:rPr>
        <w:t>–</w:t>
      </w:r>
      <w:r>
        <w:rPr>
          <w:spacing w:val="1"/>
        </w:rPr>
        <w:t>транспортная доступность к местам предоставления муниципальной услуги;</w:t>
        <w:br/>
        <w:t>обеспечение беспрепятственного доступа к местам предоставления муниципальной услуги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spacing w:before="100" w:after="100"/>
        <w:ind w:left="708" w:hanging="0"/>
        <w:jc w:val="both"/>
        <w:rPr>
          <w:spacing w:val="1"/>
        </w:rPr>
      </w:pPr>
      <w:r>
        <w:rPr>
          <w:spacing w:val="1"/>
        </w:rPr>
        <w:t>–</w:t>
      </w:r>
      <w:r>
        <w:rPr>
          <w:spacing w:val="1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spacing w:val="1"/>
        </w:rPr>
        <w:t xml:space="preserve">– </w:t>
      </w:r>
      <w:r>
        <w:rPr>
          <w:spacing w:val="1"/>
        </w:rPr>
        <w:t>предоставление бесплатно информации о муниципальной услуге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8.  Качество муниципальной услуги определяется соблюдением срока предоставления муниципальной услуги, </w:t>
      </w:r>
      <w:r>
        <w:rPr>
          <w:spacing w:val="1"/>
        </w:rPr>
        <w:t xml:space="preserve">порядка выполнения административных процедур </w:t>
      </w:r>
      <w:r>
        <w:rPr/>
        <w:t>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  <w:r>
        <w:rPr>
          <w:spacing w:val="1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 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3.1 Административные процедуры: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sz w:val="14"/>
          <w:szCs w:val="14"/>
        </w:rPr>
        <w:t xml:space="preserve">        </w:t>
      </w:r>
      <w:r>
        <w:rPr/>
        <w:t>Прием заявления и документов на выдачу разрешения на установку и эксплуатацию  рекламной конструкции (Направление заявителем уведомления о наличии оснований для аннулирования разрешения)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sz w:val="14"/>
          <w:szCs w:val="14"/>
        </w:rPr>
        <w:t xml:space="preserve">        </w:t>
      </w:r>
      <w:r>
        <w:rPr/>
        <w:t>Рассмотрение заявления и принятие решения о выдаче разрешения на установку и эксплуатацию рекламной конструкции либо решения об отказе в выдаче разрешения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sz w:val="14"/>
          <w:szCs w:val="14"/>
        </w:rPr>
        <w:t xml:space="preserve">        </w:t>
      </w:r>
      <w:r>
        <w:rPr/>
        <w:t>Выдача либо направление заявителю разрешения на установку и эксплуатацию  рекламной конструкции либо решения об отказе в выдаче разрешения (Принятие решения об аннулировании разрешения/отказе об аннулировании)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2.Блок-схема последовательности административных процедур предоставления муниципальной услуги представлена в приложениях №2,3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3. Прием заявления и документов на выдачу разрешения на установку и эксплуатацию рекламной конструк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3.1. Основанием для начала административной процедуры по приему заявления и документов на получение муниципальной услуги является подача письменной заявки с документами, необходимыми для получения муниципальной услуг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3.2. Специалист Отдела, ответственный за предоставление муниципальной услуги (далее – специалист, ответственный за предоставление муниципальной услуги),  проверяет правильность заполнения заявления и наличие документов, указанных в административном регламент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случае если документы не имеют серьезных повреждений, наличие которых не позволяет однозначно истолковать их содержание, специалист, ответственный за предоставление муниципальной услуги, осуществляет регистрацию представленных документов в журнале регистрации заявок в день принятия заявк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Специалист, ответственный за предоставление муниципальной услуги, при приеме документов делает отметку о принятии на копии заявк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3.3. При отсутствии необходимых документов, неправильном заполнении заявки специалист, ответственный за предоставление муниципальной услуги,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В случае если заявитель изъявит желание внести изменения в пакет документов, специалист возвращает документы заявителю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3.4. 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4. Рассмотрение заявления и принятие решения о выдаче разрешения на установку рекламной конструкции либо решения об отказе в выдаче разрешен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3.4.1. Основанием для начала административной процедуры является передача специалистом принятых документов на рассмотрение специалисту, ответственному за принятие решения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4.2.  Ответственным за выполнение административной процедуры является специалист Отдела, ответственный за принятие реш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4.3. Специалист Отдела проводит проверку сведений, указанных в заявке, исследует рекламное место (место, на котором предполагается установить или установлена и эксплуатируется рекламная конструкция, в т.ч. внешние стены, крыши и иные конструктивные элементы зданий, строений, сооружений, а также остановочные пункты движения общественного транспорта, участок улично-дорожной сети или садово-паркового хозяйства и т.п.), определяет площадь рекламного места исходя из площади рекламной поверхности, осуществляет согласование с уполномоченными органам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4.4. В случае выявления факта отсутствия необходимых для рассмотрения заявки по существу документов, указанных в подпункте 2.9 административного регламента, заявитель в письменной форме уведомляется отделом о необходимости их представ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осле предоставления заявителем необходимых документов заявка передается специалистом на новое рассмотрение специалисту Отдела, ответственному за рассмотрение заявления и принятия реш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3.4.5. По результатам проведенной в соответствии с подпунктом 3.3.3. административного регламента проверки (проверка наличия необходимых документов,  правильности заполнения заявки, уведомление заявителя о наличии препятствий для рассмотрения вопроса о предоставлении муниципальной услуги, объяснение заявителю содержания выявленных недостатков в представленных документах и мерах по их устранению), после получения всех необходимых согласований уполномоченных органов по заявке на выдачу разрешения на установку рекламной конструкции с использованием имущества, находящегося в муниципальной собственности Татарского района, специалист Отдел включает соответствующее рекламное место в перечень рекламных мест, выставляемых на конкурс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4.6. В выдаче разрешения может быть отказано исключительно по основаниям, указанным в подпункте 2.12.1 административного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4.7. Решение о выдаче разрешения или об отказе в его выдаче должно быть принято в течение двух месяцев со дня приема от заявителя необходимых документов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Разрешение на установку и эксплуатацию  рекламной конструкции составляется специалистом, ответственным за предоставление муниципальной услуги,  в двух экземплярах. Решение подписывается Главой Татарского района или его уполномоченным лицом по данному направлению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Решение об отказе в выдаче разрешения на установку и эксплуатацию рекламной конструкции составляется специалистом, ответственным за предоставление муниципальной услуги, в одном экземпляре. Решение подписывается Главой Татарского района или его уполномоченным лицом по данному направлению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 Выдача  либо направление заявителю разрешения на установку и эксплуатацию рекламной конструкции либо решения об отказе в выдаче разреш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1.Основанием для начала административной процедуры является получение специалистом двух экземпляров подписанного разрешения на установку и эксплуатацию рекламной конструкции или подписанного решения об отказе в выдаче разрешения на установку  и эксплуатацию рекламной конструк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2. Ответственным за выполнение административной процедуры является специалист Отдела (далее – специалист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3. Прибывший в назначенный день для получения разрешения на установку и эксплуатацию  рекламной конструкции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азрешения либо решения об отказе в выдаче разрешения, остающемся в отдел, свои фамилию, имя, отчество, должность,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. После внесения этих данных специалист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5. Заявление и приложенные к нему копии документов, представленные в соответствии с подпунктом 2.9. административного регламента, решения о выдаче разрешения на установку и эксплуатацию рекламной конструкции или об отказе в выдаче такого разрешения, разрешение на установку рекламной конструкции, копия доверенности брошюруются в дело в соответствии с правилами делопроизводства, делу присваивается номер в соответствии с номенклатурой дел Отдел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7. В случае неявки заявителя в день, назначенный для получения разрешения на установку и эксплуатацию рекламной конструкции или решения об отказе в выдаче разрешения, специалист по телефону, указанному в заявлении уведомляет заявителя о готовности разрешение на установку и эксплуатацию рекламной конструкции или решение об отказе в выдаче разрешения на установку  рекламной конструк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случае, если заявитель в течение месяца со дня, назначенного для получения разрешения на установку рекламной конструкции или решения об отказе в выдаче разрешения, не явится в отдел для его получения, разрешение на установку и эксплуатацию  рекламной конструкции или решение об отказе в выдаче разрешения на установку рекламной конструкции вкладывается в дело. В дальнейшем получение разрешения на установку и эксплуатацию рекламной конструкции или решения об отказе в выдаче разрешения возможно по заявлению заявителя или его представител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>3.6. Аннулирование разрешений на установку рекламных конструкц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6.1. Началом предоставления услуги по аннулированию разрешений на установку рекламных конструкций являются основания, перечисленные в подпункте 2.10. административного регламента (направление владельцем рекламной конструкции уведомления в письменной форме о своем отказе от дальнейшего использования разрешения; направление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 выявление Отделом фактов не установки рекламной конструкции в течение года со дня выдачи разрешения; выявления Отделом фактов использования рекламной конструкции не в целях распространения рекламы, социальной рекламы; выявления Отделом фактов выдачи разрешения лицу, заключившему договор на установку и эксплуатацию рекламной конструкции с нарушением требований, установленных частями 5.1-5.7 статьи 19 Федерального закона «О рекламе», либо в случае, когда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; выявление управлением фактов нарушения требований, установленных частями 9.1 и 9.3 статьи 19 Федерального закона «О рекламе»; получение предписания антимонопольного органа в соответствии с действующим законодательством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6.2.  Ответственным за выполнение административной процедуры является специалист Отдел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6.3. Поступившее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регистрируется специалистом отдела с присвоением регистрационного номера и проставлением дат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6.4. Для подтверждения фактов, являющихся основаниями для аннулирования разрешения, управление вправе запрашивать документы, подтверждающие возникновение таких оснований в соответствии с Федеральным законом «О рекламе»,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6.5. Решение об аннулировании разрешений на установку рекламной конструкции принимается специалистом, ответственным за принятие решения, в течение двух месяцев со дня приема от заявителя необходимых документов. Затем готовится проект решения об аннулировании. Решение подписывается Главой Татарского района или его уполномоченным лицом по данному направлению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6.6. Решение об аннулировании разрешения на установку рекламной конструкции направляется отделом заинтересованным лицам в течение 10 рабочих дней с момента принятия соответствующего реш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онтроль за предоставлением муниципальной услуги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 </w:t>
      </w:r>
      <w:r>
        <w:rPr/>
        <w:t>4.1. Контроль за предоставлением муниципальной услуги осуществляется в форме текущего контроля за соблюдением и исполнением специалистами отдела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2. Текущий контроль за соблюдением исполнения специалистами Отдела положений административного регламента осуществляет начальник Отдел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проведения проверки  распорядительным документом  создается комиссия, в состав которой включаются специалисты Отдел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4. Ответственность должностных лиц Отдела закрепляется в должностных инструкц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оведение  внеплановых проверок осуществляется по конкретным обращениям заявител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начальником Отдел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Граждане, их объединения и организации вправе осуществлять устные и направлять письменные обращения  в управление и администрацию с просьбой предоставить информацию о ходе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budget.1jur.ru/" \l "/document/99/902228011/XA00M2A2M1/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15.1  Федерального закона</w:t>
      </w:r>
      <w:r>
        <w:rPr>
          <w:rStyle w:val="InternetLink"/>
          <w:color w:val="0000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 Федерального закон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  Федерального закон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210 ФЗ </w:t>
      </w:r>
      <w:r>
        <w:rPr/>
        <w:t>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5.3. Основанием для начала процедуры досудебного (внесудебного) обжалования является поступление жалобы </w:t>
      </w:r>
      <w:r>
        <w:rPr>
          <w:color w:val="000000"/>
        </w:rPr>
        <w:t>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 </w:t>
      </w:r>
      <w:r>
        <w:rPr/>
        <w:t>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color w:val="000000"/>
        </w:rPr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, подаются руководителям этих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C0504D"/>
        </w:rPr>
        <w:t>должностных лиц администрации, муниципальных служащих, работников  многофункционального центр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5.6. Жалоба должна содержать: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их работников;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7. </w:t>
      </w:r>
      <w:r>
        <w:rPr>
          <w:color w:val="000000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color w:val="000000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удовлетворении жалобы отказываетс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709"/>
        <w:jc w:val="center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Heading1"/>
        <w:spacing w:before="0" w:after="280"/>
        <w:ind w:left="5954" w:hanging="595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административному регламенту                                                                                                  предоставления муниципальной услуги по выдаче разрешений на установку и эксплуатацию рекламных конструкций, аннулированию таких разрешений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Информация о месте нахождения, графике работы, справочных телефонах Отдела, администрации Татарского района </w:t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99"/>
        <w:gridCol w:w="2943"/>
        <w:gridCol w:w="1954"/>
        <w:gridCol w:w="1850"/>
      </w:tblGrid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\\п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афик работы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равочные телефоны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отдел строительства, архитектуры, дорожного хозяйства, энергетики, газификации администрации Татарского района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id.3c5fbaf26f40"/>
            <w:bookmarkEnd w:id="0"/>
            <w:r>
              <w:rPr/>
              <w:t xml:space="preserve">632122, НСО,                           г. Татарск, ул. Ленина, 56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б. 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дрес электронной почты: </w:t>
            </w:r>
            <w:r>
              <w:rPr>
                <w:u w:val="single"/>
                <w:lang w:val="en-US"/>
              </w:rPr>
              <w:t>stroitatarsk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 8.00 до 17.00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ерерыв на обед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13.00 до 14..0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л/факс (38364)25-47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дминистрация Татарского района 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2122, НСО г.  Татарск, ул. Ленина, 5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дрес электронной почты: </w:t>
            </w:r>
            <w:r>
              <w:rPr>
                <w:u w:val="single"/>
                <w:lang w:val="en-US"/>
              </w:rPr>
              <w:t>regiontatarsk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ns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 8.00 до 17.00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ерерыв на обед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13.00 до 14..00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л </w:t>
            </w:r>
            <w:r>
              <w:rPr>
                <w:lang w:val="en-US"/>
              </w:rPr>
              <w:t>/</w:t>
            </w:r>
            <w:r>
              <w:rPr/>
              <w:t>фак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383</w:t>
            </w:r>
            <w:r>
              <w:rPr>
                <w:lang w:val="en-US"/>
              </w:rPr>
              <w:t>64</w:t>
            </w:r>
            <w:r>
              <w:rPr/>
              <w:t xml:space="preserve">) </w:t>
            </w:r>
            <w:r>
              <w:rPr>
                <w:lang w:val="en-US"/>
              </w:rPr>
              <w:t>22-0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left" w:pos="825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25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950" w:leader="none"/>
          <w:tab w:val="left" w:pos="8252" w:leader="none"/>
        </w:tabs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center" w:pos="4950" w:leader="none"/>
          <w:tab w:val="left" w:pos="825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252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center" w:pos="4950" w:leader="none"/>
          <w:tab w:val="left" w:pos="8252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о выдаче разрешений на установку и эксплуатацию рекламных конструкций: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42840" cy="798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7986240"/>
                          <a:chOff x="0" y="0"/>
                          <a:chExt cx="4942800" cy="798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325880"/>
                            <a:ext cx="4942080" cy="66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2521080"/>
                            <a:ext cx="22467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ки на выдачу разрешения на установку рекламных конструкций с приложением необходимых документов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918800"/>
                            <a:ext cx="22467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я по вопросам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325880"/>
                            <a:ext cx="22467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3336840"/>
                            <a:ext cx="22467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ки на выдачу разрешений на установку рекламной конструкций и приложенных к ней  документов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4331880"/>
                            <a:ext cx="2058120" cy="971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еобходимого пакета документов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4331880"/>
                            <a:ext cx="2042640" cy="971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необходим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5704200"/>
                            <a:ext cx="17874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еобходимости предоставления необходимых  документов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7470000"/>
                            <a:ext cx="17348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учение (направление) решения об отказе в выдаче разрешения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6721560"/>
                            <a:ext cx="18428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7470000"/>
                            <a:ext cx="17348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учение (направление)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6721560"/>
                            <a:ext cx="17348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3560" y="19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3560" y="252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3560" y="33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3560" y="40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1400" y="40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6640" y="43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0680" y="43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2680" y="57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1400" y="63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9080" y="63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000" y="672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5120" y="672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720" y="747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5840" y="747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60" y="59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80" y="27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89240" y="1389240"/>
                            <a:ext cx="3079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ем дополнительных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8920" y="27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09.4pt;margin-top:104.4pt;width:498.6pt;height:524.45pt" coordorigin="-2188,2088" coordsize="9972,10489">
                <v:rect id="shape_0" stroked="f" o:allowincell="f" style="position:absolute;left:1;top:2088;width:7782;height:10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6;top:3970;width:3537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ки на выдачу разрешения на установку рекламных конструкций с приложение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3022;width:3537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я по вопроса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2088;width:3537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5255;width:3537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ки на выдачу разрешений на установку рекламной конструкций и приложенных к ней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72;top:6822;width:3240;height:152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еобходим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6822;width:3216;height:152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необходим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8983;width:2814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еобходимости предоставления необходимых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4;top:11764;width:2731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учение (направление) решения об отказе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0;top:10585;width:2901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выдаче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11764;width:2731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учение (направление)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10585;width:2731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7;top:30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3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52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63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8;top:63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3;top:68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7;top:68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7;top:8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8;top:100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66;top:100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4;top:10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0;top:10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5;top:117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1;top:117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;top:93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;top:43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2188;top:2188;width:4849;height:47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заявителем дополнительных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6;top:4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едоставления муниципальной услуги по аннулированию разрешений на установку и эксплуатацию рекламных 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04890" cy="6975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6975360"/>
                          <a:chOff x="0" y="0"/>
                          <a:chExt cx="6104880" cy="697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4880" cy="69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585080"/>
                            <a:ext cx="2774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уведомления о наличии оснований для аннулирования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840600"/>
                            <a:ext cx="277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я по вопросам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9960"/>
                            <a:ext cx="277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3032280"/>
                            <a:ext cx="2542680" cy="1200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меющихся материа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4966200"/>
                            <a:ext cx="22086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аннулировании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337800"/>
                            <a:ext cx="16750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интересованных лиц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82560" y="497880"/>
                            <a:ext cx="14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2920" y="1298520"/>
                            <a:ext cx="180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6160" y="1584360"/>
                            <a:ext cx="27748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управлением рекламы факта, являющегося основанием для аннулирования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4919400"/>
                            <a:ext cx="22086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аннулировании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2560" y="2221920"/>
                            <a:ext cx="1440" cy="139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360" y="3630240"/>
                            <a:ext cx="27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2880" y="2223000"/>
                            <a:ext cx="36000" cy="14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3632040"/>
                            <a:ext cx="22896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840" y="4232880"/>
                            <a:ext cx="13680" cy="42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37360" y="4660920"/>
                            <a:ext cx="1512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7360" y="4660200"/>
                            <a:ext cx="278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2320" y="4660920"/>
                            <a:ext cx="252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080" y="5450760"/>
                            <a:ext cx="14760" cy="12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2120" y="6656760"/>
                            <a:ext cx="5144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760" y="5451480"/>
                            <a:ext cx="1440" cy="12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2000" y="6656760"/>
                            <a:ext cx="58032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pt;height:549.25pt" coordorigin="0,0" coordsize="9614,10985">
                <v:rect id="shape_0" stroked="f" o:allowincell="f" style="position:absolute;left:0;top:0;width:9613;height:10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9;top:2496;width:4369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уведомления о наличии оснований для аннулирования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;top:1324;width:43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я по вопроса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;top:63;width:43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4775;width:4003;height:188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меющихся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;top:7821;width:347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аннулировании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9981;width:2637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интересованных лиц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92;top:784;width:0;height:5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3;top:2045;width:2;height:4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49;top:2495;width:4369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управлением рекламы факта, являющегося основанием для аннулирования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5;top:7747;width:3477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аннулировании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92;top:3499;width:1;height:21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5;top:5717;width:43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3;top:3501;width:56;height:22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9;top:5720;width:360;height:1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9;top:6666;width:21;height:6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6;top:7340;width:22;height:48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6;top:7339;width:438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2;top:7340;width:3;height:40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7;top:8584;width:22;height:190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9;top:10483;width:809;height: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4;top:8585;width:1;height:18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8;top:10483;width:912;height: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1"/>
        <w:spacing w:before="0" w:after="280"/>
        <w:ind w:left="5954" w:hanging="595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Heading1"/>
        <w:spacing w:before="0" w:after="280"/>
        <w:ind w:left="5954" w:hanging="595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ind w:left="5954" w:hanging="5954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№4                                             </w:t>
      </w:r>
    </w:p>
    <w:p>
      <w:pPr>
        <w:pStyle w:val="Heading1"/>
        <w:spacing w:before="0" w:after="280"/>
        <w:ind w:left="5954" w:hanging="5954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административному регламенту                                                                                                  предоставления муниципальной услуги по выдаче разрешений на установку и эксплуатацию рекламных конструкций, аннулированию таких разрешений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605"/>
        <w:gridCol w:w="2821"/>
      </w:tblGrid>
      <w:tr>
        <w:trPr>
          <w:trHeight w:val="7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гистрации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дачу разрешения на установку рекламной  конструк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гистрацион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мер</w:t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Данные о Заявител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103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 и адрес фактического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(ИНН/КПП, расчетный счет, банк, БИК, к/сч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средства наружной рекламы (рекламной конструкции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3"/>
        <w:gridCol w:w="3111"/>
        <w:gridCol w:w="1417"/>
        <w:gridCol w:w="5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установки средства наружной рекламы/ район города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средства наружной рекламы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средства наружной рекламы и краткое его описание (наличие подсветки), на которую  </w:t>
            </w:r>
            <w:r>
              <w:rPr>
                <w:lang w:val="en-US"/>
              </w:rPr>
              <w:t>запрашивается разрешение, кв. метров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размеры информационного поля СНР, метр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торон СН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ощадь информационного поля, метр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прописью)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язательных приложений к Заявке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 _______________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. П.         (подпись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1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ЗАЯВЛЕНИЮ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053"/>
        <w:gridCol w:w="1892"/>
      </w:tblGrid>
      <w:tr>
        <w:trPr>
          <w:trHeight w:val="5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 регистр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явления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согласований к заявлен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дачу разрешения на установку рекламной конструк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</w:tr>
      <w:tr>
        <w:trPr>
          <w:trHeight w:val="5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07"/>
        <w:gridCol w:w="1813"/>
      </w:tblGrid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наружной рекла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установки средства наружной рекла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специалиста администрации Тата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гласование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80"/>
        <w:ind w:left="5954" w:hanging="595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1"/>
        <w:spacing w:before="0" w:after="280"/>
        <w:ind w:left="5954" w:hanging="595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spacing w:before="0" w:after="280"/>
        <w:ind w:left="5954" w:hanging="595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ind w:left="5954" w:hanging="5954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5                                                     </w:t>
      </w:r>
    </w:p>
    <w:p>
      <w:pPr>
        <w:pStyle w:val="Heading1"/>
        <w:spacing w:before="0" w:after="280"/>
        <w:ind w:left="5954" w:hanging="595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административному регламенту                                                                                                  предоставления муниципальной услуги по  выдаче разрешений на установку и эксплуатацию рекламных конструкций, аннулированию таких разрешений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становку и эксплуатацию рекламной конструкции на территории   Татарского  район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   »                                    20    г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АЗРЕШ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ладелец рекламной конструкции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установку рекламной конструкции (баннера)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именуемую  далее СНР,  с характеристиками указанными в Разделе 1, на срок, установленный в Разделе 2 настоящего Разрешения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ОПИСАНИЕ И ХАРАКТЕРИСТИКА СРЕДСТВА НАРУЖНОЙ РЕКЛАМЫ (СНР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>Установка   СНР,  на  которое  выдано  настоящее  Разрешение,  должна    соответствовать нижеперечисленным требованиям, в противном случае настоящее Разрешение утрачивает силу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27"/>
        <w:gridCol w:w="2345"/>
        <w:gridCol w:w="1983"/>
        <w:gridCol w:w="125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рес установки СНР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места установки  СНР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нформационного поля, на которую выдано настоящее разрешение, кв. метров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писью</w:t>
            </w:r>
            <w:r>
              <w:rPr>
                <w:rFonts w:cs="Times New Roman" w:ascii="Times New Roman" w:hAnsi="Times New Roman"/>
                <w:b/>
              </w:rPr>
              <w:t xml:space="preserve">)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НР и его краткое описание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размеры информационного поля,  мет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 собственнике имущества, к которому присоединена рекламная конструкция (лице, управомоченном собственником имущества,  арендаторе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договоре на установку и эксплуатацию рекламной конструкции (№,  дата  заключения, срок действия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РОК ДЕЙСТВИЯ РАЗРЕШЕ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Разрешение действу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ечению срока действия настоящего Разрешения владелец рекламной конструкции  обязан демонтировать рекламную конструкцию в течение месяца.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Style19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3. РЕКВИЗИТЫ  АДМИНИСТРАЦИИ  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 _______________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М. П.         ( подпись) 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М.П.      </w:t>
      </w:r>
    </w:p>
    <w:sectPr>
      <w:type w:val="nextPage"/>
      <w:pgSz w:w="11906" w:h="16838"/>
      <w:pgMar w:left="1260" w:right="74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3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i/>
      <w:iCs/>
      <w:w w:val="66"/>
      <w:sz w:val="16"/>
      <w:szCs w:val="1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45">
    <w:name w:val="Font Style45"/>
    <w:basedOn w:val="Style13"/>
    <w:qFormat/>
    <w:rPr>
      <w:rFonts w:ascii="Tahoma" w:hAnsi="Tahoma" w:cs="Tahoma"/>
      <w:b/>
      <w:bCs/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ConsPlusNormal1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</w:pPr>
    <w:rPr/>
  </w:style>
  <w:style w:type="paragraph" w:styleId="ConsPlusNormal3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2:00Z</dcterms:created>
  <dc:creator>настя</dc:creator>
  <dc:description/>
  <dc:language>en-US</dc:language>
  <cp:lastModifiedBy>Татьяна</cp:lastModifiedBy>
  <cp:lastPrinted>2018-09-06T14:24:00Z</cp:lastPrinted>
  <dcterms:modified xsi:type="dcterms:W3CDTF">2018-11-12T03:42:00Z</dcterms:modified>
  <cp:revision>2</cp:revision>
  <dc:subject/>
  <dc:title>ПРОЕКТ</dc:title>
</cp:coreProperties>
</file>