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Постановлению администрации Маслянинского района Новосибирской области от 06.04.2017 № 188-па  "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рядка предоставления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"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econommas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 xml:space="preserve">.ru либо посредством почтовой связи в адрес администрации Маслянинского района (633564, Новосибирская обл., р.п. Маслянино, ул. Коммунистическая, 1а, каб. 19 (Отдел экономического развития, промышленности, торговли и земельных отношений администрации Маслянинского района) </w:t>
      </w:r>
      <w:r>
        <w:rPr>
          <w:rFonts w:cs="Times New Roman" w:ascii="Times New Roman" w:hAnsi="Times New Roman"/>
          <w:b/>
          <w:sz w:val="24"/>
          <w:szCs w:val="24"/>
        </w:rPr>
        <w:t>не позднее «29»  апреля  2019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Порядком предоставления субсидии </w:t>
      </w:r>
      <w:r>
        <w:rPr>
          <w:rFonts w:cs="Courier New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орядок)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Порядк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Порядк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орядок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зникали ли какие-либо трудности при взаимодействии с администрацией района в рамках исполнения администрацией своих полномочий по исполнению Порядка на территории Маслянинского района Новосибирской обла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Порядок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ассматриваемому Порядк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33:00Z</dcterms:created>
  <dc:creator>m.zakazchikova</dc:creator>
  <dc:description/>
  <dc:language>en-US</dc:language>
  <cp:lastModifiedBy>User</cp:lastModifiedBy>
  <cp:lastPrinted>2019-04-01T14:32:00Z</cp:lastPrinted>
  <dcterms:modified xsi:type="dcterms:W3CDTF">2019-04-01T08:33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