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 МАСЛЯН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6.04. 2017                            </w:t>
        <w:tab/>
        <w:tab/>
        <w:tab/>
        <w:tab/>
        <w:tab/>
        <w:t xml:space="preserve">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№188-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Об утверждении Порядка предостав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субсидий юридическим лицам (за исключением субсид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муниципальным учреждениям), индивидуальным предпринимателя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а также физическим лицам - производителям товаров, работ,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ответствии со статьей 78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Бюджетного кодекс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, Федеральным законом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т 06.10.2003 № 131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б общих принципах организации местного самоуправления в Россий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й Федерации»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 Утвердить прилагаемый Порядок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Постановление администрации Маслянинского района Новосибирской области от 22.07.2016</w:t>
        <w:tab/>
        <w:t>№299-па «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» признать утратившим си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.Опубликовать постановление в вестнике официальных документов администрации и Совета депутатов Маслянинского района Новосиби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 Контроль исполнения постановления возложить на заместителя главы администрации Маслянинского района Новосибирской области по организационно-финансовым вопросам Е.А.Ботяйк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Главы Маслян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й области        </w:t>
        <w:tab/>
        <w:tab/>
        <w:tab/>
        <w:tab/>
        <w:tab/>
        <w:tab/>
        <w:t>П.Г.Приле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Демченко, 2154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Утверждено постановление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администрации Масляни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т 06.04. 2017 г. № 188-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редоставления субсидий юридическим лицам (за исключением субсидий муниципальным учреждениям), индивидуальным предпринимателя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а также физическим лицам - производителям товаров, работ,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ий порядок устанавливает условия, порядок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Право на получение субсидий предоставляется заявителям, соответствующим следующим критериям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наличие у заявителя государственной регистрации в установленном законодательством Российской Федерации порядке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отсутствие процедуры банкротства, ликвидации, реорганизации в отношении заявителя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деятельность заявителя на день рассмотрения заявления не приостановлена в порядке, предусмотренном Кодексом Российской Федерации об административных правонарушениях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Предоставление субсидий производителям товаров, работ, услуг осуществляе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 за счет средств бюджета Маслянинского района Новосибирской области (далее -бюджет района), предусмотренных решением о бюджете Совета депутатов Маслянинского района Новосибирской област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Субсидии заявителям предоставляются администрацией Маслянинского района Новосибирской области (далее - администрация района) в пределах средств, предусмотренных в бюджете района на указанные в пункте 1.3. настоящего Порядка цели в текущем финансовом году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Представление субсидий осуществляется в соответствии с договором (соглашением), заключенным между главным распорядителем бюджетных средств и получателем субсидий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6. Перечисление субсидии получателю осуществляется главным распорядителем бюджетных средств - администрацией района, на указанный в договоре (соглашении) о предоставлении субсидии счет получателя субсидии в кредитной организаци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7. Получатели субсидий ведут учет полученных ими из бюджета района субсидий, а также учет их использования в соответствии с законодательством Российской Федерации и правовыми актами по ведению бухгалтерского учет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8. При определении объема субсидии учитываются все расходы, непосредственно связанные с производством товаров, выполнением работ, оказанием услуг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9. По результатам использования субсидии получатель бюджетных средств представляет в администрацию района отчет об использовании субсидии (далее - Отчет), предоставленной за счет средств бюджета района, в котором отражаются суммы израсходованных средств субсидии и мероприятия, на которые они были использованы. К отчету должны быть приложены заверенные копии документов, подтверждающих расходы получателя субсидии на цели ее предоставле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0. Администрация района осуществляет контроль за целевым использованием субсиди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1. Администрация района вправе проводить проверки (ревизии) получателей субсидий на предмет правильности и обоснованности размера израсходованных средств субсидий и мероприятий, на которые они были использован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2.Критериями отбора юридических лиц (за исключением муниципальных учреждений), индивидуальных предпринимателей, физических лиц - производителей товаров, работ, услуг, имеющих право на получение субсидий из бюджета района, являются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осуществление юридическим лицом, индивидуальным предпринимателем, физическим лицом - производителями товаров, работ, услуг деятельности на территории Маслянинского района Новосибирской области (далее - территория Маслянинского района)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соответствие сферы деятельности юридического лица, индивидуального предпринимателя, физического лица, осуществляющую свою деятельность на территории Маслянинского района производителей товаров, работ, услуг видам деятельности, определенным решением о бюджете района на очередной финансовый год и плановый период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актуальность и социальная значимость производства товаров, выполнения работ, оказания услуг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тсутствие задолженности по предоставлению отчетности по ранее выделенным субсидиям, по налогам и иным обязательным платежам в бюджеты всех уровней и государственные внебюджетные фонды, а также по средствам бюджета района, выданным на возвратной основ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2. Условия и порядок предоставления субсид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Субсидии предоставляются на основе результатов отбора в пределах бюджетных ассигнований и лимитов бюджетных обязательств, предусмотренных администрацией района по соответствующим кодам классификации расходов в сводной бюджетной росписи бюджета района на текущий финансовый год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едоставлении субсидий обязательным условием их предоставления, включаемым в договоры (соглашения) о предоставлении субсидий, является согласие их получателей на осуществление администрацией района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Отбор юридических лиц (за исключением муниципальных учреждений), индивидуальных предпринимателей, физических лиц - производителей товаров, работ, услуг осуществляется администрацией района в соответствии с критериями отбора, утвержденными настоящим Порядком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Претендент на получение субсидии предоставляет в администрацию района заявку с приложением следующих документов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копию устава и (или) учредительного договора (для юридических лиц)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копию документа, удостоверяющего личность (для физических лиц)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копию свидетельства о государственной регистрации юридического лица или копию свидетельства о государственной регистрации индивидуального предпринимателя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выписку из ЕГРЮЛ или выписку из ЕГРИП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документ, подтверждающий назначение на должность руководителя и главного бухгалтера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копию свидетельства о постановке на налоговый учет в налоговом органе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) справку налогового органа об отсутствии задолженности в бюджет по обязательным платежам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бухгалтерские и платежные документы, подтверждающие произведенные расход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) локально-сметный расчет на проведение работ; КС-2; КС-3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) заявка-расчет на предоставление субсиди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 Администрация района в течение 10 рабочих дней с момента поступления заявки проверяет ее соответствие целям и условиям предоставления субсидий, категориям и критериям отбора получателей и подготавливает заключение о возможности или невозможности предоставления субсиди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 При положительном заключении администрация района подготавливает проект распоряжения о предоставлении субсидии с приложением к нему полученной заявки, обоснований и расчето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Расчет средств субсидий, предоставляемых заявителю, рассчитывается в соответствии с методикой согласно приложению 1 к настоящему порядк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 После издания распоряжения администрацией района о предоставлении субсидии, между администрацией района и получателем субсидии заключается договор (соглашение), который является основанием для предоставления субсидии. В указанных договорах (соглашениях) должны быть предусмотрены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и и условия, размер, сроки предоставления субсидий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ства получателей субсидий по долевому финансированию целевых расход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ства юридических лиц, индивидуальных предпринимателей, физических лиц по целевому использованию субсид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предоставления отчетности о результатах выполнения получателем субсидий установленных условий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язательства получателя субсидий по обеспечению прав уполномоченного получателя средств местного бюджета и главного распорядителя на проведение проверки целевого использования и выполнения условий предоставления субсидии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возврата субсидий в случае нарушения условий, установленных при их предоставлении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возврата в текущем финансовом году получателем субсидий остатков субсидий, не использованных в отчетном финансовом году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ие получателей субсидии на осуществление администрацией района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ственность за несоблюдение сторонами условий предоставления субсиди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7. Получатели бюджетных средств на основании заключенных договоров (соглашений) в пределах, лимитов бюджетных обязательств и предельных объемов оплаты денежных обязательств осуществляют в установленном порядке перечисление субсидий на счета юридических лиц, индивидуальных предпринимателей, физических лиц, открытые в кредитных организациях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8. Основаниями для отказа получателю субсидии в предоставлении субсидии являются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оответствие представленных получателем субсидии документов требованиям, определенным пунктом 2.3 настоящего Порядка, или непредставление (предоставление не в полном объеме) указанных документов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достоверность представленной получателем субсидии информации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соответствие требованиям, указанным в пункте 1.2, 2.9 настоящего Поряд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9. Т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ования, которым должны соответствовать на первое число месяца, предшествующего месяцу, в котором планируется заключение соглашения (либо принятие решения о предоставлении субсидии, если правовым актом, регулирующим предоставление субсидий в порядке возмещения затрат (недополученных доходов) в связи с производством (реализацией) товаров, выполнением работ, оказанием услуг, не предусмотрено заключение соглашения), получатели субсиди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получателей субсидий должна отсутствовать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 (в случае, если такое требование предусмотрено правовым актом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sub_10463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у получателей субсидий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 (в случае, если такие требования предусмотрены правовым актом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" w:name="sub_10463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 (в случае, если такое требование предусмотрено правовым актом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пункте 1.3. настоящего Поряд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0. Отказ в предоставлении субсидии может быть обжалован заявителем в судебном порядке, установленном законодательством Российской Федераци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3. Порядок возврата субсидий в случае нарушения условий, установленных при их предоставл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Субсидии, перечисленные Получателям субсидии, подлежат возврату в бюджет района в случае нарушения условий, установленных при их предоставлени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Контроль за исполнением условий, установленных при предоставлении субсидии из бюджета района, осуществляется путем проведения проверк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зультатам проведенной проверки не позднее 10 рабочих дней после подписания акта проверки (заключения на возражения проверенной организации по акту проверки) разрабатывает для направления руководителю проверяемой организации предписание с предложениями по устранению выявленных нарушений и принятию соответствующих мер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В случае установления в ходе проверки факта нецелевого использования бюджетных средств администрация района не позднее, чем в десятидневный срок со дня установления данного факта направляет получателю субсидии требование о возврате субсидии в бюджет райо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возврату в бюджет района по коду доходов в течение 10 дней с момента получения уведомления и акта проверк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 При расторжении договора (соглашения) по инициативе получателя бюджетных средств, в связи с нарушением другой стороной обязательств и условий предоставления субсидии, юридические лица, индивидуальные предприниматели и физические лица обязаны возвратить неиспользованные средства субсидии в бюджет района в течение 10 дней с момента получения уведомления получателя бюджетных средст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6. При отказе получателя субсидии в добровольном порядке возместить денежные средства в соответствии с пунктом 3.1 настоящего Порядка, взыскание производится в судебном порядке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4.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договорами (соглашениями) о предоставлении субсиди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Субсидии, перечисленные получателям субсидии, подлежат возврату в бюджет района в случае не использования субсидии в полном объеме, в течение финансового года юридические лица, индивидуальные предприниматели, физические лица - производители товаров, работ, услуг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Контроль за использованием предоставленных субсидий в отчетном финансовом году, осуществляется путем проведения проверк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В случае не использования субсидии в полном объеме, в течение финансового года юридические лица, индивидуальные предприниматели, физические лица - производители товаров, работ, услуг возвращают неиспользованные средства субсидии в бюджет района с указанием назначения платежа, в срок не позднее 25 декабря текущего год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 При отказе получателя субсидии в добровольном порядке возместить денежные средства в соответствии с пунктом 4.1 настоящего Порядка, взыскание производится в судебном порядке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5. Требования к отчетности об использовании субсид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Получатели субсидии обязаны представлять администрации района отчет в порядке и сроки, предусмотренные настоящим Порядком и соглашением о предоставлении субсиди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чет об использовании субсидии представляется ежеквартально не позднее 5 числа месяца, следующего за отчетным кварталом. Форма отчета, перечень документов, прилагаемых к отчету, устанавливаются договором (соглашением) о предоставлении субсиди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 Получатели субсидии несут ответственность за целевое и эффективное использование бюджетных средств, соблюдение условий и порядка предоставления субсидии, а также за своевременное представление отчетности об использовании субсидии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. Получатели субсидии несут ответственность за достоверность представленных сведений об использовании субсидии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4. В случае нецелевого использования субсидии, нарушения условий, установленных при ее предоставлении, а также неиспользования субсидии в установленные сроки, получатели субсидии обязаны вернуть субсидию в установленные в настоящем Порядке срок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6. Осуществление контроля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 Контроль за правильностью и обоснованностью размера заявленных бюджетных средств, а также за целевым использованием субсидий получателем субсидии осуществляется администрацией района в соответствии с Бюджетным кодексом Российской Федераци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 Администрация района осуществляет обязательную проверку соблюдения условий, целей и порядка предоставления субсидий их получателям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3. Для проведения проверки (ревизии) получатели субсидии обязаны представить проверяющим все первичные документы, связанные с предоставлением субсидии из бюджета райо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4. Получатели субсидии в порядке и сроки, предусмотренные договором (соглашением) и настоящим Порядком, также направляет в администрацию района финансовые отчеты с приложением документов, подтверждающих целевое использование предоставленных субсиди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 Нецелевое использование денежных средств, предоставленных в виде субсидий, влечет применение мер ответственности, предусмотренных Бюджетным кодексом Российской Федерации</w:t>
      </w:r>
      <w:r>
        <w:br w:type="page"/>
      </w:r>
    </w:p>
    <w:p>
      <w:pPr>
        <w:pStyle w:val="S1"/>
        <w:shd w:fill="FFFFFF" w:val="clear"/>
        <w:spacing w:before="0" w:after="0"/>
        <w:jc w:val="right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иложение 1</w:t>
      </w:r>
    </w:p>
    <w:p>
      <w:pPr>
        <w:pStyle w:val="S1"/>
        <w:shd w:fill="FFFFFF" w:val="clear"/>
        <w:spacing w:before="0" w:after="0"/>
        <w:jc w:val="right"/>
        <w:rPr>
          <w:rStyle w:val="Appleconvertedspace"/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к Порядку предоставления</w:t>
      </w:r>
      <w:r>
        <w:rPr>
          <w:rStyle w:val="Appleconvertedspace"/>
          <w:color w:val="22272F"/>
          <w:sz w:val="28"/>
          <w:szCs w:val="28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  <w:shd w:fill="FFFABB" w:val="clear"/>
        </w:rPr>
        <w:t>субсид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  <w:shd w:fill="FFFABB" w:val="clear"/>
        </w:rPr>
        <w:t>юридически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  <w:shd w:fill="FFFABB" w:val="clear"/>
        </w:rPr>
        <w:t>лицам</w:t>
      </w:r>
      <w:r>
        <w:rPr>
          <w:rStyle w:val="Appleconvertedspace"/>
          <w:color w:val="22272F"/>
          <w:sz w:val="28"/>
          <w:szCs w:val="28"/>
        </w:rPr>
        <w:t> </w:t>
      </w:r>
    </w:p>
    <w:p>
      <w:pPr>
        <w:pStyle w:val="S1"/>
        <w:shd w:fill="FFFFFF" w:val="clear"/>
        <w:spacing w:before="0" w:after="0"/>
        <w:jc w:val="right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(за исключением субсидий муниципальным учреждениям), </w:t>
      </w:r>
    </w:p>
    <w:p>
      <w:pPr>
        <w:pStyle w:val="S1"/>
        <w:shd w:fill="FFFFFF" w:val="clear"/>
        <w:spacing w:before="0" w:after="0"/>
        <w:jc w:val="right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индивидуальным предпринимателям, </w:t>
      </w:r>
    </w:p>
    <w:p>
      <w:pPr>
        <w:pStyle w:val="S1"/>
        <w:shd w:fill="FFFFFF" w:val="clear"/>
        <w:spacing w:before="0" w:after="0"/>
        <w:jc w:val="right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а также физическим лицам - производителям товаров, работ, услуг</w:t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Методика расчета субсидии</w:t>
      </w:r>
    </w:p>
    <w:p>
      <w:pPr>
        <w:pStyle w:val="S1"/>
        <w:shd w:fill="FFFFFF" w:val="clear"/>
        <w:spacing w:before="0" w:after="0"/>
        <w:jc w:val="both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N = AхM/ B,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где N- сумма субсидии, предоставляемой получателю субсидии из местного бюджета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>А- общая сумма средств субсидий, предусмотренная в бюджете района на год, в котором предоставляются субсидии;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M- сумма необходимых получателю субсидии денежных средств для покрытия затрат на производство товаров, работ и услуг;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B- общая сумма средств, необходимых для возмещения затрат всех получателей субсид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8f21b21c-a408-42c4-b9fe-a939b863c84a" TargetMode="External"/><Relationship Id="rId3" Type="http://schemas.openxmlformats.org/officeDocument/2006/relationships/hyperlink" Target="http://zakon.scli.ru/ru/legal_texts/act_municipal_education/index.php?do4=document&amp;id4=96e20c02-1b12-465a-b64c-24aa922700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07:00Z</dcterms:created>
  <dc:creator>Admin</dc:creator>
  <dc:description/>
  <dc:language>en-US</dc:language>
  <cp:lastModifiedBy>User</cp:lastModifiedBy>
  <cp:lastPrinted>2017-06-07T12:30:00Z</cp:lastPrinted>
  <dcterms:modified xsi:type="dcterms:W3CDTF">2018-11-19T11:07:00Z</dcterms:modified>
  <cp:revision>2</cp:revision>
  <dc:subject/>
  <dc:title/>
</cp:coreProperties>
</file>