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остановлению администрации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5.06.2014 № 1878-п «Об утверждении Порядка организации работ по строительству и реконструкции подземных сооружений на территории города Карасука Карасукского района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Сроки проведения публичных консультаций: 12.10.2022 – 21.10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адрес почтовый: 632868, г.Карасук, Октябрьская ул., 39.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ukhn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актное лицо по вопросам экспертизы, телефон: заместитель начальника управления экономического развития – Духно Ольга Николаевна тел.: 8 (38355) 33-283,  график работы: пн-чт с 8.00 до 17.15, пт с 8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становление администрации Карасукского района Новосибирской области от 05.06.2014 № 1878-п «Об утверждении Порядка организации работ по строительству и реконструкции подземных сооружений на территории города Карасука Карасукск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арасукского района Новосибирской области, затрагивающих вопросы осуществления предпринимательской и инвестиционной деятельности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Ольга Николаевна Духно</cp:lastModifiedBy>
  <cp:lastPrinted>2016-10-14T08:18:00Z</cp:lastPrinted>
  <dcterms:modified xsi:type="dcterms:W3CDTF">2022-10-11T04:29:00Z</dcterms:modified>
  <cp:revision>3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