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25.12.2020</w:t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>№ 8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смотрения ходатайств юридических лиц о размещении (реализации) объектов социально-культурного или коммунально-бытового назначения, масштабных инвестиционных проектов и их соответствии критериям, установленным Законом Новосибирской области от 01.07.2015 г.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постановления Правительства Новосибирской области от 23.11.2015 г. № 407-п «Об утверждении Порядка рассмотрения документов, обосновывающих соответствие объекта социально-культурного или коммунально-бытового назначения, масштабного инвестиционного проекта, не связанного со строительством жилья, критериям, установленным Законом Новосибирской области от 01.07.2015 N 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, руководствуясь ст. 24, 26 Устава муниципального образования города 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смотрения ходатайств юридических лиц о размещении (реализации) объектов социально-культурного или коммунально-бытового назначения, масштабных инвестиционных проектов и их соответствии критериям, установленным Законом Новосибирской области от 01.07.2015 г.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2"/>
      </w:tblGrid>
      <w:tr>
        <w:trPr/>
        <w:tc>
          <w:tcPr>
            <w:tcW w:w="496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Оби Новосибирской обла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25.12. 2020 г. № 868</w:t>
            </w:r>
          </w:p>
          <w:p>
            <w:pPr>
              <w:pStyle w:val="Style14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ходатайств юридических лиц о размещении (реализации) объектов социально-культурного или коммунально-бытового назначения, масштабных инвестиционных проектов и их соответствии критериям, установленным Законом Новосибирской области от 01.07.2015 г.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рядок рассмотрения ходатайств юридических лиц о размещении (реализации) объектов социально-культурного или коммунально-бытового назначения, масштабных инвестиционных проектов и их соответствии критериям, установленным Законом Новосибирской области от 01.07.2015 г.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 (далее - Порядок), определяет порядок действий при поступлении в администрацию города Оби Новосибирской области (далее - администрация) от юридических лиц обращений о размещении (реализации) объектов социально-культурного или коммунально-бытового назначения, масштабных инвестиционных проектов и их соответствии критериям, установленным Законом Новосибирской области от 01.07.2015 г.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, находящихся на территории города Оби Новосибирской области (далее - земельный участок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Для целей настоящего Порядка используются следующие термины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ект - масштабный инвестиционный проект, объект социально-культурного или коммунально-бытового назначения, критерии для которого установлены Законом Новосибирской области и подлежащий реализации (размещению) в течение срока до 5 лет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) ходатайство - обращение юридического лица в орган местного самоуправления о рассмотрении возможности реализации проекта на земельном участке и о соответствии проекта критериям, установленным Законом Новосибирской област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ициатор проекта - юридическое лицо, обращающееся в орган местного самоуправления с ходатайством или к Губернатору Новосибирской области с предложением о возможности реализации проекта и соответствующее требованиям, указанным в настоящем Порядке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ращение к Губернатору Новосибирской области - предложение администрации, направляемое Губернатору Новосибирской области, о возможности реализации проекта инициатором проекта на земельном участке с приложением документов, предусмотренных Порядк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целях реализации проекта на земельном участке инициатор проекта направляет ходатайство в администрац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 ходатайству прилагаются документы, установленные Порядком рассмотрения документов, обосновывающих соответствие объекта социально-культурного или коммунально-бытового назначения, масштабного инвестиционного проекта критериям, установленным Законом Новосибирской области от 01.07.2015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, утвержденным постановлением Правительства Новосибирской области от 23.11.2015 г. № 407-п (далее - Порядок Новосибирской обла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 Ходатайство регистрируется отделом организационной работы, информатизации и контроля администрации (далее - регистрация ходатайства) в день поступ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направляется Главе города Оби Новосибирской области и всем заместителям главы админист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Глава города Оби Новосибирской области в течение 5 рабочих дней со дня регистрации ходатайства назначает ответственного заместителя главы администрации в соответствии с утвержденными полномочиями и (или) уполномоченное структурное подразделение, ответственное за рассмотрение ходатайства (далее - уполномоченное структурное подразделение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7. Уполномоченное структурное подразделение в течение 20 рабочих дней подготавливает проект заключения администрации о возможности (невозможности) реализации проекта на земельном участке (далее - заключение администрации) с учетом представленных предложений заместителей главы администрации по курируемым ими вопроса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дготовка проекта заключения администрации и (или) рассмотрение представленных документов требует предоставления дополнительных сведений и (или) документов, уполномоченное структурное подразделение вправе продлить срок рассмотрения ходатайства не более чем на 30 дней, подготовив письменное уведомление об этом инициатору проекта, направившему ходатайств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заключения администрации или письменное уведомление о продлении срока рассмотрения ходатайства направляется на подпись Главе города Оби Новосибирской обла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8. Основаниями для отказа в удовлетворении ходатайства являю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в документах, представленных инициатором проекта, недостоверной информа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оекта критериям, установленным Законом Новосибирской област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инициатора проекта требованиям, установленным Порядком Новосибирской област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обращения к Губернатору Новосибирской области в связи с поступившим ранее ходатайством в отношении испрашиваемого земельного участк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земельный участок, на котором предполагается реализация проекта, предоставлен на праве постоянного (бессрочного) пользования, безвозмездного пользования, пожизненного наследуемого владения или аренд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если отсутствуют основания, указанные в пункте 8 Порядка, в течение 5 рабочих дней со дня подписания заключения о возможности реализации проекта на земельном участке уполномоченное структурное подразделение готовит проект обращения администрации к Губернатору Новосибирской области, а также письменное уведомление администрации об удовлетворении ходатайства инициатору проек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наличия оснований, указанных в пункте 8 Порядка, уполномоченное структурное подразделение в течение 5 рабочих дней со дня подписания направляет инициатору проекта заключение о невозможности реализации проекта на земельном участк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Инициатор проекта после устранения недостатков, замечаний, явившихся основанием для отказа, вправе повторно направить ходатайство, содержащее предложение о реализации проекта инициатором проекта на земельном участ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2. Администрация вправе объявить конкурсный отбор проектов для реализации на земельном участк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е конкурса, создании конкурсной комиссии, об определении критериев оценки ходатайств инициаторов проектов оформляется муниципальным правовым актом админист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7:00Z</dcterms:created>
  <dc:creator>Савченко ВВ</dc:creator>
  <dc:description/>
  <cp:keywords/>
  <dc:language>en-US</dc:language>
  <cp:lastModifiedBy>User</cp:lastModifiedBy>
  <cp:lastPrinted>2018-02-07T15:22:00Z</cp:lastPrinted>
  <dcterms:modified xsi:type="dcterms:W3CDTF">2022-02-28T09:03:00Z</dcterms:modified>
  <cp:revision>72</cp:revision>
  <dc:subject/>
  <dc:title>О предварительном согласовании </dc:title>
</cp:coreProperties>
</file>