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правление экономического развития, имущества и земельных отношений администрации Чистоозерного района уведомляет о проведении публичных консультаций в целях экспертизы действующего нормативного правового акта Чистоозерного района Новосиби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й правовой акт</w:t>
      </w:r>
      <w:r>
        <w:rPr>
          <w:rFonts w:cs="Times New Roman" w:ascii="Times New Roman" w:hAnsi="Times New Roman"/>
          <w:sz w:val="28"/>
          <w:szCs w:val="28"/>
        </w:rPr>
        <w:t xml:space="preserve">: Муниципальная программа «Развитие субъектов малого и среднего предпринимательства в Чистоозерном районе на 2014-2018 годы», утвержденная постановлением администрации  Чистоозерного района Новосибирской области от 21.02.2014 № 197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01.05.2017-02.06.2017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участниками публичных консультаций своих 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предложения и замечания направляются по прилагаемой форме опросного листа в электронном виде  на адрес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ob</w:t>
      </w:r>
      <w:r>
        <w:rPr>
          <w:rFonts w:cs="Times New Roman" w:ascii="Times New Roman" w:hAnsi="Times New Roman"/>
          <w:sz w:val="28"/>
          <w:szCs w:val="28"/>
          <w:u w:val="single"/>
        </w:rPr>
        <w:t>428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 по вопросам экспертизы действующих нормативных правовых актов: 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юк Ольга Борисовна, начальник УЭРИиЗО, 97-089, с 9-00 до 17-00 по рабочим дня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ормативный правовой ак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Порядком проведения экспертизы муниципальных нормативных правовых актов Чистоозерного района Новосибирской области, затрагивающих вопросы осуществления предпринимательской и инвестиционной деятельности, утвержденного сессией Совета депутатов Чистоозерного района Новосибирской области от 22 декабря 2015 года № 29, управлением экономического развития, имущества и земельных отношений администрации Чистоозерного района Новосибирской области проводится экспертиза нормативных правовых актов Чистоозерного района Новосибирской области в целях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консолидированного бюджета Чистоозерного района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нормативному правовому акту Чистоозерного района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нормативному правовому акту Чистоозерного Новосибирской области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публичных консультаций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о (указать наименование нормативного правового акта)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eastAsia="en-US"/>
        </w:rPr>
      </w:pPr>
      <w:r>
        <w:rPr>
          <w:lang w:eastAsia="en-US"/>
        </w:rPr>
        <w:t>(</w:t>
      </w:r>
      <w:r>
        <w:rPr/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lang w:val="en-US"/>
          </w:rPr>
          <w:t>kob</w:t>
        </w:r>
        <w:r>
          <w:rPr>
            <w:rStyle w:val="InternetLink"/>
          </w:rPr>
          <w:t>428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позднее 02,06.2017г. Ответственный сотрудник не будет иметь возможность проанализировать позиции, направленные в управление экономического развития, имущества и земельных отношений администрации Чистоозерного района   Новосибирской области после указанного срока, а также направленные не в соответствии с настоящей формо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участника: ____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фера деятельности участника: 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я, имя, отчество контактного лица: 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ость: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контактного телефона: 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 электронной почты: 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имерный перечень вопрос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09"/>
        <w:jc w:val="both"/>
        <w:rPr/>
      </w:pPr>
      <w:r>
        <w:rPr/>
        <w:t>1. Наличие какой проблемы способствовало принятию нормативного правового акта? Актуальна ли данная проблема сегодн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2. </w:t>
      </w:r>
      <w:r>
        <w:rPr/>
        <w:t>Насколько корректно разработчик нормативного правового акта определил те факторы, которые обуславливают необходимость государственного вмешательства? Насколько цель государственного регулирования соответствует сложившейся проблемной ситуаци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lang w:eastAsia="en-US"/>
        </w:rPr>
        <w:t>3. </w:t>
      </w:r>
      <w:r>
        <w:rPr/>
        <w:t>Является ли выбранный вариант решения проблемы оптимальным (в т.ч. с точки зрения общественных выгод и издержек)? Существуют ли иные варианты достижения целей государственного регулирования, в том числе выделите те из них, которые по Вашему мнению были бы менее затратны (оптимальны) для ведения предпринимательской и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4. Какие изменения Вы предлагаете внести в нормативный правовой акт</w:t>
      </w:r>
      <w:r>
        <w:rPr/>
        <w:t>? Приведите обоснования вашим предложения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5. Как изменятся издержки, в случае, если будут приняты Ваши предложения по изменению/отмене для каждой из групп общественных отношений (предприниматели, государство, общество), выделив среди них адресатов регулирования? Приведите оценку рисков в денежном эквивален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убъекты предпринимательск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Государст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бщество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6. Оцените, насколько полно и точно в нормативном правовом акте отражены обязанность, ответственность адресатов государственного регулирования, а также административные процедуры, реализуемые ответственными органами исполнительной власти?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7.Какие положения нормативного правового акта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носит ли указанное положение смысловое противоречие с целями регулирования или существующей проблемой либо не способствует достижению целей регулирования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имеет ли характер технической ошибки (несет неопределенность или противоречие)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приводит ли к избыточным действиям или наоборот, ограничивает действия субъектов предпринимательской и инвестиционной деятельности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создает ли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иных должностных лиц, либо допускает возможность избирательного применения норм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приводит ли к невозможности совершения законных действий предпринимателей или инвесторов (например, в связи с отсутствием инфраструктуры, организационных или технических условий, технологий), либо устанавливает проведение операций не самым оптимальным способом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способствует ли необоснованному изменению расстановки сил в какой-либо отрасли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не соответствует обычаям деловой практики, сложившейся в отрасли, либо не соответствует существующим международным практикам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не соответствует нормам законодательства?</w:t>
      </w:r>
    </w:p>
    <w:p>
      <w:pPr>
        <w:pStyle w:val="Normal"/>
        <w:ind w:firstLine="709"/>
        <w:jc w:val="both"/>
        <w:rPr/>
      </w:pPr>
      <w:r>
        <w:rPr>
          <w:i/>
          <w:lang w:eastAsia="en-US"/>
        </w:rPr>
        <w:t xml:space="preserve">8. </w:t>
      </w:r>
      <w:r>
        <w:rPr/>
        <w:t>Если у Вас имеются дополнительные замечания, комментарии и предложения по настоящему акту, можете указать их в произвольной форме: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ConsPlusNonformat"/>
        <w:ind w:firstLine="709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157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42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4:05:00Z</dcterms:created>
  <dc:creator>user</dc:creator>
  <dc:description/>
  <cp:keywords/>
  <dc:language>en-US</dc:language>
  <cp:lastModifiedBy>User</cp:lastModifiedBy>
  <cp:lastPrinted>2016-06-08T17:29:00Z</cp:lastPrinted>
  <dcterms:modified xsi:type="dcterms:W3CDTF">2017-04-28T04:27:00Z</dcterms:modified>
  <cp:revision>629</cp:revision>
  <dc:subject/>
  <dc:title>ГЛАВА</dc:title>
</cp:coreProperties>
</file>