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консультац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стоящим управление экономического развития администрации Карасукского района извещает о проведении публичных консультаций в целях экспертизы </w:t>
      </w:r>
      <w:r>
        <w:rPr>
          <w:rFonts w:cs="Times New Roman" w:ascii="Times New Roman" w:hAnsi="Times New Roman"/>
          <w:sz w:val="27"/>
          <w:szCs w:val="27"/>
          <w:u w:val="single"/>
        </w:rPr>
        <w:t>действующего</w:t>
      </w:r>
      <w:r>
        <w:rPr>
          <w:rFonts w:cs="Times New Roman" w:ascii="Times New Roman" w:hAnsi="Times New Roman"/>
          <w:sz w:val="27"/>
          <w:szCs w:val="27"/>
        </w:rPr>
        <w:t xml:space="preserve"> муниципального нормативного правового акта органа местного самоуправления Карасукского района Новосибирской обла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ормативный правовой акт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становление администрации Карасукского района Новосибирской области от 24.10.2013 № 4397-п «Об утверждении Административного регламента осуществления муниципального контроля в области торговой деятельности на территории города Карасука Карасукского района Новосибирской области и Карасукского района Новосибирской области (в ред.постановлений администрации Карасукского района Новосибирской области от 25.07.2016 № 2235-п, от 12.12.2016 № 3726-п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роки проведения публичных консультаций</w:t>
      </w:r>
      <w:r>
        <w:rPr>
          <w:rFonts w:cs="Times New Roman" w:ascii="Times New Roman" w:hAnsi="Times New Roman"/>
          <w:sz w:val="27"/>
          <w:szCs w:val="27"/>
        </w:rPr>
        <w:t>: 31.08.2018 – 14.09.2018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озможные способы направления участниками публичных консультаций своих мнений, предложений и замечаний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форме электронного документа по электронной почте </w:t>
      </w:r>
      <w:r>
        <w:rPr>
          <w:rFonts w:cs="Times New Roman" w:ascii="Times New Roman" w:hAnsi="Times New Roman"/>
          <w:sz w:val="27"/>
          <w:szCs w:val="27"/>
          <w:lang w:val="en-US"/>
        </w:rPr>
        <w:t>duxno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ol</w:t>
      </w:r>
      <w:r>
        <w:rPr>
          <w:rFonts w:cs="Times New Roman" w:ascii="Times New Roman" w:hAnsi="Times New Roman"/>
          <w:sz w:val="27"/>
          <w:szCs w:val="27"/>
        </w:rPr>
        <w:t>@</w:t>
      </w:r>
      <w:r>
        <w:rPr>
          <w:rFonts w:cs="Times New Roman" w:ascii="Times New Roman" w:hAnsi="Times New Roman"/>
          <w:sz w:val="27"/>
          <w:szCs w:val="27"/>
          <w:lang w:val="en-US"/>
        </w:rPr>
        <w:t>yandex</w:t>
      </w:r>
      <w:r>
        <w:rPr>
          <w:rFonts w:cs="Times New Roman" w:ascii="Times New Roman" w:hAnsi="Times New Roman"/>
          <w:sz w:val="27"/>
          <w:szCs w:val="27"/>
        </w:rPr>
        <w:t>.ru в виде прикрепленного файл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бумажном носителе письменной почтовой корреспонденцией по адресу: 632868, Новосибирская обл., г. Карасук, ул. Октябрьская, 39, каб. 15 (Управление экономического развития администрации Карасукского района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онтактное лицо по вопросам экспертизы нормативных правовых актов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Заместитель начальника управления экономического развития – Духно Ольга Николаевна тел.:8 (38355) 33-283,  график работы: пн-чт с 8.00 до 17.15, пт с 8.00 до 16.00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агаемые к уведомлению материалы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Постановление администрации Карасукского района Новосибирской области от 24.10.2013 № 4397-п «Об утверждении Административного регламента осуществления муниципального контроля в области торговой деятельности на территории города Карасука Карасукского района Новосибирской области и Карасукского района Новосибирской области (в ред.постановлений администрации Карасукского района Новосибирской области от 25.07.2016 № 2235-п, от 12.12.2016 № 3726-п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Опросный лист для проведения публичных консультац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Порядком проведения экспертизы муниципальных  нормативных правовых актов органов местного самоуправления Карасукского района Новосибирской области,  затрагивающих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утвержденным решением сессии Совета депутатов Карасукского района Новосибирской области от 28.12.2015 № 18, управлением экономического развития администрации Карасукского района проводится экспертиза муниципальных нормативных правовых актов Карасукского района в целях выявления в них положений, вводящих избыточные административные и иные ограничения и обязанности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Карасукского район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указанных консультаций все заинтересованные лица могут направить свои мнения, предложения и замечания по данному муниципальному нормативному правовому акту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ения, предложения и замечания по муниципальному нормативному правовому акту, 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.</w:t>
      </w:r>
    </w:p>
    <w:sectPr>
      <w:headerReference w:type="default" r:id="rId2"/>
      <w:headerReference w:type="first" r:id="rId3"/>
      <w:type w:val="nextPage"/>
      <w:pgSz w:w="11906" w:h="16838"/>
      <w:pgMar w:left="851" w:right="56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37:00Z</dcterms:created>
  <dc:creator>m.zakazchikova</dc:creator>
  <dc:description/>
  <cp:keywords/>
  <dc:language>en-US</dc:language>
  <cp:lastModifiedBy>user112</cp:lastModifiedBy>
  <cp:lastPrinted>2016-10-14T08:18:00Z</cp:lastPrinted>
  <dcterms:modified xsi:type="dcterms:W3CDTF">2018-09-03T06:11:00Z</dcterms:modified>
  <cp:revision>15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