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№  ______</w:t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ердска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города Бердска от 28.06.2017 № 1795 «</w:t>
      </w:r>
      <w:r>
        <w:rPr>
          <w:color w:val="000000"/>
          <w:sz w:val="28"/>
          <w:szCs w:val="28"/>
        </w:rPr>
        <w:t xml:space="preserve">Об утверждении требований к предоставлению субсидий юридическим лицам (за исключением субсидий  государственным (муниципальным) учреждениям), индивидуальным предпринимателям, физическим  лицам – производителям товаров, работ, услуг из бюджета города Бердска и типовых форм соглашений (договоров) о предоставлении из бюджета города Бердска субсидий на возмещение затрат (недополученных доходов), финансовое обеспечение затрат в связи с производством (реализацией) товаров, выполнением работ, оказанием услуг», </w:t>
      </w:r>
      <w:r>
        <w:rPr>
          <w:sz w:val="28"/>
          <w:szCs w:val="28"/>
        </w:rPr>
        <w:t>руководствуясь Уставом города Бердска,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города Берд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от 26.09.2013 № 3798 «Об утверждении Порядка предоставления из бюджета города Бердска субсидий юридическим лицам (за исключением муниципальных учреждений) в сфере образования, культуры, физической культуры и спорта, здравоохранения, социальной политики, транспортного обслуживания, жилищно-коммунального хозяйства на ликвидацию кредиторской задолженности и предупреждение банкротства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 13.07.2016 № 1991 «О внесении изменений в постановление администрации города Бердска от 26.09.2013 № 3798 «Об утверждении Порядка предоставления из бюджета города Бердска субсидий юридическим лицам (за исключением муниципальных учреждений) в сфере образования, культуры, физической культуры и спорта, здравоохранения, социальной политики, транспортного обслуживания, жилищно-коммунального хозяйства на ликвидацию кредиторской задолженности и предупреждение банкрот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Е.А. Шестернин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Алексан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00</w:t>
      </w:r>
    </w:p>
    <w:p>
      <w:pPr>
        <w:pStyle w:val="Normal"/>
        <w:ind w:firstLine="5400"/>
        <w:jc w:val="center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 №  ________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17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бюджета города Бердска субсидии </w:t>
      </w:r>
      <w:r>
        <w:rPr>
          <w:b/>
          <w:sz w:val="28"/>
          <w:szCs w:val="28"/>
        </w:rPr>
        <w:t xml:space="preserve">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</w:r>
    </w:p>
    <w:p>
      <w:pPr>
        <w:pStyle w:val="Style17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регулируемую деятельность в сфере </w:t>
      </w:r>
    </w:p>
    <w:p>
      <w:pPr>
        <w:pStyle w:val="Style17"/>
        <w:ind w:left="720" w:right="21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теплоснабжения на территории города Бердс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                         (далее – Порядок) разработан 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города Бердска от 28.06.2017 № 1795   «</w:t>
      </w:r>
      <w:r>
        <w:rPr>
          <w:color w:val="000000"/>
          <w:sz w:val="28"/>
          <w:szCs w:val="28"/>
        </w:rPr>
        <w:t xml:space="preserve">Об утверждении требований к предоставлению субсидий юридическим лицам (за исключением субсидий  государственным (муниципальным) учреждениям), индивидуальным предпринимателям, физическим  лицам – производителям товаров, работ, услуг из бюджета города Бердска и типовых форм соглашений (договоров) о предоставлении из бюджета города Бердска субсидий на возмещение затрат (недополученных доходов), финансовое обеспечение затрат в связи с производством (реализацией) товаров, выполнением работ, оказанием услуг», </w:t>
      </w:r>
      <w:r>
        <w:rPr>
          <w:sz w:val="28"/>
          <w:szCs w:val="28"/>
        </w:rPr>
        <w:t>Уставом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категории юридических лиц, имеющих право на получение из бюджета города Бердска субсидий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 (далее - субсидия), цели, условия и порядок предоставления субсидий, возврата субсидий в случае нарушения условий, установленных при их предоставлении, 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 о предоставлении субсидии (далее – соглашение), требования к отчетности, положения об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бсидия предоставляется из бюджета города Бердска на безвозмездной и безвозвратной основе в целях финансового обеспечения (возмещения) затрат, связанных с погашением задолженности перед поставщиками топливно-энергетических ресурсов, в пределах бюджетных ассигнований и лимитов бюджетных обязательств, предусмотренных главному распорядителю бюджетных средств – администрации города Бердска (далее – администрация города Бердска), в бюджете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атегории юридических лиц, имеющих право на получение субсидии, являются организации  коммунального комплекса (за исключением государственных (муниципальных) учреждений), осуществляющие регулируемую деятельность в сфере теплоснабжения на территор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не распространяется на случаи, когда получатель субсидии определен решением о бюджете города Берд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Для предоставления субсидии в текущем году заявитель направляет заявку о предоставлении субсидии </w:t>
      </w:r>
      <w:r>
        <w:rPr>
          <w:sz w:val="28"/>
          <w:szCs w:val="28"/>
        </w:rPr>
        <w:t xml:space="preserve">по форме согласно приложению № 1                            к Порядку (далее – заявка) </w:t>
      </w:r>
      <w:r>
        <w:rPr>
          <w:bCs/>
          <w:sz w:val="28"/>
          <w:szCs w:val="28"/>
        </w:rPr>
        <w:t>в администрацию города Берд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заявкой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 согласно приложению № 2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учредительных документов, заверенные в надлежащ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кумент, подтверждающий полномочия представителя заявителя                         (в случае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заверенные надлежащим образом копии договоров заявителя с поставщиками топливно-энергетических ресурсов на поставку топливно-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акты сверки задолженности между заявителем и поставщиком топливно-энергетических ресурсов на дату, предшествующую получению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 субсидии по установленной форме согласно приложению № 3                   к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документы, подтверждающие фактически произведенные затраты (при предоставлении субсидии в порядке возмещения затрат), заверенные                                в надлежащем поря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бсидии в порядке возмещения затрат предоставляются без требования последующего подтверждения использования полученных средств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Копии документов принимаются при предъявлении подлинников документов 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Дополнительные документы, которые, по мнению заявителя, имеют значение для принятия решения о предоставлении субсидии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Администрация города Бердска 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-3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заявитель вправе представить в администрацию города Бердска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явка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ость за достоверность предоставленных данных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Управление экономического развития администрации города Бердска (далее – управление экономического развития) в течение семи рабочих дней со дня поступления документов, предусмотренных пунктами 1,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, осуществляет проверку представленных документов и расчетов, готовит заключение о возможности предоставления субсидии заявителю на основании представленных им документов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 Комиссия </w:t>
      </w:r>
      <w:r>
        <w:rPr>
          <w:color w:val="000000"/>
          <w:sz w:val="28"/>
          <w:szCs w:val="28"/>
        </w:rPr>
        <w:t xml:space="preserve">по предоставлению из бюджета города Бердска субсидии </w:t>
      </w:r>
      <w:r>
        <w:rPr>
          <w:sz w:val="28"/>
          <w:szCs w:val="28"/>
        </w:rPr>
        <w:t>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</w:t>
      </w:r>
      <w:r>
        <w:rPr>
          <w:color w:val="000000"/>
          <w:sz w:val="28"/>
          <w:szCs w:val="28"/>
        </w:rPr>
        <w:t xml:space="preserve"> (далее – комиссия), в течение трех рабочих дней принимает решение о предоставлении субсидии на основании заключения управления экономического развития и указанных в пункте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 требований, которым должен соответствовать получатель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став комиссии утверждается постановлением администрации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Заявителю может быть отказано в предоставлении субсидии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я представленных заявителем документов требованиям, определенным пунктами 1,2 раздела 2 Порядка, или непредставления (представления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и представленной заявителем информ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несоответствия требованиям, указанным в пункте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недостатка объема бюджетных ассигнований, утвержденных в бюджете города Бердска на соответствующий период, на указанные в пункте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цели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Срок рассмотрения заявок и принятия решения о предоставлении субсидии или решения об отказе в предоставлении субсидии не может превышать 10 рабочих дней с момента представления заявителем документов в администрацию города Бердска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 Решение о предоставлении или об отказе в предоставлении субсидии оформляется протоколом заседания комиссии и подписывается председательствующи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двух рабочих дней с момента подписания протокола управление экономического развития уведомляет в письменном виде заявителя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 При принятии решения о выделении субсидии управление экономического развития в течение трех рабочих дней готовит проект постановления администрации города Бердска о предоставлении субсидии и обеспечивает его согласование в установленном поря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еречисление субсидии осуществляется администрацией города Бердска не позднее десяти рабочих дней после принятия постановления администрации города Бердска о предоставлении субсидии на основании заключенного соглашения между администрацией города Бердска и получателем субсидии, в соответствии с доведенными лимитами бюджетных обязательств на расчетный счет получателя субсидии, указанный в соглашении, либо на расчетный счет контрагента, перед которым у получателя субсидии существует кредиторская задолжен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При заключении соглашения должны выполняться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предоставление населению коммунальных услуг на территории города Бердска по регулируемым тариф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лицензий (если осуществляемый вид деятельности подлежит лиценз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отсутствие неисполненной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 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атели субсидий не должны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 указанные в пункте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В соглашении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е назначение, условия и срок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 и порядок (сроки) перечисления субсидии на сче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оложения о согласии получателя субсидии на осуществление проверок администрацией города Бердска, предоставившей субсидию, и органом муниципального финансового контроля – управлением финансов и налоговой политики администрации города Бердска (далее – управление финансов и налоговой политики)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тветственность за несоблюдение сторонами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срок действия соглашения, порядок его расторжения и изме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ая информац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Администрация города Бердска вправе устанавливать в соглашении показатели результативности (при необходимости), а также порядок, сроки и формы представления получателем субсидии отчетности о  достижении показателей результативности, иных отч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ри предоставлении субсидии на финансовое обеспечение затрат в соглашении также предусматривается возможность осуществления в очередном финансовом году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города Бердска по согласованию с управлением финансов и налоговой политики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олучатели субсидий обязаны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беспечить целевое и эффективное использование полученных из бюджета города Бердска субсиди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существлять учет полученных из бюджета города Бердск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ставля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 об использовании субсидии по форме и в сроки, установленные заключенным соглашением между администрацией города Бердска и получателем субсид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. КОНТРОЛЬ ЗА ЦЕЛЕВЫМ ИСПОЛЬЗОВАНИЕМ СУБСИДИЙ, ПРЕДОСТАВЛЯЕМЫХ ИЗ БЮДЖЕТА ГОРОДА БЕРДС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ОЗВРАТА В ТЕКУЩЕМ ФИНАНСОВОМ ГОДУ ПОЛУЧАТЕЛЯМИ СУБСИДИЙ ОСТАТКОВ СУБСИДИЙ, НЕ ИСПОЛЬЗОВАННЫХ В ОТЧЕТНОМ ФИНАНСОВ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ция города Бердска, управление финансов и налоговой политики осуществляют обязательную проверку соблюдения условий, целей и порядка предоставления субсидий получа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ля проведения проверки получатели субсидий обязаны представить проверяющим все первичные документы, связанные с предоставлением и расходованием субсидий из бюджета города Берд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 результатам использования субсидии получатель бюджетных средств в установленные соглашением сроки (но не позднее 20 января года, следующего за отчетным) представляет в администрацию города Бердска отчет об использовании средств бюджета города Бердска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лучатели субсидий несут ответственность за достоверность представляемых сведений и отчетности, за нецелевое использование субсид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и выявлении факта нецелевого использования, не выполнения, или нарушения условий предоставления субсидии, не достижения показателей результативности и (или) иных показателей, установленных соглашением, администрация города Бердска, управление финансов и налоговой политики в течение пяти рабочих дней со дня установления такого факта направляет требование получателю субсидии о возврате субсидии в бюджет города Берд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лучатель субсидии обязан вернуть денежные средства в бюджет города Бердска в объеме, определяемом суммой нарушений, в десятидневный срок с момента получения требования, направленного в его адрес администрацией города Бердска либо управлением финансов и налоговой полит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отказа от добровольного возврата субсидии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8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города Бердска о наличии потребности у получателя субсидии в указанных средствах в случаях, предусмотренных соглашением, сумма неиспользованного остатка подлежит возврату в бюджет города Бердска не позднее 25 декабря текущего года путем перечисления на балансовый счет Управления Федерального казначейства по Новосибирской области  № 40101 «Доходы, распределяемые органами Федерального казначейства между бюджетами бюджетной системы Российской Федерации» по месту открытия лицевого счета администратора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50"/>
      </w:tblGrid>
      <w:tr>
        <w:trPr>
          <w:trHeight w:val="31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щим регулируемую деятельность в сф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ердск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09"/>
      </w:tblGrid>
      <w:tr>
        <w:trPr>
          <w:trHeight w:val="31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города Берд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естерни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(Ф.И.О. должность руководителя заявителя, наименование организации)                                     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ционно-правовая форма и 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оставления субсидии в соответствии с </w:t>
      </w:r>
      <w:r>
        <w:rPr>
          <w:color w:val="000000"/>
          <w:sz w:val="28"/>
          <w:szCs w:val="28"/>
        </w:rPr>
        <w:t>Поряд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, утвержденным постановлением администрации города Бердска</w:t>
      </w:r>
      <w:r>
        <w:rPr>
          <w:sz w:val="28"/>
          <w:szCs w:val="28"/>
        </w:rPr>
        <w:t xml:space="preserve"> от ________ №______ (далее - Порядок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убсидии, на который претендует заявитель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сходов (затрат), подлежащих финансовому обеспечению (возмещению) (сумма субсидии, рублей)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находится в процессе реорганизации, ликвидации, банкрот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 указанные в Порядке предоставления из бюджета города Бердска субсидии на погашение кредиторской задолженности перед поставщиками топливно-энергетических ресурсов организациям коммунального комплекса, осуществляющим регулируемую деятельность в сфере теплоснабжения на территории города Берд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71"/>
        <w:gridCol w:w="1638"/>
      </w:tblGrid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ind w:left="3545" w:firstLine="709"/>
        <w:jc w:val="both"/>
        <w:rPr/>
      </w:pPr>
      <w:r>
        <w:rPr/>
        <w:t>__________</w:t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09"/>
      </w:tblGrid>
      <w:tr>
        <w:trPr>
          <w:trHeight w:val="31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щим регулируемую деятельность в сф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ердск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ЗАЯВИТЕЛ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101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39"/>
      </w:tblGrid>
      <w:tr>
        <w:trPr>
          <w:trHeight w:val="318" w:hRule="atLeast"/>
        </w:trPr>
        <w:tc>
          <w:tcPr>
            <w:tcW w:w="10774" w:type="dxa"/>
            <w:tcBorders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  <w:gridCol w:w="239"/>
            </w:tblGrid>
            <w:tr>
              <w:trPr>
                <w:trHeight w:val="318" w:hRule="atLeast"/>
              </w:trPr>
              <w:tc>
                <w:tcPr>
                  <w:tcW w:w="10336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"/>
                    <w:gridCol w:w="5670"/>
                    <w:gridCol w:w="3846"/>
                  </w:tblGrid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онно-правовая форма и полное наименование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(последнее при наличии), должность руководителя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редитель(и) юридического лица (наименование и доля участия каждого из них в уставно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нде (капитале)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 Общероссийского классификатора видов экономической деятельности (ОКВЭД), к которому относится деятельность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страционные данные: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сновной государственный регистрационный номер записи о государственной регистрации юридического лица (ОГРН)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дентификационный номер налогоплательщика (ИНН)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(местонахождение) 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чтовый адрес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нковские реквизиты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стема налогообложения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патентов, лицензий, сертификатов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ая информац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которая, по мнению заявителя, имеет значение для принятия решения о предоставлении субсидии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color w:val="FF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контактном лице: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(последнее при наличии)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ефоны: рабочий, факс, мобильный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3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электронной почты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субсидии из бюджета города Бердска на указанные в заявке цел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60"/>
      </w:tblGrid>
      <w:tr>
        <w:trPr>
          <w:trHeight w:val="312" w:hRule="atLeast"/>
        </w:trPr>
        <w:tc>
          <w:tcPr>
            <w:tcW w:w="4656" w:type="dxa"/>
            <w:tcBorders/>
          </w:tcPr>
          <w:p>
            <w:pPr>
              <w:pStyle w:val="ConsPlusNonformat"/>
              <w:snapToGrid w:val="false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щим регулируемую деятельность в сф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ConsPlusNonformat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ердск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9"/>
        <w:gridCol w:w="2304"/>
        <w:gridCol w:w="2124"/>
        <w:gridCol w:w="2088"/>
      </w:tblGrid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затра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финансовому обеспечению (возмещению), руб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% (из расчета до 100% затра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яемой субсидии из бюджета города Бердска </w:t>
            </w:r>
          </w:p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 х гр.4/100)</w:t>
            </w:r>
          </w:p>
        </w:tc>
      </w:tr>
      <w:tr>
        <w:trPr>
          <w:trHeight w:val="1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итоговая величина из графы 5)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рублей.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5:00Z</dcterms:created>
  <dc:creator>Admin</dc:creator>
  <dc:description/>
  <cp:keywords/>
  <dc:language>en-US</dc:language>
  <cp:lastModifiedBy>K12-Alexsandrova</cp:lastModifiedBy>
  <cp:lastPrinted>2018-01-29T16:13:00Z</cp:lastPrinted>
  <dcterms:modified xsi:type="dcterms:W3CDTF">2018-01-30T04:11:00Z</dcterms:modified>
  <cp:revision>52</cp:revision>
  <dc:subject/>
  <dc:title>ПРОЕКТ</dc:title>
</cp:coreProperties>
</file>