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ОТЧЕТ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работчик: Управление экономического развития администрации города Бердск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Контактная информация исполнител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: Александрова Галина Алексеевна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начальник отдела анализа деятельности муниципальных предприятий и учреждений управления экономического развит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(383 41) 3 13 00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p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 официальный сайт администрации города Бердска, раздел «Оценка  регулирующего  воздействия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rdsk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ine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, ГИС «Электронная демократия Новосибирской области» (вкладка «ОРВ»), гиперссылка: 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de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ns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lawandnpa</w:t>
      </w:r>
      <w:r>
        <w:rPr>
          <w:rFonts w:cs="Times New Roman" w:ascii="Times New Roman" w:hAnsi="Times New Roman"/>
          <w:sz w:val="26"/>
          <w:szCs w:val="26"/>
        </w:rPr>
        <w:t>/455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lang w:val="en-US"/>
        </w:rPr>
        <w:t>efa</w:t>
      </w:r>
      <w:r>
        <w:rPr>
          <w:rFonts w:cs="Times New Roman" w:ascii="Times New Roman" w:hAnsi="Times New Roman"/>
          <w:sz w:val="26"/>
          <w:szCs w:val="26"/>
        </w:rPr>
        <w:t>-6994-481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295-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80</w:t>
      </w:r>
      <w:r>
        <w:rPr>
          <w:rFonts w:cs="Times New Roman" w:ascii="Times New Roman" w:hAnsi="Times New Roman"/>
          <w:sz w:val="26"/>
          <w:szCs w:val="26"/>
          <w:lang w:val="en-US"/>
        </w:rPr>
        <w:t>fd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en-US"/>
        </w:rPr>
        <w:t>ea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ок, в течение которого принимались предложения в связи с размещением уведомления  о  разработке  предлагаемого  правового регулирования: начало: 05.02.2018г.; окончание: 19.02.2018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личество  замечаний и предложений, полученных в связи с разм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ведомления о разработке предлагаемого правового регулирования: 0 (нол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Вид и наименование проекта нормативного правового акта: проект постановления администрации города Бердска «Об утверждении Порядка предоставления из бюджета города Бердска субсидии на финансовое обеспечение (возмещение)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города Бердска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Предполагаемая дата вступления в силу нормативного правового 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квартал 2018 (вступает в силу со дня его обнародования в соответствии со статьей 25.1 Устава города Бердска (п. 5 ст. 25 Устава города Бердска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 Краткое описание проблемы, на решение которой направлено предлагаемое правовое регулирование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жилищно-коммунального хозяйства к работе в осенне-зимний период для обеспечения потребности жителей города Бердска в коммунальном обслуживан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Краткое описание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финансовой поддержки организациям коммунального комплекса (за исключением государственных (муниципальных) учреждений), осуществляющим регулируемую деятельность в сфере теплоснабжения на территории города Бердска в целях подготовки объектов жилищно-коммунального хозяйства к отопительному периоду для обеспечения потребности жителей города Бердска в коммунальном обслуживан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Краткое описание содержания предлагаемого правового регулирования: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рядка предоставления из бюджета города Бердска субсидии на финансовое обеспечение (возмещение)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города Бердс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исание  проблемы, на решение которой направлено предлагаемое правовое регулирова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Формулировка проблемы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жилищно-коммунального хозяйства к работе в осенне-зимний период в целях обеспечения потребности жителей города Бердска в коммунальном обслуживан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я о возникновении, выявлении проблемы и мерах, принятых ранее для   ее   решения,   достигнутых   результатах   и  затраченных  ресурса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предлагаемого правового регулирования – предоставление финансовой помощи организациям коммунального хозяйства для обеспечения подготовки объектов жилищно-коммунального хозяйства к осенне-зимнему период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циальные   группы,  заинтересованные  в  устранении  проблемы,  их количественная оценка: 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коммунального комплекса (за исключением государственных (муниципальных) учреждений), осуществляющие регулируемую деятельность в сфере теплоснабжения на территории города Бердс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 негативных  эффектов, 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департаментом по тарифам Новосибирской области тарифы на тепловую  энергию (мощность), поставляемую теплоснабжающими организациями потребителям на территории города Бердска Новосибирской области, не покрывают расходы организаций коммунального комплекс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чины   возникновения   проблемы   и  факторы,  поддерживающие  е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уществование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ероприятий по подготовке объектов жилищно-коммунального хозяйства Новосибирской области к работе в осенне-зимний период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программы Новосибирской области  «Жилищно-коммунальное хозяйство Новосибирской области в 2015-2020 годах»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Правительства Новосибирской области от 16.02.2015 № 66п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чины  невозможности  решения  проблемы участниками соответствующих отношений самостоятельно: отсутствие полномоч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ыт   решения  аналогичных  проблем  в  других  городах,  субъектах Российской Федерации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Искитима Новосибирской области от 13.07.2017 № 1045 «Об утверждении порядка предоставления субсидий из областного бюджета Новосибирской области и бюджета города Искитима муниципальным унитарным предприятиям и юридическим лицам на осуществление мероприятий по подготовке объектов жилищно-коммунального хозяйства г.Искитима к работе в осенне-зимний период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рабочего поселка Кольцово от 05.07.2017 № 579 «Об утверждении порядка предоставления субсидии на финансовое обеспечение (возмещение)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рабочего поселка Кольцово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точники данных: открыты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ая информация о проблеме: отсутствует.</w:t>
      </w:r>
    </w:p>
    <w:p>
      <w:pPr>
        <w:pStyle w:val="ConsPlusNonformat"/>
        <w:ind w:firstLine="709"/>
        <w:jc w:val="both"/>
        <w:rPr/>
      </w:pPr>
      <w:bookmarkStart w:id="0" w:name="Par312"/>
      <w:bookmarkEnd w:id="0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е  целей  предлагаемого правового регулирования и индикаторов для оценки их дости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2835"/>
        <w:gridCol w:w="26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 Сроки достижения целей предлагаемого правового регул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организациям коммунального комплекса (за исключением государственных (муниципальных) учреждений), осуществляющим регулируемую деятельность в сфере теплоснабжения на территории города Бердска в целях подготовки объектов жилищно-коммунального хозяйства к отопительному периоду для обеспечения потребности жителей города Бердска в коммунальном обслужи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Действующие  нормативные правовые акты, поручения, другие решения, из которых   вытекает   необходимость   разработки   предлагаемого   правового регулирования в данной области, которые определяют необходимость постановки указанных целей (указывается нормативный правовой акт более высокого уровня либо инициативный порядок разработки)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Бердска от 28.06.2017 № 1795                 «Об утверждении требований к предоставлению субсидий юридическим лицам (за исключением субсидий  государственным (муниципальным) учреждениям), индивидуальным предпринимателям, физическим  лицам – производителям товаров, работ, услуг из бюджета города Бердска и типовых форм соглашений (договоров) о предоставлении из бюджета города Бердска субсидий на возмещение затрат (недополученных доходов), финансовое обеспечение затрат в связи с производством (реализацией) товаров, выполнением работ, оказанием услуг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78" w:type="dxa"/>
        <w:jc w:val="left"/>
        <w:tblInd w:w="-11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1"/>
        <w:gridCol w:w="2268"/>
        <w:gridCol w:w="1559"/>
        <w:gridCol w:w="156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 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 Индикаторы достижения целей предлагаемого правового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 Ед. измерения индик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 Целевые значения индикаторов по годам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предоставления из бюджета города Бердска субсидии на финансовое обеспечение (возмещение)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стан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тоды  расчета  индикаторов достижения целей предлагаемого правового регулирования, источники информации для расчетов: по факту предоставления финансовой поддержки организациям коммунального комплекс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Оценка   затрат   на   проведение   мониторинга   достижения  целей предлагаемого правового регулирования: не повлечет дополнительных расходов бюдже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ачественная характеристика и оценка численности потенциальных адресатов предлагаемого правового регулирования (их групп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843"/>
        <w:gridCol w:w="35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" w:name="Par36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.1.  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 Количество участников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Комбинат бытовых услу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по тарифам Новосибирской области от 10.11.2017 № 426-ТЭ «Об утверждении тарифов на тепловую энергию (мощность), поставляемую теплоснабжающими организациями потребителям на территории города Бердска  Новосибир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правляющая компания Альтернатив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оммунальщик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Виктор Алексееви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зменение   функций  (полномочий,  обязанностей,  прав)  потенциальных адресатов   предлагаемого  правового  регулирования,  а  также  порядка  их реализации в связи с введением предлагаемого правового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ое правовое регулирование не предусматривает изменение функций (полномочий) органов местного самоуправления города Бердска, а также порядка их реализ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ценка дополнительных расходов (доходов) бюджета, связанных с введением предлагаемого правового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 – 6.3. Принятие проекта постановления не повлечет дополнительных расходов бюдже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из бюджета города Бердска в целях финансового обеспечения (возмещения) затрат, связанных с погашением задолженности перед поставщиками топливно-энергетических ресурсов в пределах бюджетных ассигнований и лимитов бюджетных обязательств, предусмотренных главному распорядителю бюджетных средств – администрации города Бердска, в бюджете города Бердс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Другие   сведения   о  дополнительных  расходах  (доходах)  бюджета, возникающих  в  связи  с  введением  предлагаемого правового регулирования: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 открытые данные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 Изменение    обязанностей   (ограничений)   потенциальных   адресатов предлагаемого  правового  регулирования  и  связанные с ними дополнительные расходы (доходы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ие проекта постановления не повлечет изменения ограничений (обязанностей) потенциальных адресатов правового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Издержки и выгоды адресатов предлагаемого правового регулирования, не поддающиеся количественной оценке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финансовой помощи на погашение задолженности перед поставщиками топливно-энергетических ресурсов, подготовку объектов жилищно-коммунального хозяйства к работе в осенне-зимний пери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Источники данных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ценка  рисков  неблагоприятных  последствий  применения  предлагаемого правового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692"/>
        <w:gridCol w:w="1844"/>
        <w:gridCol w:w="35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Виды рис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 Оценка вероятности наступления неблагоприятных послед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Методы контроля рис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 Степень контроля рисков (полный/частичный/отсутствует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выделенных средств из бюджета гор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целевом использовании полученных средств из бюджета гор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 открытые данны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4678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Содержание варианта решения пробл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предоставления из бюджета города Бердска субсидии на финансовое обеспечение (возмещение)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города Берд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финансовой помощи на погашение задолженности перед поставщиками топливно-энергетических ресурсов, подготовку объектов жилищно-коммунального хозяйства к работе в осенне-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предоставляются из бюджета города Бердска в целях финансового обеспечения (возмещения) затрат, связанных с погашением задолженности перед поставщиками топливно-энергетических ресурсов в пределах бюджетных ассигнований и лимитов бюджетных обязательств, предусмотренных главному распорядителю бюджетных средств – администрации города Бердска, в бюджете города Берд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 Оценка возможности достижения заявленных целей регулирования (</w:t>
            </w:r>
            <w:hyperlink w:anchor="Par3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Оценка рисков неблагоприятных последств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Обоснование  выбора  предпочтительного  варианта  решения  выявленной проблемы: отсутствие иных вариан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  Детальное   описание   предлагаемого   варианта   решения 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рядка предоставления из бюджета города Бердска субсидии на финансовое обеспечение (возмещение)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города Бердс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Оценка необходимости установления переходного периода и (или) отсрочки вступления   в   силу   нормативного   правового  акта  либо  необходимости распространения  предлагаемого  правового  регулирования на ранее возникшие отно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едполагаемая дата вступления в силу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вартал 2018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 Необходимость  установления  переходного  периода  и  (или) отсроч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я предлагаемого правового регулирования: 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 Необходимость  распространения предлагаемого правового регулирования на ранее возникшие отношения: 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Обоснование  необходимости  установления переходного периода и (ил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рочки  вступления  в силу нормативного правового акта либо необходимости распространения  предлагаемого  правового  регулирования на ранее возникшие отношения: 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формация  о  сроках  проведения  публичных  консультаций 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и сводному отче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 Срок, в течение которого принимались предложения в связи с публичными консультациями  по проекту нормативного правового акта и сводному отчету об оценке регулирующего воздействия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: 15 марта 2018г.; окончание: 30 марта 2018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 Сведения  о  количестве  замечаний  и предложений, полученных в ход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консультаций по проекту норматив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1, не учтено 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 Полный  электронный адрес размещения сводки предложений, поступивших  по   итогам  проведения  публичных  консультаций  по  проекту  нормативного правового акта:  на официальном сайте администрации города Бердска в разделе  «Оценка регулирующего воздействия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rdsk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ine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а также в ГИС «Электронная демократия Новосибирской области» (вкладка «ОРВ») по следующей гиперссылке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e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awandnpa</w:t>
      </w:r>
      <w:r>
        <w:rPr>
          <w:rFonts w:cs="Times New Roman" w:ascii="Times New Roman" w:hAnsi="Times New Roman"/>
          <w:sz w:val="28"/>
          <w:szCs w:val="28"/>
        </w:rPr>
        <w:t>/455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efa</w:t>
      </w:r>
      <w:r>
        <w:rPr>
          <w:rFonts w:cs="Times New Roman" w:ascii="Times New Roman" w:hAnsi="Times New Roman"/>
          <w:sz w:val="28"/>
          <w:szCs w:val="28"/>
        </w:rPr>
        <w:t>-6994-48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95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  <w:lang w:val="en-US"/>
        </w:rPr>
        <w:t>fd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e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1. Замечания и предложения,   поступившие    в   ходе  проведения  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развития – начальни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экономического отдела</w:t>
        <w:tab/>
        <w:tab/>
        <w:tab/>
        <w:tab/>
        <w:tab/>
        <w:tab/>
        <w:t>М.В.Дубровск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021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104"/>
      </w:tblGrid>
      <w:tr>
        <w:trPr>
          <w:trHeight w:val="360" w:hRule="atLeast"/>
        </w:trPr>
        <w:tc>
          <w:tcPr>
            <w:tcW w:w="610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ключению об оценк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ющего воздейств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, поступившие в ходе проведения публичных консультаци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52"/>
        <w:gridCol w:w="3118"/>
        <w:gridCol w:w="1701"/>
        <w:gridCol w:w="2280"/>
      </w:tblGrid>
      <w:tr>
        <w:trPr>
          <w:trHeight w:val="3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убличных 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разработчика</w:t>
            </w:r>
          </w:p>
        </w:tc>
      </w:tr>
      <w:tr>
        <w:trPr>
          <w:trHeight w:val="3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Теплогенерирующая компания-1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ТГК-1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ить подпункт 1 пункта 17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 постановл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) предоставление населению коммунальных услуг на территории города Бердска по регулируемым тарифам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с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ОО «ТГК-1» осуществляет регулируемую деятельность в сфере теплоснабжения на территории города Бердска по производству тепловой энергии, являет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тавщиком тепловой энер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рганизаций, которые предоставляют тепловую энергию населению города Бердск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КГ-1» имеет задолженность перед поставщиками топливно-энергетических ресурсов в связи с тем, что организации, поставляющие тепло населению, своевременно не оплачивают услуги за поставленную ООО «ТГК-1» тепловую 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не учте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бюджета города предоставляется организациям коммунального комплекса, предоставляющим услуги населению, в целях обеспечения потребности жителей города Бердска в коммунальном обслуживан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adm.ru/business/orv/" TargetMode="External"/><Relationship Id="rId3" Type="http://schemas.openxmlformats.org/officeDocument/2006/relationships/hyperlink" Target="http://www.berdskadm.ru/business/or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26:00Z</dcterms:created>
  <dc:creator>pc</dc:creator>
  <dc:description/>
  <cp:keywords/>
  <dc:language>en-US</dc:language>
  <cp:lastModifiedBy>K12-Alexsandrova</cp:lastModifiedBy>
  <cp:lastPrinted>2018-04-06T15:09:00Z</cp:lastPrinted>
  <dcterms:modified xsi:type="dcterms:W3CDTF">2018-04-06T08:12:00Z</dcterms:modified>
  <cp:revision>20</cp:revision>
  <dc:subject/>
  <dc:title/>
</cp:coreProperties>
</file>