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№  ______</w:t>
      </w:r>
    </w:p>
    <w:p>
      <w:pPr>
        <w:pStyle w:val="Normal"/>
        <w:keepLines/>
        <w:tabs>
          <w:tab w:val="clear" w:pos="709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keepLines/>
        <w:tabs>
          <w:tab w:val="clear" w:pos="709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</w:t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Бердска</w:t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администрации города Бердска от 28.06.2017 № 1795 «</w:t>
      </w:r>
      <w:r>
        <w:rPr>
          <w:color w:val="000000"/>
          <w:sz w:val="28"/>
          <w:szCs w:val="28"/>
        </w:rPr>
        <w:t xml:space="preserve">Об утверждении требований к предоставлению субсидий юридическим лицам (за исключением субсидий  государственным (муниципальным) учреждениям), индивидуальным предпринимателям, физическим  лицам – производителям товаров, работ, услуг из бюджета города Бердска и типовых форм соглашений (договоров) о предоставлении из бюджета города Бердска субсидий на возмещение затрат (недополученных доходов), финансовое обеспечение затрат в связи с производством (реализацией) товаров, выполнением работ, оказанием услуг», </w:t>
      </w:r>
      <w:r>
        <w:rPr>
          <w:sz w:val="28"/>
          <w:szCs w:val="28"/>
        </w:rPr>
        <w:t>руководствуясь Уставом города Бердска,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 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города Берд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от 26.09.2013 № 3798 «Об утверждении Порядка предоставления из бюджета города Бердска субсидий юридическим лицам (за исключением муниципальных учреждений) в сфере образования, культуры, физической культуры и спорта, здравоохранения, социальной политики, транспортного обслуживания, жилищно-коммунального хозяйства на ликвидацию кредиторской задолженности и предупреждение банкротства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 13.07.2016 № 1991 «О внесении изменений в постановление администрации города Бердска от 26.09.2013 № 3798 «Об утверждении Порядка предоставления из бюджета города Бердска субсидий юридическим лицам (за исключением муниципальных учреждений) в сфере образования, культуры, физической культуры и спорта, здравоохранения, социальной политики, транспортного обслуживания, жилищно-коммунального хозяйства на ликвидацию кредиторской задолженности и предупреждение банкротств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Обнародовать 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первого заместителя главы администрации (по вопросам экономического развития) Тужик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Е.А. Шестернин</w:t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Александ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00</w:t>
      </w:r>
    </w:p>
    <w:p>
      <w:pPr>
        <w:pStyle w:val="Normal"/>
        <w:ind w:firstLine="5400"/>
        <w:jc w:val="center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firstLine="5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 №  ________</w:t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17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з бюджета города Бердска субсидии </w:t>
      </w:r>
      <w:r>
        <w:rPr>
          <w:b/>
          <w:sz w:val="28"/>
          <w:szCs w:val="28"/>
        </w:rPr>
        <w:t xml:space="preserve">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</w:t>
      </w:r>
    </w:p>
    <w:p>
      <w:pPr>
        <w:pStyle w:val="Style17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регулируемую деятельность в сфере </w:t>
      </w:r>
    </w:p>
    <w:p>
      <w:pPr>
        <w:pStyle w:val="Style17"/>
        <w:ind w:left="720" w:right="21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теплоснабжения на территории города Бердск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                         (далее – Порядок) разработан 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 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администрации города Бердска от 28.06.2017 № 1795   «</w:t>
      </w:r>
      <w:r>
        <w:rPr>
          <w:color w:val="000000"/>
          <w:sz w:val="28"/>
          <w:szCs w:val="28"/>
        </w:rPr>
        <w:t xml:space="preserve">Об утверждении требований к предоставлению субсидий юридическим лицам (за исключением субсидий  государственным (муниципальным) учреждениям), индивидуальным предпринимателям, физическим  лицам – производителям товаров, работ, услуг из бюджета города Бердска и типовых форм соглашений (договоров) о предоставлении из бюджета города Бердска субсидий на возмещение затрат (недополученных доходов), финансовое обеспечение затрат в связи с производством (реализацией) товаров, выполнением работ, оказанием услуг», </w:t>
      </w:r>
      <w:r>
        <w:rPr>
          <w:sz w:val="28"/>
          <w:szCs w:val="28"/>
        </w:rPr>
        <w:t>Уставом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пределяет категории юридических лиц, имеющих право на получение из бюджета города Бердска субсидий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 (далее - субсидия), цели, условия и порядок предоставления субсидий, возврата субсидий в случае нарушения условий, установленных при их предоставлении, порядок возврата в текущем финансовом году получателем субсидии остатков субсидий, не использованных в отчетном финансовом году, в случаях, предусмотренных соглашением о предоставлении субсидии (далее – соглашение), требования к отчетности, положения об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убсидия предоставляется из бюджета города Бердска на безвозмездной и безвозвратной основе в целях финансового обеспечения (возмещения) затрат, связанных с погашением задолженности перед поставщиками топливно-энергетических ресурсов, в пределах бюджетных ассигнований и лимитов бюджетных обязательств, предусмотренных главному распорядителю бюджетных средств – администрации города Бердска (далее – администрация города Бердска), в бюджете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атегории юридических лиц, имеющих право на получение субсидии, являются организации  коммунального комплекса (за исключением государственных (муниципальных) учреждений), осуществляющие регулируемую деятельность в сфере теплоснабжения на территор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не распространяется на случаи, когда получатель субсидии определен решением о бюджете города Берд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Для предоставления субсидии в текущем году заявитель направляет заявку о предоставлении субсидии </w:t>
      </w:r>
      <w:r>
        <w:rPr>
          <w:sz w:val="28"/>
          <w:szCs w:val="28"/>
        </w:rPr>
        <w:t xml:space="preserve">по форме согласно приложению № 1                            к Порядку (далее – заявка) </w:t>
      </w:r>
      <w:r>
        <w:rPr>
          <w:bCs/>
          <w:sz w:val="28"/>
          <w:szCs w:val="28"/>
        </w:rPr>
        <w:t>в администрацию города Берд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 заявкой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 согласно приложению № 2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учредительных документов, заверенные в надлежащ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кумент, подтверждающий полномочия представителя заявителя                         (в случае если с заявлением обращается представитель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заверенные надлежащим образом копии договоров заявителя с поставщиками топливно-энергетических ресурсов на поставку топливно-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акты сверки задолженности между заявителем и поставщиком топливно-энергетических ресурсов на дату, предшествующую получению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чет субсидии по установленной форме согласно приложению № 3                   к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документы, подтверждающие фактически произведенные затраты (при предоставлении субсидии в порядке возмещения затрат), заверенные                                в надлежащем поря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убсидии в порядке возмещения затрат предоставляются без требования последующего подтверждения использования полученных средств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Копии документов принимаются при предъявлении подлинников документов (в случае если копии не заверены нотариально), если иное не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Дополнительные документы, которые, по мнению заявителя, имеют значение для принятия решения о предоставлении субсидии,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Администрация города Бердска в порядке межведомственного информацио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равку из территориального органа Федеральной налоговой службы, подтверждающую отсутствие у заявителя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ведения, подтверждающие отсутствие у заявителя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-3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заявитель вправе представить в администрацию города Бердска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явка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ветственность за достоверность предоставленных данных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Управление экономического развития администрации города Бердска (далее – управление экономического развития) в течение семи рабочих дней со дня поступления документов, предусмотренных пунктами 1,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, осуществляет проверку представленных документов и расчетов, готовит заключение о возможности предоставления субсидии заявителю на основании представленных им документов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 Комиссия </w:t>
      </w:r>
      <w:r>
        <w:rPr>
          <w:color w:val="000000"/>
          <w:sz w:val="28"/>
          <w:szCs w:val="28"/>
        </w:rPr>
        <w:t xml:space="preserve">по предоставлению из бюджета города Бердска субсидии </w:t>
      </w:r>
      <w:r>
        <w:rPr>
          <w:sz w:val="28"/>
          <w:szCs w:val="28"/>
        </w:rPr>
        <w:t>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</w:t>
      </w:r>
      <w:r>
        <w:rPr>
          <w:color w:val="000000"/>
          <w:sz w:val="28"/>
          <w:szCs w:val="28"/>
        </w:rPr>
        <w:t xml:space="preserve"> (далее – комиссия), в течение трех рабочих дней принимает решение о предоставлении субсидии на основании заключения управления экономического развития и указанных в пункте 1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 требований, которым должен соответствовать получатель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остав комиссии утверждается постановлением администрации города Берд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Заявителю может быть отказано в предоставлении субсидии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я представленных заявителем документов требованиям, определенным пунктами 1,2 раздела 2 Порядка, или непредставления (представления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оверности представленной заявителем информ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несоответствия требованиям, указанным в пункте 1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недостатка объема бюджетных ассигнований, утвержденных в бюджете города Бердска на соответствующий период, на указанные в пункте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 цели.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Срок рассмотрения заявок и принятия решения о предоставлении субсидии или решения об отказе в предоставлении субсидии не может превышать 10 рабочих дней с момента представления заявителем документов в администрацию города Бердска.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 Решение о предоставлении или об отказе в предоставлении субсидии оформляется протоколом заседания комиссии и подписывается председательствующи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ечение двух рабочих дней с момента подписания протокола управление экономического развития уведомляет в письменном виде заявителя о предоставлении субсидии либо об отказе в предоставлении субсидии с указанием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 При принятии решения о выделении субсидии управление экономического развития в течение трех рабочих дней готовит проект постановления администрации города Бердска о предоставлении субсидии и обеспечивает его согласование в установленном поря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Перечисление субсидии осуществляется администрацией города Бердска не позднее десяти рабочих дней после принятия постановления администрации города Бердска о предоставлении субсидии на основании заключенного соглашения между администрацией города Бердска и получателем субсидии, в соответствии с доведенными лимитами бюджетных обязательств на расчетный счет получателя субсидии, указанный в соглашении, либо на расчетный счет контрагента, перед которым у получателя субсидии существует кредиторская задолжен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 При заключении соглашения должны выполняться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предоставление населению коммунальных услуг на территории города Бердска по регулируемым тариф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личие лицензий (если осуществляемый вид деятельности подлежит лиценз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отсутствие неисполненной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 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атели субсидий не должны находиться в процессе реорганизации, ликвидации,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 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 указанные в пункте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В соглашении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евое назначение, условия и срок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р и порядок (сроки) перечисления субсидии на счет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обязательства получателя субсидии по целевому использованию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формы, порядок и сроки предоставления отчетности о результатах выполнения получателем субсидии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основание, порядок и сроки возврата субсидии в случае нарушения условий, установленных при её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оложения о согласии получателя субсидии на осуществление проверок администрацией города Бердска, предоставившей субсидию, и органом муниципального финансового контроля – управлением финансов и налоговой политики администрации города Бердска (далее – управление финансов и налоговой политики) соблюдения получателем субсидии условий, целей и порядка её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тветственность за несоблюдение сторонами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срок действия соглашения, порядок его расторжения и изме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ная информац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Администрация города Бердска вправе устанавливать в соглашении показатели результативности (при необходимости), а также порядок, сроки и формы представления получателем субсидии отчетности о  достижении показателей результативности, иных отч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При предоставлении субсидии на финансовое обеспечение затрат в соглашении также предусматривается возможность осуществления в очередном финансовом году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города Бердска по согласованию с управлением финансов и налоговой политики решени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Получатели субсидий обязаны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обеспечить целевое и эффективное использование полученных из бюджета города Бердска субсиди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существлять учет полученных из бюджета города Бердск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ставля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 об использовании субсидии по форме и в сроки, установленные заключенным соглашением между администрацией города Бердска и получателем субсид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. КОНТРОЛЬ ЗА ЦЕЛЕВЫМ ИСПОЛЬЗОВАНИЕМ СУБСИДИЙ, ПРЕДОСТАВЛЯЕМЫХ ИЗ БЮДЖЕТА ГОРОДА БЕРДС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ОЗВРАТА В ТЕКУЩЕМ ФИНАНСОВОМ ГОДУ ПОЛУЧАТЕЛЯМИ СУБСИДИЙ ОСТАТКОВ СУБСИДИЙ, НЕ ИСПОЛЬЗОВАННЫХ В ОТЧЕТНОМ ФИНАНСОВ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Администрация города Бердска, управление финансов и налоговой политики осуществляют обязательную проверку соблюдения условий, целей и порядка предоставления субсидий получа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Для проведения проверки получатели субсидий обязаны представить проверяющим все первичные документы, связанные с предоставлением и расходованием субсидий из бюджета города Берд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 результатам использования субсидии получатель бюджетных средств в установленные соглашением сроки (но не позднее 20 января года, следующего за отчетным) представляет в администрацию города Бердска отчет об использовании средств бюджета города Бердска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лучатели субсидий несут ответственность за достоверность представляемых сведений и отчетности, за нецелевое использование субсид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и выявлении факта нецелевого использования, не выполнения, или нарушения условий предоставления субсидии, не достижения показателей результативности и (или) иных показателей, установленных соглашением, администрация города Бердска, управление финансов и налоговой политики в течение пяти рабочих дней со дня установления такого факта направляет требование получателю субсидии о возврате субсидии в бюджет города Берд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лучатель субсидии обязан вернуть денежные средства в бюджет города Бердска в объеме, определяемом суммой нарушений, в десятидневный срок с момента получения требования, направленного в его адрес администрацией города Бердска либо управлением финансов и налоговой полит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отказа от добровольного возврата субсидии в установленный срок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8.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города Бердска о наличии потребности у получателя субсидии в указанных средствах в случаях, предусмотренных соглашением, сумма неиспользованного остатка подлежит возврату в бюджет города Бердска не позднее 25 декабря текущего года путем перечисления на балансовый счет Управления Федерального казначейства по Новосибирской области  № 40101 «Доходы, распределяемые органами Федерального казначейства между бюджетами бюджетной системы Российской Федерации» по месту открытия лицевого счета администратора до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50"/>
      </w:tblGrid>
      <w:tr>
        <w:trPr>
          <w:trHeight w:val="31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ющим регулируемую деятельность в сфер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снабжения на территории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ердск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99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09"/>
      </w:tblGrid>
      <w:tr>
        <w:trPr>
          <w:trHeight w:val="31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города Берд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естерни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 xml:space="preserve">(Ф.И.О. должность руководителя заявителя, наименование организации)                                              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ационно-правовая форма и 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едоставления субсидии в соответствии с </w:t>
      </w:r>
      <w:r>
        <w:rPr>
          <w:color w:val="000000"/>
          <w:sz w:val="28"/>
          <w:szCs w:val="28"/>
        </w:rPr>
        <w:t>Порядк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, утвержденным постановлением администрации города Бердска</w:t>
      </w:r>
      <w:r>
        <w:rPr>
          <w:sz w:val="28"/>
          <w:szCs w:val="28"/>
        </w:rPr>
        <w:t xml:space="preserve"> от ________ №______ (далее - Порядок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убсидии, на который претендует заявитель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асходов (затрат), подлежащих финансовому обеспечению (возмещению) (сумма субсидии, рублей)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находится в процессе реорганизации, ликвидации, банкротств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не получает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 указанные в Порядке предоставления из бюджета города Бердска субсидии на погашение кредиторской задолженности перед поставщиками топливно-энергетических ресурсов организациям коммунального комплекса, осуществляющим регулируемую деятельность в сфере теплоснабжения на территории города Берд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и представляю согласно Порядку необходимые документы в соответствии с нижеприведенным перечнем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71"/>
        <w:gridCol w:w="1638"/>
      </w:tblGrid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стоящим гарантирует, что вся информация, представленная в составе заявки, достовер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_г.</w:t>
      </w:r>
    </w:p>
    <w:p>
      <w:pPr>
        <w:pStyle w:val="ConsPlusNonformat"/>
        <w:ind w:left="3545" w:firstLine="709"/>
        <w:jc w:val="both"/>
        <w:rPr/>
      </w:pPr>
      <w:r>
        <w:rPr/>
        <w:t>__________</w:t>
      </w:r>
    </w:p>
    <w:tbl>
      <w:tblPr>
        <w:tblW w:w="999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09"/>
      </w:tblGrid>
      <w:tr>
        <w:trPr>
          <w:trHeight w:val="31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ющим регулируемую деятельность в сфер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снабжения на территории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ердск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ЗАЯВИТЕЛ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101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39"/>
      </w:tblGrid>
      <w:tr>
        <w:trPr>
          <w:trHeight w:val="318" w:hRule="atLeast"/>
        </w:trPr>
        <w:tc>
          <w:tcPr>
            <w:tcW w:w="10774" w:type="dxa"/>
            <w:tcBorders/>
          </w:tcPr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6"/>
              <w:gridCol w:w="239"/>
            </w:tblGrid>
            <w:tr>
              <w:trPr>
                <w:trHeight w:val="318" w:hRule="atLeast"/>
              </w:trPr>
              <w:tc>
                <w:tcPr>
                  <w:tcW w:w="10336" w:type="dxa"/>
                  <w:tcBorders/>
                </w:tcPr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4"/>
                    <w:gridCol w:w="5670"/>
                    <w:gridCol w:w="3846"/>
                  </w:tblGrid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онно-правовая форма и полное наименование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амилия, имя, отчество (последнее при наличии), должность руководителя 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чредитель(и) юридического лица (наименование и доля участия каждого из них в уставно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нде (капитале)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 Общероссийского классификатора видов экономической деятельности (ОКВЭД), к которому относится деятельность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истрационные данные: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сновной государственный регистрационный номер записи о государственной регистрации юридического лица (ОГРН) 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дентификационный номер налогоплательщика (ИНН)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рес (местонахождение) 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чтовый адрес организации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анковские реквизиты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истема налогообложения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личие патентов, лицензий, сертификатов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олнительная информаци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которая, по мнению заявителя, имеет значение для принятия решения о предоставлении субсидии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color w:val="FF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контактном лице: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1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амилия, имя, отчество (последнее при наличии) 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2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ефоны: рабочий, факс, мобильный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.3</w:t>
                        </w:r>
                      </w:p>
                    </w:tc>
                    <w:tc>
                      <w:tcPr>
                        <w:tcW w:w="5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86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рес электронной почты</w:t>
                        </w:r>
                      </w:p>
                    </w:tc>
                    <w:tc>
                      <w:tcPr>
                        <w:tcW w:w="3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ind w:left="-86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субсидии из бюджета города Бердска на указанные в заявке цел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60"/>
      </w:tblGrid>
      <w:tr>
        <w:trPr>
          <w:trHeight w:val="312" w:hRule="atLeast"/>
        </w:trPr>
        <w:tc>
          <w:tcPr>
            <w:tcW w:w="4656" w:type="dxa"/>
            <w:tcBorders/>
          </w:tcPr>
          <w:p>
            <w:pPr>
              <w:pStyle w:val="ConsPlusNonformat"/>
              <w:snapToGrid w:val="false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ющим регулируемую деятельность в сфер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снабжения на территории </w:t>
            </w:r>
          </w:p>
          <w:p>
            <w:pPr>
              <w:pStyle w:val="ConsPlusNonformat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Бердск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9"/>
        <w:gridCol w:w="2304"/>
        <w:gridCol w:w="2124"/>
        <w:gridCol w:w="2088"/>
      </w:tblGrid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(затра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финансовому обеспечению (возмещению), руб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% (из расчета до 100% затра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яемой субсидии из бюджета города Бердска </w:t>
            </w:r>
          </w:p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 х гр.4/100)</w:t>
            </w:r>
          </w:p>
        </w:tc>
      </w:tr>
      <w:tr>
        <w:trPr>
          <w:trHeight w:val="1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доставляемой субсидии (итоговая величина из графы 5)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 рублей.</w:t>
      </w:r>
    </w:p>
    <w:p>
      <w:pPr>
        <w:pStyle w:val="Normal"/>
        <w:ind w:firstLine="5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firstLine="5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8:00Z</dcterms:created>
  <dc:creator>Admin</dc:creator>
  <dc:description/>
  <cp:keywords/>
  <dc:language>en-US</dc:language>
  <cp:lastModifiedBy>Евстратенко Елена Сергеевна</cp:lastModifiedBy>
  <cp:lastPrinted>2018-01-29T16:13:00Z</cp:lastPrinted>
  <dcterms:modified xsi:type="dcterms:W3CDTF">2018-03-14T04:38:00Z</dcterms:modified>
  <cp:revision>2</cp:revision>
  <dc:subject/>
  <dc:title>ПРОЕКТ</dc:title>
</cp:coreProperties>
</file>