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 администрации города Бердска уведомляет о проведении публичных консультаций в целях проведения оценки регулирующего воздействия проекта постановления администрации города Бердска «Об утверждении Порядка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» и сборе предложений заинтересованных лиц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Бердска «Об утверждении Порядка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5.03.2018 по 30.03.201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dmp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010, Новосибирская область, город Бердск, ул.М.Горького, 9, кабинет 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нализа деятельности муниципальных предприятий и учреждений управления экономического развития администрации города Бердска Александрова Галина Алексеевна, тел.: 8 (383 41) 313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 проект постановления администрации города Бердска «Об утверждении Порядка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осный лист для проведения публичных консультац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8:00Z</dcterms:created>
  <dc:creator>pc</dc:creator>
  <dc:description/>
  <dc:language>en-US</dc:language>
  <cp:lastModifiedBy>K12-Alexsandrova</cp:lastModifiedBy>
  <cp:lastPrinted>2018-03-13T11:23:00Z</cp:lastPrinted>
  <dcterms:modified xsi:type="dcterms:W3CDTF">2018-03-13T04:23:00Z</dcterms:modified>
  <cp:revision>6</cp:revision>
  <dc:subject/>
  <dc:title/>
</cp:coreProperties>
</file>