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2 № 504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Венгеровского района Новосибирской области и земельные участки государственная собственность на которые не разграничена и предоставленные в аренду без торгов, расположенные на территории Венгеровского района Новосибирской области</w:t>
      </w:r>
      <w:bookmarkStart w:id="0" w:name="Par35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правила определения размера арендной платы за земельные участки, находящиеся в муниципальной собственности Венгеровского района Новосибирской области и земельные участк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ные в аренду без торгов на территории Венгеровского района (далее - земельные участки).</w:t>
      </w:r>
      <w:bookmarkStart w:id="1" w:name="Par46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при аренде земельных участков в расчете на год (далее – арендная плата) определяется органом местного самоуправления, уполномоченными на распоряжение земельными участками (далее – арендода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Если иное не установлено законодательством Российской Федерации и в случаях, не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-6 настоящего Порядка, размер арендной платы при аренде земельных участков в расчете на год (далее - арендная плата) определя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60"/>
      <w:bookmarkStart w:id="3" w:name="Par5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  <w:bookmarkStart w:id="4" w:name="Par2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01 процента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0,3 процента в отношении земельного участка, предоставленного (занятого) для раз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0,5 процента в отношении земельного участка, предоставленного (занятого) для размещения объектов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0,6 процента в отношении земельного участка, предоставленного гражданину для ведения огородничества, сенокошения или выпаса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,7 процента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(занятого)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посадоч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1 процент в отношении земельного участка, предоставленного (занятого) для раз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х электростанций, использующих возобновляемые источники энер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6)1,4 процента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строительства объекта недвижимости, осуществляемого полностью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(занятого) для размещения линий связи, в том числе линейно-кабельных соору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7) 1,5 процента в отнош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емельного участка в случае заключения договора аренд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6 пункта 2.7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N 137-ФЗ "О введении в действие Земельного кодекса Российской Федерации", но не выше размера земельного налога, рассчитанного в отношении такого земельного участ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, предоставленного (занятого) для размещения объектов электроэнергетики (за исключением генерирующих мощностей), но не более 6,23 руб./кв. 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2 процента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участка, предоставленного (занятого) для раз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, утилизирующих твердые бытовые отходы методом сжиг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3,5 процента в отношении земельного участка, предоставленного (занятого) для раз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, непосредственно используемых для захоронения твердых бытовых отходов, в том числе полиг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лощадь земельного участка, не превышающую площадь предоставленного земельного участка, обязательство по рекультивации которого выполнено - 2% от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площадь земельного участка, превышающую площадь предоставленного земельного участка, обязательство по рекультивации которого выполнено - 3,5% от кадастровой стоимост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sub_18"/>
      <w:r>
        <w:rPr>
          <w:rFonts w:cs="Times New Roman" w:ascii="Times New Roman" w:hAnsi="Times New Roman"/>
          <w:sz w:val="28"/>
          <w:szCs w:val="28"/>
        </w:rPr>
        <w:tab/>
      </w:r>
      <w:bookmarkStart w:id="6" w:name="sub_20"/>
      <w:bookmarkEnd w:id="5"/>
      <w:r>
        <w:rPr>
          <w:rFonts w:cs="Times New Roman" w:ascii="Times New Roman" w:hAnsi="Times New Roman"/>
          <w:sz w:val="28"/>
          <w:szCs w:val="28"/>
        </w:rPr>
        <w:t>1) 0,24 руб./кв. 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Арендная плата за использование земельных участк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9 статьи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N 137-ФЗ "О введении в действие Земельного кодекса Российской Федерации", устанавливается в размере земельного налога за соответствующий земельный участок.</w:t>
      </w:r>
    </w:p>
    <w:p>
      <w:pPr>
        <w:pStyle w:val="Normal"/>
        <w:spacing w:before="0" w:after="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5. Арендная плата за земельный участок, на котором расположены здания, сооружения, в случаях, не указанных в 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предоставления земельных участков для строительства многоквартирных домов гражданам, признанным пострадавшими от действий недобросовестных застройщиков, в порядке, установленном нормативными правовыми актами органов местного самоуправления, или созданному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аграфом 7 главы 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N 127-ФЗ "О несостоятельности (банкротстве)", участниками строительства жилищно-строительному кооперативу или иному специализированному потребительскому кооперативу,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р x Ка x Кдо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, в руб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 - 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- коэффициент, устанавливающий зависимость арендной платы от категории арендат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п - корректирующий коэффици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Коэффициенты Кр, Ка и Кдоп утверждаются решением Совета депутатов Венгеровского района Новосибирской обла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 xml:space="preserve">6.Арендная плата за использование земельных участк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устанавл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роцента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настоящим Порядком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змер арендной платы в отношении земельного участка устанавливается в размере земельного налога, если определенный в соответствии с настоящим Порядком размер арендной платы в отношении земельного участка превышает размер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80"/>
      <w:bookmarkStart w:id="10" w:name="Par7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уточнения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5 настоящего Положения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изменение арендной платы в связи с изменением кадастровой стоимости земельного участ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в результате проведения государственной кадастровой оценки</w:t>
      </w:r>
      <w:r>
        <w:rPr>
          <w:rFonts w:cs="Times New Roman" w:ascii="Times New Roman" w:hAnsi="Times New Roman"/>
          <w:sz w:val="28"/>
          <w:szCs w:val="28"/>
        </w:rPr>
        <w:t xml:space="preserve">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не про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1" w:name="sub_100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spacing w:lineRule="auto" w:line="240" w:before="0" w:after="0"/>
      <w:ind w:left="4820" w:right="56" w:hanging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0DD0C205028A6BA7A23CE79A9D0640E7D1B743EFF445B145844602FFA5F4BAC5A80631EC6WCK5N" TargetMode="External"/><Relationship Id="rId3" Type="http://schemas.openxmlformats.org/officeDocument/2006/relationships/hyperlink" Target="consultantplus://offline/ref=9620DD0C205028A6BA7A23CE79A9D0640E7D1B743EFF445B145844602FFA5F4BAC5A806319C1WCK4N" TargetMode="External"/><Relationship Id="rId4" Type="http://schemas.openxmlformats.org/officeDocument/2006/relationships/hyperlink" Target="consultantplus://offline/ref=9620DD0C205028A6BA7A23CE79A9D0640E7D1B743EFF445B145844602FFA5F4BAC5A806319C1WCK4N" TargetMode="External"/><Relationship Id="rId5" Type="http://schemas.openxmlformats.org/officeDocument/2006/relationships/hyperlink" Target="http://internet.garant.ru/document/redirect/12124624/3975" TargetMode="External"/><Relationship Id="rId6" Type="http://schemas.openxmlformats.org/officeDocument/2006/relationships/hyperlink" Target="http://internet.garant.ru/document/redirect/12124625/30276" TargetMode="External"/><Relationship Id="rId7" Type="http://schemas.openxmlformats.org/officeDocument/2006/relationships/hyperlink" Target="http://internet.garant.ru/document/redirect/12124625/3719" TargetMode="External"/><Relationship Id="rId8" Type="http://schemas.openxmlformats.org/officeDocument/2006/relationships/hyperlink" Target="http://internet.garant.ru/document/redirect/185181/9700" TargetMode="External"/><Relationship Id="rId9" Type="http://schemas.openxmlformats.org/officeDocument/2006/relationships/hyperlink" Target="consultantplus://offline/ref=0BA84B50786A4F2D29925012C574B899D2A618D053C2FFE2726B9B4DB32ED8ECC7A08B2C7D03A248x2Y8J" TargetMode="External"/><Relationship Id="rId10" Type="http://schemas.openxmlformats.org/officeDocument/2006/relationships/hyperlink" Target="http://internet.garant.ru/document/redirect/12124624/3975" TargetMode="External"/><Relationship Id="rId11" Type="http://schemas.openxmlformats.org/officeDocument/2006/relationships/hyperlink" Target="consultantplus://offline/ref=CC2C6297C4A89E50657C6D699119C2CC2CEE1C4FC8DA4FEC43D160683ED18476B904A76AhE1FN" TargetMode="External"/><Relationship Id="rId12" Type="http://schemas.openxmlformats.org/officeDocument/2006/relationships/hyperlink" Target="consultantplus://offline/ref=CC2C6297C4A89E50657C6D699119C2CC2CEE1C4FC8DA4FEC43D160683ED18476B904A768hE1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3:00Z</dcterms:created>
  <dc:creator>Калашникова</dc:creator>
  <dc:description/>
  <cp:keywords/>
  <dc:language>en-US</dc:language>
  <cp:lastModifiedBy>Людмила</cp:lastModifiedBy>
  <cp:lastPrinted>2022-09-28T15:36:00Z</cp:lastPrinted>
  <dcterms:modified xsi:type="dcterms:W3CDTF">2023-05-02T07:23:00Z</dcterms:modified>
  <cp:revision>9</cp:revision>
  <dc:subject/>
  <dc:title/>
</cp:coreProperties>
</file>