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Венгеровского район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Normal"/>
        <w:tabs>
          <w:tab w:val="clear" w:pos="708"/>
          <w:tab w:val="left" w:pos="709" w:leader="none"/>
          <w:tab w:val="left" w:pos="8820" w:leader="none"/>
          <w:tab w:val="left" w:pos="9638" w:leader="none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енгеровского района Новосибирской области №504-па от 07.11.2022 «Об утверждении Порядка определения размера арендной платы за земельные участки, находящиеся в муниципальной собственности Венгеровского района, и земельные участки, государственная собственность на которые не разграничена, предоставленные в аренду без торгов, расположенные на территории Венгеровского района Новосибирской област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3.05.2023 – 06.06.202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gerov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 Чащина Надежда Алексеевна, тел. 8 (38369)23-12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tabs>
          <w:tab w:val="clear" w:pos="708"/>
          <w:tab w:val="left" w:pos="709" w:leader="none"/>
          <w:tab w:val="left" w:pos="8820" w:leader="none"/>
          <w:tab w:val="left" w:pos="9638" w:leader="none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Венгеровского района Новосибирской области №504-па от 07.11.2022 «Об утверждении Порядка определения размера арендной платы за земельные участки, находящиеся в муниципальной собственности Венгеровского района, и земельные участки, государственная собственность на которые не разграничена, предоставленные в аренду без торгов, расположенные на территории Венгеровского района Новосибир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Венгеровского района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решением Совета депутатов Венгеровского района от 21 апреля 2017 года № 119, проводится экспертиза нормативных правовых актов Венгеровского района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Венгер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нормативному правовому акту Венгеровского района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erovoadm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7:00Z</dcterms:created>
  <dc:creator>m.zakazchikova</dc:creator>
  <dc:description/>
  <cp:keywords/>
  <dc:language>en-US</dc:language>
  <cp:lastModifiedBy>Людмила</cp:lastModifiedBy>
  <cp:lastPrinted>2020-06-02T09:44:00Z</cp:lastPrinted>
  <dcterms:modified xsi:type="dcterms:W3CDTF">2023-05-02T07:11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